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третьего созыв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10г.  № 2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утверждении  Положения о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азне ЗАТО Видя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заключение бюджетно-ревизионной комиссии Совета депутатов ЗАТО пос. Видяево, руководствуясь Федеральным законом от 06.10.2003 N 131-ФЗ "Об общих принципах организации местного самоуправления", ст.24 Устава ЗАТО Видяево, Совет депута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казне ЗАТО Видяево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депутатов ЗАТО пос. Видяево от 26.12.2006 г № 269, от 27.11.2007г. № 348, от 06.10.2009 г. № 129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 01 января 2011 года и подлежит опубликованию в газете «Вестник Видяе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на 22 л. в 1 экз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Видяе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0 г.  № 236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КАЗНЕ ЗАТО ВИДЯЕ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муниципальной казне ЗАТО Видяево (далее по тексту - Положение) в соответствии с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10  № 107, устанавливает общие принципы, цели, порядок формирования, учета, управления и распоряжения муниципальной казной муниципального образования ЗАТО Видяево (далее - муниципальной казной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ложение разработано в соответствии с Конституцией РФ, Гражданским кодексом РФ, Бюджетным кодексом РФ, Федеральными законами: от 06.10.2003 № 131-ФЗ «Об общих принципах организации местного самоуправления в Российской Федерации», от 29.07.1998 № 135-ФЗ «Об оценочной деятельности в Российской Федерации», от 21.07.1997 № 122-ФЗ «О государственной регистрации прав на недвижимое имущество и сделок с ним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финансов Российской Федерации от 30.12.2008 № 148Н «Об утверждении инструкции по бюджетному учету»</w:t>
      </w:r>
      <w:r>
        <w:rPr>
          <w:rFonts w:cs="Times New Roman" w:ascii="Times New Roman" w:hAnsi="Times New Roman"/>
          <w:sz w:val="28"/>
          <w:szCs w:val="28"/>
        </w:rPr>
        <w:t>, Уставом ЗАТО Видяево, другими муниципальными правовыми актами органов местного самоуправления ЗАТО Видяево (далее – муниципальными правовыми акта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йствие настоящего Положения не распространяется на отношения по управлению и распоряжению входящими в состав муниципальной казны средствами бюджета. Действие пункта 2 статьи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пункта 3 статьи 2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распространяется на объекты природопользования, объекты имущества, созданного на основе интеллектуальной собственности. Правовое положение вышеназванных объектов муниципальной казны регулируется действующим законодательством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понятия, используемые в настоящем Полож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казна -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бюджета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ное муниципальное имущество, не закрепленное за муниципальными предприятиями 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 муниципальной казны (далее – объект казны) - единица имущества, составляющего казну, которая может быть самостоятельным объектом сдел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ибель объекта казны - процесс, не зависящий от волеизъявления собственника, связанный с несчастным случаем, стихийным бедствием или другим событием, приведшим объект к такому повреждению, что его восстановление невозмож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квидация объекта казны - действия, предпринятые по решению собственника, при которых объект прекращает свое существ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Цели формирования муниципальной каз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ями формирования муниципальной казны являются укрепление экономической основы ЗАТО Видяево, создание экономических предпосылок для разработки и реализации новых подходов к управлению имуществом ЗАТО Видяево, увеличение доходов местного бюджета, повышение эффективности управления имуществом, находящимся в собственности ЗАТО Видяево, вовлечение его в гражданский оборот, совершенствование системы его учета, сохранности и содерж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муниципальной казны предназначены для обеспеч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езопасного и эффективного функционирования инфраструктуры муниципального образования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плексного экономического и социального развития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полнения обязательств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ализации полномочий органов местного самоуправления ЗАТО Видяево, установленных федеральным законодательством Российской Федерации, а также переданных государственных полномочий в соответствии с федеральными законами Российской Федерации и законами Мурман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Состав муниципальной каз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ая казна включает следующие объекты нефинансовых актив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движимое имущество в составе имущества казны, в том чис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ы, незавершенные строительством, в сумме вложений (инвестиций) в объеме фактических затрат в объекты нефинансовых активов при их приобретении, строительстве (создании), модернизации (реконструкции, достройке, дооборудовании), изготовлении, которые в дальнейшем могут быть приняты к бюджетному учету в составе основных средств и капитальных вложений в основные средства как объекты недвижимого имущ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вижимое имущество в составе имущества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нематериальные активы в составе имущества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непроизведенные активы в составе имущества казны, в том числе непроизведенные активы казны в земельных участк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материальные запасы в составе имущества каз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муниципальной казне в соответствии с федеральными законами 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 может находиться имущество, расположенное за пределами территории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ОРГАНОВ МЕСТНОГО САМОУПРАВЛЕНИЯ ЗАТО ВИДЯЕВО В СФЕРЕ УПРАВЛЕНИЯ И РАСПОРЯЖЕНИЯ ОБЪЕКТАМИ КАЗ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 Полномочия органов местного самоуправления ЗАТО Видяево в сфере управления и распоряжения объектами казн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Совета депутатов ЗАТО Видяево в сфере управления объектами каз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еспечивает правовое регулирование и контроль соблюдения установленного порядка управления объектами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ждает перечни объектов казны, не подлежащих отчужд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станавливает в пределах своей компетенции порядок и условия приватизации объектов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пределяет порядок страхования объектов каз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имает решения о включении в состав муниципальной казны и исключении из нее объектов недвижимого имущества, непроизведенных актив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уществляет иные полномочия в соответствии с законодательством Российской Федерации,  Мурман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Администрации ЗАТО Видяево в сфере управления и распоряжения объектами каз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яет от имени муниципального образования ЗАТО Видяево полномочия собственника в отношении объектов каз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имает решения о включении в состав муниципальной казны и исключении из нее объектов движимого имущества, нематериальных активов и материальных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ет мероприятия по организации проведения оценки, переоценки и страхования объектов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ределяет порядок проведения инвентаризации объектов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уществляет учет объектов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еспечивает государственную регистрацию права собственности ЗАТО Видяево на недвижимое имущество, являющееся объектом казны, а также государственную регистрацию сделок с эти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еспечивает страхование объектов казны в порядке, установленном Советом депутатов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формляет передачу объектов казны в федеральную собственность и собственность Мурманской области, прием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федеральной собственности и собственности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ниципальную казну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азграничения государственной собственности на федеральную собственность, собственность субъектов Российской Федерации, муниципальную собственность, а также в результате разграничения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нимает решения по передаче объектов казны в аренду, безвозмездное временное пользование в пределах своей компетенции, а также ведет учет договоров аренды, безвозмездного временного пользования объектов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ыступает арендодателем по договорам аренды объектов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ыступает ссудодателем по договорам безвозмездного временного пользования объектов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является учредителем доверительного управления по договорам доверительного управления объектами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ыступает залогодателем по договорам залога объектов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уществляет контроль над использованием по назначению и сохранностью объектов казны, в том числе переданных в установленном порядке иным лицам, и в случае нарушения порядка распоряжения и использования этих объектов принимает необходимые меры в соответствии с законодательством Российской Федерации, законодательством Мурман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беспечивает защиту имущественных прав и интересов ЗАТО Видяево, в том числе в судеб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уществляет иные полномочия по управлению и распоряжению объектами казны в соответствии с законодательством Российской Федерации,  Мурман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реализации полномочий, указанных в пунктах 2.3, 2.5, 2.14 настоящего Положения, Администрация ЗАТО Видяево вправе делегировать часть своих полномочий муниципальному учрежд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. Включение объектов в муниципальную казн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ями включения имущества в муниципальную казн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здание новых объектов за счет средств бюджета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обретение в собственность ЗАТО Видяево имущества на основании договоров купли-продажи, дарения, иных договоров о передаче объектов в собственность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дача в собственность ЗАТО Видяево имущества на основании федеральных законов и иных нормативных правовых актов Российской Федерации и нормативных правовых актов Мурманской области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, о разграничении полномочий по вопросам ведения Российской Федерации, субъектов Российской Федерации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нятие в собственность ЗАТО Видяево имущества в связи с признанием его по решению суда бесхозяйным в порядке, установленном законодательством Российской Федерации; переход прав на имущество по решению суда, в том числе невостребованного имущества, оставшегося после погашения требований кредиторов организации-должника, или иным основаниям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мерное изъятие имущества из оперативного управления муниципальных казенных предприятий, муниципальных казенных, бюджетных и автономных учреждений  или отказ муниципальных унитарных предприятий, муниципальных казенных, бюджетных и автономных учреждений  от использования имущества, закрепленного на праве хозяйственного ведения или оперативного управления в порядке, определенном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включение имущества в уставный капитал акционерных обществ при приватизации унитар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ликвидация юридического лица, находящегося в собственности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личие вступившего в законную силу судебного акта о признании недействительной сделки с имуществом ЗАТО Видяево, а также о признании недействительной приватизации имущества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ные основания, предусмотренные законодательством Российской Федерации, законодательством Мурман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ами формирования имущества для включения в муниципальную казну могут выступ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ЗАТО Видяево в лице Администрации ЗАТО Видяе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органы государственной власти Мурман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исполнительные органы государственной в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(в том числе казенны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азенные, бюджетные и автоном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различных форм собственности, за исключением юридических лиц, указанных в пунктах 2.1.4, 2.1.5 настоящей стат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ление имущества в казну осуществляется по основаниям, определенным пунктом 1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ормление поступления объектов имущества в муниципальную каз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ключение объектов имущества в казну осуществляется на основании решения Совета депутатов ЗАТО Видяево (в отношении недвижимого имущества, непроизведенных активов) или постановления Администрации ЗАТО Видяево (в отношении  движимого имущества, нематериальных активов и материальных запас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екты решений (постановлений) о включении объектов имущества в муниципальную казну разрабатывает отдел муниципального имущества Администрации ЗАТО Видяево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и создании новых объектов за счет средств бюджета ЗАТО Видяе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щения муниципального унитарного предприятия, муниципального казенного, бюджетного или автономного учреждения (далее - муниципальная организация), являющегося заказчиком-застройщиком по договору об инвестиционной деятельности и (или) договору о совместной деятельности, о передаче объектов имущества, созданных за счет средств местного бюджета, в муниципальную казну с перечнем передаваемых объектов имущества по форме согласно приложению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договора об инвестиционной деятельности и (или) договора о совмест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документа о вводе в эксплуатацию вновь созданных за счет средств бюджета ЗАТО Видяево объектов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ехнической документации на объекты имущества, предлагаемые для передачи в муниципальную каз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идетельств о государственной регистрации прав на объекты недвижимого имущества, предлагаемые для передачи в муниципальную каз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дастровых паспортов земельных участков, на которых расположены объекты недвижимого имущества, предлагаемые для передачи в муниципальную каз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объектов имущества в муниципальную казну по данному основанию оформляется одновременно с принятием решения о передаче заказчиком-застройщиком объектов, созданных за счет средств бюджета ЗАТО Видяево, в муниципальную каз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 приобретении в собственность ЗАТО Видяево имущества на основании договоров купли-продажи, дарения, иных договоров о передаче объектов в собственность ЗАТО Видяе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оответствующего договора купли-продажи, дарения, иного договора о передаче объектов имущества в собственность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хнической документации на объекты имущества, предлагаемые для включения в муниципальную каз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дастровых паспортов земельных участ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объектов имущества в муниципальную казну по данному основанию оформляется одновременно с принятием решения о приобретении имущества в муниципальную собственность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и передаче в собственность ЗАТО Видяево объектов имущества в результате разграничения полномочий на основании федеральных законов и иных нормативных правовых актов Российской Федерации и нормативных правовых актов Мурманской области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, в результате разграничения полномочий по вопросам ведения Российской Федерации, субъектов Российской Федерации и органов местного самоуправ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объектов имущества из федеральной соб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я уполномоченного федерального органа по управлению федеральным имуществом о передаче имущества в собственность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исьменного предложения Администрации ЗАТО Видяево о передаче объектов имущества с указанием муниципальной организации, за которой в дальнейшем предлагается закрепление их на праве хозяйственного ведения или оперативного управления,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муниципальной организации о закреплении за ней в дальнейшем имущества на праве хозяйственного ведения или оперативного управления со справкой о банковских реквизитах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реестра федерального имущества, содержащей сведения о предлагаемых к передаче объектах имущества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1 месяц до ее направления в федеральный орган по управлению федеральным имуществом для принятия решения о передаче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, федеральному государственному учреждению (далее - федеральная организация), - в случае отсутствия сведений о зарегистрированных правах в Едином государственном реестре прав на недвижимое имущество и сделок с ним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право собственности Российской Федераци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огласия (письменного обращения) федеральной организации на передачу объектов имущества, принадлежащих ей на праве хозяйственного ведения или оперативного управления, с подтверждением полномочий лица, давшего такое согласие (подписавшего обращение)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федеральной организации, объекты имущества которой, принадлежащие ей на праве хозяйственного ведения или оперативного управления, предлагаются к передаче, заверенной федеральной организацией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юридических лиц в отношении федеральной организации, объекты имущества которой, принадлежащие ей на праве хозяйственного ведения или оперативного управления, предлагаются к передаче, заверенной федеральной организацией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 ЗАТО Видяево, муниципальными организациями в целях, необходимых для осуществления их полномочий и обеспечения их деятельности согласно соответствующим федеральным закон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я (письменного обращения) федерального органа исполнительной власти, к ведению которого отнесена федеральная организация, объекты имущества которой, принадлежащие ей на праве хозяйственного ведения или оперативного управления, предлагаются к передаче, на передачу имущества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едаваемых объектов имущества по форме согласно приложению к настоящему Полож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объектов имущества из собственности Мурман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я уполномоченного органа государственной власти Мурманской области о передаче имущества в собственность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исьменного предложения Администрации ЗАТО Видяево о передаче объектов имущества с указанием муниципальной организации, за которой в дальнейшем предлагается закрепление их на праве хозяйственного ведения или оперативного управления,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1 месяц до ее направления в уполномоченный исполнительный орган государственной власти Мурманской области, осуществляющий полномочия собственника имущества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областному унитарному предприятию или учреждению (далее - областная организация), - в случае отсутствия сведений о зарегистрированных правах в Едином государственном реестре прав на недвижимое имущество и сделок с ним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раво собственности Мурманской области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 как самостоятельных объектов, предлагаемых к передач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я (письменного обращения) областной организации на передачу имущества, принадлежащего ей на праве хозяйственного ведения или оперативного управления, с подтверждением полномочий лица, давшего такое согласие (подписавшего обращение)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областной организации, имущество которой, принадлежащее ей на праве хозяйственного ведения или оперативного управления, предлагается к передаче, заверенной областной организацией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юридических лиц в отношении областной организации, имущество которой, принадлежащее ей на праве хозяйственного ведения или оперативного управления, предлагается к передаче, заверенной областной организацией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ое имущество используется органами местного самоуправления ЗАТО Видяево, муниципальными организациями в целях, необходимых для осуществления их полномочий и обеспечения их деятельности согласно соответствующим федеральным закон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муниципальной организации о закреплении за ней в дальнейшем объектов имущества на праве хозяйственного ведения или оперативного управления со справкой о банковских реквизитах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муниципальной организации, за которой предлагается закрепление объектов имущества, заверенной муниципальной организац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юридических лиц в отношении муниципальной организации, за которой предлагается закрепление объектов имущества, заверенной муниципальной организац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едаваемых объектов имущества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объектов имущества в муниципальную казну по данному основанию принимается одновременно с принятием решения о приеме имущества в муниципальную собственность ЗАТО Видяе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этом датой включения имущества в муниципальную казну является дата утверждения Администрацией ЗАТО Видяево передаточн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 принятии в собственность ЗАТО Видяево объектов имущества по решению суда - на основании соответствующего судебного акта, вступившего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объектов имущества в муниципальную казну по данному основанию не прин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и правомерном изъятии объектов муниципального имущества из оперативного управления муниципальных организаций или отказе муниципальных организаций от использования имущества, закрепленного на праве хозяйственного ведения или оперативного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исьменного обращения муниципальной организации об отказе от использования объектов имущества, закрепленных на праве хозяйственного ведения или оперативного управления (в случае добровольного отказа), с перечнем объектов имущества по форме согласно приложению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к муниципальных организаций, основанных на праве оперативного управления,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ов, подтверждающих, что имущество является излишним, неиспользуемым либо используемым не по назначению, - протоколов, актов комиссий, созданных приказом по предприятию, учреждению, распорядительных документов унитарных предприятий, учреждений о переводе объектов на консерв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ок муниципальных организаций о техническом состоянии объектов имущества, актов технического обследования и других документов, содержащих технические характеристики объектов имущества и определяющих их техническое состоя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я комиссии Администрации ЗАТО Видяево, оформленных в виде протокола, и содержащих рекомендации по изъятию имущества из оперативного управления муниципальных организаций (при наличии такого докумен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ехнических паспортов на объекты недвижимого имущества, транспортные средства, оборудова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бухгалтерской справки о балансовой и остаточной стоимости объектов имущества на последнюю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й инвентарных карточек (при отсутствии технических паспорт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идетельств о государственной регистрации прав на объекты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адастровых паспортов, правоустанавливающих и правоудостоверяющих документов на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объектов имущества в муниципальную казну по данному основанию оформляется одновременно с решением об изъятии имущества из оперативного управления муниципальных организаций или передаче имущества муниципальными организациями в казну при их отказе от использования так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ри наличии объектов имущества, не вошедших в уставный капитал акционерных обществ при приватизации унитарных пред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еречня объектов (в том числе исключительных прав), не подлежащих приватизации в составе имущественного комплекса унитарного предприятия, и предложения по дальнейшему использованию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ановления Администрации ЗАТО Видяево об условиях приватизации муниципального унитарного предприятия, включающего в том числе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объектов имущества в муниципальную казну по данному основанию оформляется в виде решения о передаче в муниципальную казну объектов имущества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При ликвидации юридического лица, находящегося в собственности ЗАТО Видяе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ня объектов имущества ликвидируемого юридического лица, оставшегося после удовлетворения требований креди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ня земельных участков, на которых располагаются объекты недвижимого имущества, оставшиеся после ликвидации юридического лица, с кадастровыми паспортами таких земельных участков (при налич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объектов имущества в муниципальную казну по данному основанию оформляется одновременно с принятием решения об утверждении ликвидационного баланса юридического лица, находящегося в собственности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ЗАТО Видяево на основании принятых решений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ключении объектов имущества в муниципальную казну или соответствующего судебного реш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ем-передачу объектов имущества в порядке и сроки, установленные принятыми решениями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ключении объектов имущества в муниципальную казну или судебным реш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осударственную регистрацию прав в отношении объектов недвижимого имущества, включенных в муниципальную каз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ражение данных об объектах казны в реестре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Выбытие объектов из муниципальной каз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ытие объектов из муниципальной казны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тем закрепления объектов  на праве оперативного управления и хозяйственного ведения за муниципальными казенными предприятиями, муниципальными казенными, бюджетными и автономными учреждениями,   муниципальными унитарными предприят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передаче объектов в собственность Российской Федерации, Мурманской области в соответствии с законодательством Российской Федерации, законодательством Мурманской области и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мках гражданско-правовых сделок (приватизация, дарение и друг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исполнении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гибели (уничтожении)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ликвидации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иных предусмотренных федеральным законодательством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ы казны, отчужденные ЗАТО Видяево, а также в случае их гибели или ликвидации подлежат исключению из муниципальной казны и из реестра муниципального имущества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ами формирования имущества для выбытия из муниципальной казны могут выступать публично-правовое образование, органы государственной власти, юридические и физические лица, перечисленные в пунктах 2.1.1-2.1.7 статьи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бытие объектов имущества из муниципальной казны осуществляется по основаниям, определенным пунктом 1 настоящей статьи, на основании решения Совета депутатов ЗАТО Видяево (в отношении недвижимого имущества, непроизведенных активов) или постановления Администрации ЗАТО Видяево (в отношении  движимого имущества, нематериальных активов и материальных запас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выбытия объектов имущества из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екты решений (постановлений) о выбытии объектов имущества из муниципальной казны оформляет отдел муниципального имущества Администрации ЗАТО Видяево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и закреплении объектов за муниципальными организация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идетельств о государственной регистрации права собственности ЗАТО Видяево на объекты недвижимого имущества, предлагаемые к закреплению за муниципальными организац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х паспортов земельных участков, в том числе участков, на которых расположены объекты недвижимого имущества, предлагаемые к выбытию из каз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ения муниципальной организации, имеющей намерение принять на свой баланс имущество, о приеме имущества на баланс с приложением перечня принимаемого имущества по форме согласно приложению к настоящему Положению, с обоснованием необходимости испрашиваемого имущества для осуществления уставной деятельности, и справки о банковских реквизитах орган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ытии имущества из казны по данному основанию принимается одновременно с принятием решения о закреплении объектов за муниципа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ри передаче объектов в собственность Российской Федерации, Мурманской области в соответствии с законодательством Российской Федерации, законодательством Мурманской области и муниципальными правовыми актами органов местного самоуправ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имущества в федеральную собствен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го предложения Администрации ЗАТО Видяево о передаче объектов имущества казны в федеральную собствен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1 месяц до ее направления в федеральный орган по управлению федеральным имуществом для принятия решения о передаче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ов, подтверждающих право собственности ЗАТО Видяево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ов, подтверждающих фактическое использование предлагаемого к передаче имущества, - в случае если указанное имущество необходимо для обеспечения деятельности федеральных органов государственной власти, федеральных государственных служащих, работников федеральных государственных унитарных предприятий и федеральных государственных учреждений, включая нежилые помещения для размещения указанных органов, предприятий и учреж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, за которой предлагается осуществить закрепление имущества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и о банковских реквизитах федеральной организации, уполномоченной на прием-передачу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ращения федеральной организации о принятии имущества в федеральную собственность, если федеральным органом исполнительной власти, в ведении которого находится такая организация, предлагается закрепление имущества за 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устава федеральной организации, за которой предлагается закрепление имущества, заверенной федераль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выписки из Единого государственного реестра юридических лиц в отношении федеральной организации, за которой предлагается закрепление имущества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еречня передаваемого имущества по форме согласно приложению к настоящему Полож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имущества в собственность Мурманской обла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го предложения Администрации ЗАТО Видяево о передаче объектов имущества казны в собственность Мурман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1 месяц до ее направления в уполномоченный орган государственной власти Мурманской области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ов, подтверждающих право собственности ЗАТО Видяево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ов, подтверждающих фактическое использование предлагаемого к передаче имущества, - в случае если указанное имущество используется органами государственной власти Мурманской области, областными организациями в целях, необходимых для осуществления их полномочий и обеспечения их деятельности согласно соответствующим федеральным закон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уполномоченного органа государственной власти Мурманской области о передаче в собственность Мурманской области имущества с обоснованием необходимости осуществления передачи такого имущества и с указанием областной организации, за которой предлагается осуществить закрепление имущества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и о банковских реквизитах областной организации, уполномоченной на прием-передачу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ращения областной организации о принятии имущества в собственность Мурманской области, если уполномоченным органом государственной власти Мурманской области предлагается закрепление имущества за 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устава областной организации, за которой предлагается закрепление имущества, заверенной област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выписки из Единого государственного реестра юридических лиц в отношении областной организации, за которой предлагается закрепление имущества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еречня передаваемого имущества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бытии имущества из казны по данному основанию (с предварительным принятием решения о передаче имущества из муниципальной собственности ЗАТО Видяево) принимается после получения решения уполномоченного федерального органа по управлению федеральным имуществом или уполномоченного органа государственной власти Мурманской области о приеме имущества из собственности ЗАТО Видяево в рамках разграничения полномоч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этом датой выбытия имущества из муниципальной казны является дата утверждения Администрацией ЗАТО Видяево передаточн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ри передаче имущества казны в рамках приватизации (за исключением жилых помещений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ной в установленном Советом депутатов ЗАТО Видяево программы приватизации муниципального имущества ЗАТО Видяе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х паспортов земе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а о государственной регистрации права муниципальной собственности ЗАТО Видяево на объекты недвижимого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чета об оценке объектов казны, произведенного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и из реестра муниципального имущества ЗАТО Видяево в отношении приватизируемых объектов каз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говора купли-продаж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выбытии объектов имущества из муниципальной казны по данному основанию принимается в течение пяти рабочих дней с момента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ри исполнении судебных решений - на основании соответствующего судебного акта, вступившего в законную сил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ытии объектов имущества из муниципальной казны по данному основанию не прин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При гибели, ликвидации объектов имущества казны решение о выбытии объектов имущества из муниципальной казны по данному основанию принимается одновременно с принятием решения о списании имущества в порядке, установленном Советом депутатов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ЗАТО Видяево на основании принятых решений о выбытии объектов имущества из казны или соответствующего судебного реш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редачу или списание объектов имущества в порядке и сроки, установленные решением о выбытии имущества из муниципальной казны или судебным реш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осударственную регистрацию перехода прав в отношении объектов недвижимого имущества, выбывших из муниципальной казны, в результате принятия решений о передаче объектов из муниципальной собственности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сключение данных об объектах казны из реестра муниципального имущества ЗАТО Видяе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8. Обременение объектов муниципальной каз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 муниципальной казны могут быть обремен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м обязательств ЗАТО Видяево, в том числе залогом по обязательствам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ением обязательств по договорам ЗАТО Видяе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рвитутами и иными обременениями, связанными с особенностями объ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язательствами публичного использования, выполнением обязательств по содержанию в состоянии, обеспечивающем их непрерывное и безопасное использ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ением обязательств, наступивших в связи с исполнением решения су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ами третьих лиц по использованию отдельных объектов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щество обременения объекта в гражданском обороте и сроки обременения отражаются в реестре муниципального имущества ЗАТО Видяе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РАСПОРЯЖЕНИЕ ОБЪЕКТАМИ КАЗ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Порядок и способы распоряжения объектами каз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споряжения объектами муниципальной казны устанавливается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и распоряжение объектами казны осуществляется Администрацией ЗАТО Видяево, за исключением принятия решений о включении в состав муниципальной казны и исключении из нее объектов недвижимого имущества, непроизведенных актив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способами распоряжения объектами муниципальной казны (за исключением объектов жилищного фонда) в соответствии с федеральными законами 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репление объектов казны на праве оперативного управления и хозяйственного ведения за муниципальными казенными предприятиями, муниципальными казенными, бюджетными и автономными учреждениями,   муниципальными унитарными предприят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а объектов казны за плату во временное владение и пользование или во временное пользование по договору аренды (найм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объектов муниципальной казны по договору безвозмездного временно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ча объектов муниципальной казны для осуществления управления по договору доверительного 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атизация объектов муниципальной каз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способы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объектами жилищного фонда осуществляется в соответствии с федеральными законами 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0. Закрепление объектов казны на праве оперативного управления и хозяйственного ведения за муниципальными казенными предприятиями, муниципальными казенными, бюджетными и автономными учреждениями,   муниципальными унитарными предприят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ление объектов муниципальной казны на праве оперативного управления и хозяйственного ведения за муниципальными казенными предприятиями, муниципальными казенными, бюджетными и автономными учреждениями, муниципальными унитарными предприятиями осуществляется в порядке, установленном Советом депутатов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екращения права хозяйственного ведения или оперативного управления объекты передаются в муниципальную казну ЗАТО Видяево в порядке, установленном федеральными законами и иными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1. Передача объектов казны в аренд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 казны передаются по договору в аренду в соответствии с федеральными законами и иными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в аренду объектов казны устанавливается Советом депутатов ЗАТО Видяе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2. Передача объектов казны в безвозмездное временное пользов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ы казны передаются по договору в безвозмездное временное пользование в соответствии с федеральными законами и иными нормативными правовыми актами Российской Федерации, 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ередачи объектов казны в безвозмездное временное пользование устанавливается Советом депутатов ЗАТО Видяе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3. Передача объектов казны в доверительное управ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 казны передаются в доверительное управление в соответствии с федеральными законами и иными нормативными правовыми актами Российской Федерации,  муниципальными правовыми актами, в порядке, установленном Советом депутатов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ча в доверительное управление объектов казны - административных зданий, в которых размещаются органы местного самоуправления ЗАТО Видяево, не допуск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4. Передача в залог объектов каз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и законами и иными нормативными правовыми актами Российской Федерации, муниципальными правовыми актами объекты казны могут быть заложены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ущества, не подлежащего отчуждению в соответствии с федеральными законами 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а, изъятого из оборота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ого имущества в случаях, предусмотренных федеральными законами и иными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5. Ограничения на распоряжение объектами каз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зны, не подлежащих отчуждению, утверждается Советом депутатов ЗАТО Видяе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ОХРАННОСТИ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6. Учет объектов муниципальной каз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о, составляющее муниципальную казну, принадлежит на праве собственности муниципальному образованию и подлежит отражению в бюджетной отчетности и реестре муниципального имущества 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т объектов имущества муниципальной казны и их движения осуществляется путем внесения Администрацией ЗАТО Видяево сведений в специальный 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</w:t>
      </w:r>
      <w:r>
        <w:rPr>
          <w:rFonts w:cs="Times New Roman" w:ascii="Times New Roman" w:hAnsi="Times New Roman"/>
          <w:sz w:val="28"/>
          <w:szCs w:val="28"/>
        </w:rPr>
        <w:t xml:space="preserve">, который называется «Муниципальная казна», порядок ведения которого утверждается Советом депутатов ЗАТО Видяев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етной единицей является объект казны, который может быть самостоятельным объектом сдел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ъекте казны должны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индивидуальных особенностей объекта казны, позволяющее однозначно идентифицировать такой объек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овую стоимость объекта казны, дату и основание ее устано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последне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государственной регистрации права собственности ЗАТО Видяево с указанием реквизитов регистрации согласно требованиям федеральных законов и иных нормативных правовых акт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обременениях объекта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данные, определяемы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учет имущества муниципальной казны осуществляется Администрацией ЗАТО Видяево в порядке, установл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писка из реестра муниципального имущества на движимое имущество и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имущест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7. Обеспечение сохранности содержания муниципальной каз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ность и содержание объектов муниципальной казны обеспечивают Администрация ЗАТО Видяево и муниципальное учреждение, которому делегированы обязанности по обеспечению сохранности имущества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на обеспечение сохранности и содержания объектов муниципальной казны, в том числе на их техническую инвентаризацию, оценку и страхование, предусматриваются в решении о бюджете ЗАТО Видяево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ы казны подлежат страхованию в случаях и порядке, установленных Советом депутатов ЗАТО Видяево, в соответствии с действующим законодательством Российской Федерации, за счет средств бюджета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и передаче объектов казны в пользование вопросы бремени их содержания, обслуживания и эксплуатации, а также расходы по их оценке и страхованию регулируются договором, заключаемым с пользователем, в соответствии с требованиями федеральных законов и иных нормативных правовых актов Российской Федерации, муниципальных правовых актов. Соответствующие расходы по объектам казны, переданным в пользование третьим лицам, частично или полностью возлагаются на них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мущество казны в целях сохранности и поддержания в надлежащем состоянии может быть передано по договору на обеспечение технической эксплуатации и содержания или договору ответственного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держание, обслуживание и эксплуатация объектов муниципальной казны могут осущест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 создаваемым муниципальным учреждением, не относящимся к числу исполнительно-распорядительных органов местного самоуправления ЗАТО Видяево, за счет средств, выделенных ему в соответствии с утвержденной сметой доходов и расходов, или за счет субсидии из бюджета ЗАТО Видяе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м предприятием, основанным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Оценка объектов каз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и переоценка объектов муниципальной казны производится в случаях и порядке, предусмотренных федеральными законами и иными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на проведение оценки объектов казны финансируются за счет средств бюджета ЗАТО Видяе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9. Контроль состояния муниципальной каз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сохранности, содержания и использования по назначению объектов муниципальной казны осуществляется в цел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го установления фактического наличия, технического состояния объектов казны и внесения изменений в учетные докумен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я доходности от коммерческого использования объектов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я обоснованности затрат бюджета ЗАТО Видяево на содержание объектов каз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ффективности реализации социальных программ, предлагающих использование объектов каз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ответствия федеральным законам и иным нормативным правовым актам Российской Федерации, муниципальным правовым актам условий заключенных договоров, действий юридических и физических лиц по владению, пользованию и распоряжению объектами каз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ьзования по назначению и сохранности объектов казны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и фактического наличия и использования по назначению отдельных объектов казны, а также соответствия фактических данных об этих объектах сведениям, содержащимся в документах бюджетного учета организаций и в реестре муниципального имущества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я инвентаризации объектов казны, в том числе технической инвентаризации. Порядок проведения, периодичность и полнота инвентаризации в зависимости от вида имущества определяется Администрацией ЗАТО Видяево в соответствии с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ми способами контроля, предусмотренными федеральными законами и иными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состояния муниципальной казны 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ЗАТО Видяе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ирующи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0. Отчетность по муниципальной казн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, формы и сроки отчетности по объектам муниципальной казны, объем и вид представляемых сведений, в том числе публикуемых в средствах массовой информации, устанавливаются Администрацией ЗАТО Видяе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1. Ответственность за нарушение настоящего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его Положения, несут ответственность в соответствии с федер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й казне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ИМУЩЕСТВА, ПЕРЕДАВАЕМЫХ В МУНИЦИПАЛЬНУЮ КАЗНУ ЗАТО ВИДЯЕВ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ЛИБО ПРЕДЛАГАЕМЫХ ДЛЯ ВЫБЫТИЯ ИЗ СОСТАВА МУНИЦИПАЛЬНОЙ КАЗНЫ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565"/>
        <w:gridCol w:w="2842"/>
        <w:gridCol w:w="1438"/>
        <w:gridCol w:w="2410"/>
        <w:gridCol w:w="241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  <w:br/>
              <w:t xml:space="preserve">организации,    </w:t>
              <w:br/>
              <w:t xml:space="preserve">уполномоченной на </w:t>
              <w:br/>
              <w:t xml:space="preserve">передачу имуще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   </w:t>
              <w:br/>
              <w:t xml:space="preserve">нахождения    </w:t>
              <w:br/>
              <w:t xml:space="preserve">организации,   </w:t>
              <w:br/>
              <w:t xml:space="preserve">ИНН организации, </w:t>
              <w:br/>
              <w:t xml:space="preserve">уполномоченной на </w:t>
              <w:br/>
              <w:t>передачу имуществ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</w:t>
              <w:br/>
              <w:t xml:space="preserve">нахождения </w:t>
              <w:br/>
              <w:t xml:space="preserve">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ие</w:t>
              <w:br/>
              <w:t xml:space="preserve">характеристики   </w:t>
              <w:br/>
              <w:t xml:space="preserve">имущества &lt;**&gt;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оначальная   </w:t>
              <w:br/>
              <w:t>(восстановительная)/</w:t>
              <w:br/>
              <w:t>остаточная стоимость</w:t>
              <w:br/>
              <w:t xml:space="preserve">имущества,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имущества: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движимого     </w:t>
              <w:br/>
              <w:t xml:space="preserve">имущества: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&lt;*&gt;: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емельные участки включаются в перечень в случае их передачи как самостоятельных объ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Инвентарный, кадастровый или реестровый номер объекта имущества, площадь, этажность (при передаче зданий, помещений, земельных участков), длина (при передаче инженерных сетей), идентификационный номер (при передаче автомобил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</w:t>
      </w:r>
      <w:r>
        <w:rPr>
          <w:rFonts w:cs="Times New Roman" w:ascii="Times New Roman" w:hAnsi="Times New Roman"/>
        </w:rPr>
        <w:t xml:space="preserve">                        ____________________________ </w:t>
      </w:r>
      <w:r>
        <w:rPr>
          <w:rFonts w:cs="Times New Roman" w:ascii="Times New Roman" w:hAnsi="Times New Roman"/>
          <w:sz w:val="22"/>
          <w:szCs w:val="22"/>
        </w:rPr>
        <w:t>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</w:rPr>
        <w:t xml:space="preserve">                   ____________________________ </w:t>
      </w:r>
      <w:r>
        <w:rPr>
          <w:rFonts w:cs="Times New Roman" w:ascii="Times New Roman" w:hAnsi="Times New Roman"/>
          <w:sz w:val="22"/>
          <w:szCs w:val="22"/>
        </w:rPr>
        <w:t>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одпись</w: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48:00Z</dcterms:created>
  <dc:creator>Brazhnikova</dc:creator>
  <dc:description/>
  <cp:keywords/>
  <dc:language>en-US</dc:language>
  <cp:lastModifiedBy>Белобровец Владимир Михайлович</cp:lastModifiedBy>
  <cp:lastPrinted>2010-12-03T11:58:00Z</cp:lastPrinted>
  <dcterms:modified xsi:type="dcterms:W3CDTF">2011-02-08T16:43:00Z</dcterms:modified>
  <cp:revision>11</cp:revision>
  <dc:subject/>
  <dc:title>СОВЕТ  ДЕПУТАТОВ                                                                         П Р О Е К Т</dc:title>
</cp:coreProperties>
</file>