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 xml:space="preserve">(третьего созыва)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12.2010 № 233 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 xml:space="preserve">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- приложения 4, 6, 7, 9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Настоящее 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17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80"/>
        <w:gridCol w:w="1600"/>
      </w:tblGrid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129"/>
            <w:bookmarkStart w:id="1" w:name="RANGE!A1%3AC129"/>
            <w:bookmarkEnd w:id="1"/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2"декабря 2010 года № 233</w:t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0 год</w:t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44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17,4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30,2</w:t>
            </w:r>
          </w:p>
        </w:tc>
      </w:tr>
      <w:tr>
        <w:trPr>
          <w:trHeight w:val="19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84,5</w:t>
            </w:r>
          </w:p>
        </w:tc>
      </w:tr>
      <w:tr>
        <w:trPr>
          <w:trHeight w:val="21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7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8,2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8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,7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1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19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7,0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9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6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3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13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8 038,9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038,9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71,5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48,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06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406,0</w:t>
            </w:r>
          </w:p>
        </w:tc>
      </w:tr>
      <w:tr>
        <w:trPr>
          <w:trHeight w:val="13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7,5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,5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75,9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76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76,4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477,7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b/>
                <w:b/>
                <w:bCs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bCs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1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871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6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6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399,7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399,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613,8</w:t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4,0</w:t>
            </w:r>
          </w:p>
        </w:tc>
      </w:tr>
      <w:tr>
        <w:trPr>
          <w:trHeight w:val="12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4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134,0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34,0</w:t>
            </w:r>
          </w:p>
        </w:tc>
      </w:tr>
      <w:tr>
        <w:trPr>
          <w:trHeight w:val="8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78 7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A1%3AF369"/>
            <w:bookmarkStart w:id="3" w:name="RANGE!A1%3AF369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я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2" декабря 2010 года № 233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36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31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79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35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35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32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32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32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8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16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1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1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 295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7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16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дготовку к отопительному сезону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1 05 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1 05 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12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2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14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30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1 8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04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72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72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7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7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 0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1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18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1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9,4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47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02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07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07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3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6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14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90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9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6 3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000"/>
        <w:gridCol w:w="1480"/>
      </w:tblGrid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</w:tr>
      <w:tr>
        <w:trPr>
          <w:trHeight w:val="2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02" декабря 2010 года № 233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</w:tr>
      <w:tr>
        <w:trPr>
          <w:trHeight w:val="31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 3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335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3,7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67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6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30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30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30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7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8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0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90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4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1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1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5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6 55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 64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7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16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2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2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05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486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7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288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52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04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720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72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7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4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19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19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9,4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4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SOS" на 2008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7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8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8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61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37,7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49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1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86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86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369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18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18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16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2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96 3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347"/>
        <w:gridCol w:w="609"/>
        <w:gridCol w:w="735"/>
        <w:gridCol w:w="5148"/>
        <w:gridCol w:w="1332"/>
        <w:gridCol w:w="83"/>
      </w:tblGrid>
      <w:tr>
        <w:trPr>
          <w:trHeight w:val="29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  решению Совета депутатов ЗАТО Видяево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 внесении изменений в решение Совета депутатов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ТО Видяево от 22.12.2009г. № 156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б утверждении бюджета ЗАТО Видяево на 2010 год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лановый период 2011 и 2012 годов"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"02 "декабря 2010 года № 233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уемых из бюджета ЗАТО Видяево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10 году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Дети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2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ти-сироты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ти и творчество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олодежь ЗАТО Видяево" на 2010-2012 годы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,5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физической культуры в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7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культуры в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03,5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default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>-</dc:creator>
  <dc:description/>
  <cp:keywords/>
  <dc:language>en-US</dc:language>
  <cp:lastModifiedBy>Белобровец Владимир Михайлович</cp:lastModifiedBy>
  <cp:lastPrinted>2010-12-03T10:45:00Z</cp:lastPrinted>
  <dcterms:modified xsi:type="dcterms:W3CDTF">2011-02-08T17:03:00Z</dcterms:modified>
  <cp:revision>8</cp:revision>
  <dc:subject/>
  <dc:title>МУНИЦИПАЛЬНЫЙ СОВЕТ</dc:title>
</cp:coreProperties>
</file>