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  <w:t>СОВЕТ ДЕПУТАТОВ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0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на публичные слуш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О пос. Видяево и бюджета ЗАТО пос.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и плановый период 2012-201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Заслушав информацию заместителя  председателя Совета депутатов ЗАТО пос. Видяево Л.А. Пшенко, заключение постоянной комиссии по нормотворческой, правоохранительной деятельности и безопасности жизнедеятельности, руководствуясь ст. 24 Устава ЗАТО Видяево, Совет депутатов 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1. Вынести для обсуждения на публичных слушаниях, назначенных решением Совета депутатов от 09.11.2010г. № 218 на 13декабря 2010 года следующие вопросы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Прогноз социально-экономического развития ЗАТО пос. Видяево на 2011 и плановый период 2012-2013 годы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кладчик - первый заместитель Главы Администрации ЗАТО пос. Видяево Градов В.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Проект бюджета ЗАТО пос. Видяево на 2011 и плановый период 2012-2013 год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кладчик- начальник финансово-экономического отдела Бергер О.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омиссии по проведению публичных слушаний, внести изменения в повестку публичных слушаний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выносимые на обсуждение вопросы в газете «Вестник Видяево» не позднее 26 ноября 2010 год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4. Решение подлежит опубликованию в газете «Вестник Видяево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 xml:space="preserve">   С.М.Дубовой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2:00Z</dcterms:created>
  <dc:creator>Туренкова Юлия Евгеньевна</dc:creator>
  <dc:description/>
  <cp:keywords/>
  <dc:language>en-US</dc:language>
  <cp:lastModifiedBy>Туренкова Юлия Евгеньевна</cp:lastModifiedBy>
  <cp:lastPrinted>2010-11-24T14:35:00Z</cp:lastPrinted>
  <dcterms:modified xsi:type="dcterms:W3CDTF">2010-11-24T11:36:00Z</dcterms:modified>
  <cp:revision>1</cp:revision>
  <dc:subject/>
  <dc:title/>
</cp:coreProperties>
</file>