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1.2010г. № 23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 экономического отдела Администрации ЗАТО Видяево Бергер О.А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380 562,5 тыс.рублей» заменить словами «по доходам в сумме 378 783,3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397 457,0тыс. рублей» заменить словами «по расходам в сумме 396 394,8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дефицит в сумме 16 894,5 тыс. руб.» заменить словами «дефицит в сумме 17 611,5 тыс. руб.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 изложить в новой редакции.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2.1. Пункт 22 изложить в новой редакции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«22. Установить, что с 1 ноября 2010 года Администрацией ЗАТО Видяево предоставляется муниципальная преференция путем передачи имущества муниципальной казны, используемого для производства и передачи тепловой энергии на территории ЗАТО Видяево, в аренду в целях обеспечения жизнедеятельности населения в районах Крайнего Севера и приравненных к ним местностях, социальной защиты населения ЗАТО Видяево.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2.2. Пункт 24 изложить в новой редакции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«24. Определить размер муниципальной преференции при передаче в аренду имущества муниципальной казны, используемого для производства и передачи тепловой энергии на территории ЗАТО Видяево, путем установления арендной платы в сумме 40 000,0 рублей в месяц.»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 Решение вступает в силу после подписания и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на      лист. в 1 экз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С.М. Дубовой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7:00Z</dcterms:created>
  <dc:creator>-</dc:creator>
  <dc:description/>
  <cp:keywords/>
  <dc:language>en-US</dc:language>
  <cp:lastModifiedBy>Туренкова Юлия Евгеньевна</cp:lastModifiedBy>
  <cp:lastPrinted>2010-11-23T10:47:00Z</cp:lastPrinted>
  <dcterms:modified xsi:type="dcterms:W3CDTF">2010-11-23T07:49:00Z</dcterms:modified>
  <cp:revision>6</cp:revision>
  <dc:subject/>
  <dc:title>МУНИЦИПАЛЬНЫЙ СОВЕТ</dc:title>
</cp:coreProperties>
</file>