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0.05.2008 № 2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фр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П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    </w:t>
      </w:r>
      <w:r>
        <w:rPr/>
        <w:t>Заслушав информацию Главы муниципального образования, председателя Совет депутатов ЗАТО пос. Видяево Дубового С.М., Совет депутат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>
          <w:bCs/>
        </w:rPr>
        <w:t>1. Зарегистрировать в Совете депутатов ЗАТО пос. Видяево третьего созыва фракцию членов партии и сторонников ВПП «Единая Россия» в составе 11 человек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Бекирова Энвера Ягъяевича, сторонника ВПП «Единая Росси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>
          <w:bCs/>
        </w:rPr>
      </w:pPr>
      <w:r>
        <w:rPr>
          <w:bCs/>
        </w:rPr>
        <w:t>Бугайчука Александра Евгеньевича, сторонника ВПП «Единая Россия»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Дубового Сергея Михайловича, члена ВПП «Единая Россия»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Иванова Владимира Олеговича, члена ВПП «Единая Росси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bCs/>
        </w:rPr>
        <w:t>Маляренко Наталью Васильевну, сторонника ВПП «Единая Россия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Пшенко Людмилу Анатольевну, члена ВПП «Единая Росси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bCs/>
        </w:rPr>
        <w:t>Сидиченко Галину Николаевну, сторонника ВПП «Единая Россия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Соколову Елену Юрьевну, члена ВПП «Единая Россия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Томилову Ирину Сергеевну, члена ВПП «Единая Росси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bCs/>
        </w:rPr>
        <w:t>Торопенко Андрея Васильевича, сторонника ВПП «Единая Россия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Щербакову Татьяну Петровну, члена ВПП «Единая Россия»</w:t>
      </w:r>
    </w:p>
    <w:p>
      <w:pPr>
        <w:pStyle w:val="TextBody"/>
        <w:ind w:firstLine="748"/>
        <w:jc w:val="both"/>
        <w:rPr>
          <w:bCs/>
        </w:rPr>
      </w:pPr>
      <w:r>
        <w:rPr>
          <w:bCs/>
        </w:rPr>
        <w:t>2. Решение подлежит опубликованию в газете «Вестник Видяево».</w:t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7:00Z</dcterms:created>
  <dc:creator>-</dc:creator>
  <dc:description/>
  <cp:keywords/>
  <dc:language>en-US</dc:language>
  <cp:lastModifiedBy>Belobrovets</cp:lastModifiedBy>
  <cp:lastPrinted>2008-06-02T11:18:00Z</cp:lastPrinted>
  <dcterms:modified xsi:type="dcterms:W3CDTF">2010-04-23T13:49:00Z</dcterms:modified>
  <cp:revision>5</cp:revision>
  <dc:subject/>
  <dc:title>МУНИЦИПАЛЬНЫЙ СОВЕТ</dc:title>
</cp:coreProperties>
</file>