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ДЕПУТАТОВ</w:t>
        <w:tab/>
        <w:tab/>
        <w:tab/>
        <w:tab/>
        <w:t xml:space="preserve">  </w:t>
        <w:tab/>
        <w:t xml:space="preserve">     </w:t>
      </w:r>
    </w:p>
    <w:p>
      <w:pPr>
        <w:pStyle w:val="Normal"/>
        <w:rPr/>
      </w:pPr>
      <w:r>
        <w:rPr>
          <w:sz w:val="32"/>
        </w:rPr>
        <w:t>ЗАТО пос. ВИДЯЕВО</w:t>
      </w:r>
    </w:p>
    <w:p>
      <w:pPr>
        <w:pStyle w:val="Normal"/>
        <w:rPr/>
      </w:pPr>
      <w:r>
        <w:rPr>
          <w:sz w:val="32"/>
        </w:rPr>
        <w:t>(третье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22.11.2010 №  229</w:t>
      </w:r>
    </w:p>
    <w:p>
      <w:pPr>
        <w:pStyle w:val="Normal"/>
        <w:rPr/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Об исполнении бюджета</w:t>
      </w:r>
    </w:p>
    <w:p>
      <w:pPr>
        <w:pStyle w:val="Heading2"/>
        <w:rPr/>
      </w:pPr>
      <w:r>
        <w:rPr/>
        <w:t xml:space="preserve">ЗАТО Видяево за 9 месяцев 2010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Заслушав информацию начальника финансово-экономического отдела администрации ЗАТО Видяево Бергер О.А., заключение бюджетно – ревизионной комиссии Совета депутатов, руководствуясь ст. 52 Устава ЗАТО Видяево, ст. ст. 6, 7, 8, 52, 54, 55 Бюджетного процесса ЗАТО Видяево, ст. ст. 65-76 Регламента Совета депутатов,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Indent"/>
        <w:rPr/>
      </w:pPr>
      <w:r>
        <w:rPr/>
        <w:t xml:space="preserve">1.Утвердить исполнение бюджета ЗАТО Видяево за 9 месяцев 2010 года </w:t>
      </w:r>
    </w:p>
    <w:p>
      <w:pPr>
        <w:pStyle w:val="TextBodyIndent"/>
        <w:rPr/>
      </w:pPr>
      <w:r>
        <w:rPr>
          <w:b/>
          <w:bCs/>
        </w:rPr>
        <w:t xml:space="preserve">- </w:t>
      </w:r>
      <w:r>
        <w:rPr>
          <w:bCs/>
        </w:rPr>
        <w:t>по доходам</w:t>
      </w:r>
      <w:r>
        <w:rPr/>
        <w:t xml:space="preserve"> в сумме </w:t>
      </w:r>
      <w:r>
        <w:rPr>
          <w:szCs w:val="28"/>
        </w:rPr>
        <w:t xml:space="preserve">274 442,6 </w:t>
      </w:r>
      <w:r>
        <w:rPr/>
        <w:t xml:space="preserve">тыс. руб. </w:t>
      </w:r>
    </w:p>
    <w:p>
      <w:pPr>
        <w:pStyle w:val="TextBodyIndent"/>
        <w:rPr/>
      </w:pPr>
      <w:r>
        <w:rPr>
          <w:b/>
          <w:bCs/>
        </w:rPr>
        <w:t>-</w:t>
      </w:r>
      <w:r>
        <w:rPr>
          <w:bCs/>
        </w:rPr>
        <w:t xml:space="preserve"> по расходам</w:t>
      </w:r>
      <w:r>
        <w:rPr/>
        <w:t xml:space="preserve"> в сумме </w:t>
      </w:r>
      <w:r>
        <w:rPr>
          <w:szCs w:val="28"/>
        </w:rPr>
        <w:t xml:space="preserve">256 462,7 </w:t>
      </w:r>
      <w:r>
        <w:rPr/>
        <w:t>тыс. руб.</w:t>
      </w:r>
    </w:p>
    <w:p>
      <w:pPr>
        <w:pStyle w:val="TextBodyIndent"/>
        <w:rPr>
          <w:szCs w:val="28"/>
        </w:rPr>
      </w:pPr>
      <w:r>
        <w:rPr/>
        <w:t xml:space="preserve">2. </w:t>
      </w:r>
      <w:r>
        <w:rPr>
          <w:szCs w:val="28"/>
        </w:rPr>
        <w:t>Решение подлежит опубликованию в газете «Вестник Видяево».</w:t>
      </w:r>
    </w:p>
    <w:p>
      <w:pPr>
        <w:pStyle w:val="TextBodyIndent"/>
        <w:rPr>
          <w:szCs w:val="28"/>
        </w:rPr>
      </w:pPr>
      <w:r>
        <w:rPr>
          <w:szCs w:val="28"/>
        </w:rPr>
        <w:t>Приложение на 90 лист. в 1 экз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</w:t>
        <w:tab/>
        <w:tab/>
        <w:tab/>
        <w:tab/>
        <w:t xml:space="preserve">                     С.М.Дуб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ab/>
        <w:tab/>
        <w:t xml:space="preserve">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5"/>
        <w:jc w:val="both"/>
        <w:rPr/>
      </w:pPr>
      <w:r>
        <w:rPr/>
        <w:tab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60"/>
        <w:gridCol w:w="1480"/>
        <w:gridCol w:w="1380"/>
        <w:gridCol w:w="1600"/>
        <w:gridCol w:w="1600"/>
        <w:gridCol w:w="4340"/>
      </w:tblGrid>
      <w:tr>
        <w:trPr>
          <w:trHeight w:val="27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формы по ОКУД 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164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ведения об исполнении бюджета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0" w:name="RANGE!B5"/>
            <w:r>
              <w:rPr>
                <w:rFonts w:cs="Arial Cyr" w:ascii="Arial Cyr" w:hAnsi="Arial Cyr"/>
                <w:sz w:val="16"/>
                <w:szCs w:val="16"/>
              </w:rPr>
              <w:t>на 01 октября 2010 года</w:t>
            </w:r>
            <w:bookmarkEnd w:id="0"/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сполнено, руб 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казатели исполнения </w:t>
            </w:r>
          </w:p>
        </w:tc>
      </w:tr>
      <w:tr>
        <w:trPr>
          <w:trHeight w:val="67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 исполнено сумма, руб              (гр. 4-гр. 3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цент исполнения,            %    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чины отклонений  планового процента исполнения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 Доходы бюджета, всего          из них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 562 47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 667 768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9 894 710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1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 01  02000  01  0000 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930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649 813,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2 280 386,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 01  02020  01  0000 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930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5 649 766,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2 280 433,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 01  02021  01  0000 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284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633 473,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0 651 026,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8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 01  02022  01  0000 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45 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292,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629 407,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гштатные мероприятия, проводимые Министерством обороны РФ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 05  02000  02  0000 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97 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17 251,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280 448,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8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асть объектов предпринимательской деятельности прекратили свою деятельность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 06  01020  04  0000 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,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713,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3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налога в конце года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 06  04000  02  0000 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6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95 347,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165 652,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6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 06  04012  02  0000 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9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4 415,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098 584,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2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налога в конце года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 06  06022  04  0000 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-4 87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7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налога в конце года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 08  03000  01  0000 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8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 305,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62 594,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1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 08  03010  01  0000 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8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 305,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62 594,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1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количества исков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 16  06000  01  0000 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мена контрольно-кассового аппарата в обязательном порядке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 16  90040  04  0000 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539,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0 460,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1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нижение количества правонарушений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 17  05040  04  0000 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 02  01001  04  0000 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848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4 848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своевременное финансирование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 02  02999  04  0000 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76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44 826,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831 573,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7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своевременное финансирование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2  02  03029  04  0000 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6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64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3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своевременное финансирование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 02  03999  04  0000 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696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955 261,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7 741 138,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7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своевременное финансирование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 Расходы бюджета, всего           из них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5 854 769,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 462 724,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9 392 045,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2 0020300 0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91 77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2 388,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79 383,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8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ок выплаты з/платы за сентябрь в октябре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3 0021200 0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3 67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 261,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36 412,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7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ок выплаты з/платы за сентябрь в октябре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020401 0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890 393,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265 075,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 625 317,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6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ок выплаты з/платы за сентябрь в октябре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020802 0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6 300,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36 300,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ок выплаты з/платы за сентябрь в октябре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2 0700500 0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0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обходимость резервирования денежных средств для обеспечения выполнения возложенных функций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4 0013800 0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6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3 238,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03 161,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5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ок выплаты з/платы за сентябрь в октябре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4 0014300 0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,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1 755,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запланированы в 4 квартале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4 0020405 0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4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6 427,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37 572,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7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ок выплаты з/платы за сентябрь в октябре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114 0020407 0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4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5 797,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18 202,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3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ок выплаты з/платы за сентябрь в октябре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4 0020411 0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4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 543,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42 456,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0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ок выплаты з/платы за сентябрь в октябре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4 0020417 0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-76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запланированы в 4 квартале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4 0029913 0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5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0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ок выплаты з/платы за сентябрь в октябре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4 0029915 0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410,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7 589,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ок выплаты з/платы за сентябрь в октябре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4 0920311 0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90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обходимость резервирования денежных средств для обеспечения выполнения возложенных функций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4 0920313 0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08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лительность заключения муниципальных контрактов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4 0925000 0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обходимость резервирования денежных средств для обеспечения выполнения возложенных функций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4 7950900 0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91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1 09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8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запланированы в 4 квартале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0013600 0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540,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1 459,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8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ок выплаты з/платы за сентябрь в октябре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2 2027200 0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12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652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3 468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7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обходимость резервирования денежных средств для обеспечения выполнения возложенных функций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12 3400301 0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414,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68 585,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8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лительность заключения муниципальных контрактов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1 3500301 0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38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5 110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зонность отдельных видов расходов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1 3500302 0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94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6 13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317 86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9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лительность заключения муниципальных контрактов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3510203 0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24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95 210,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 028 889,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4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лительность заключения муниципальных контрактов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3510400 0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98 64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9 891,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438 748,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1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лительность заключения муниципальных контрактов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3510501 0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7 96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2 818,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45 148,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5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зонность отдельных видов расходов|Длительность заключения муниципальных контрактов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3510502 0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63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73 36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7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зонность отдельных видов расходов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3510503 0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2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запланированы в 4 квартале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502 5229100 0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98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лительность заключения муниципальных контрактов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6000100 0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8 62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6 22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6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зонность отдельных видов расходов|Длительность заключения муниципальных контрактов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6000200 0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17 3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81 033,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536 276,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1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зонность отдельных видов расходов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6000501 0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7 083,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13 916,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1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зонность отдельных видов расходов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7950600 0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563,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00 436,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8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зонность отдельных видов расходов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5 5200302 0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37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55 352,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419 647,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0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лительность заключения муниципальных контрактов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5 7950800 0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8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56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лительность заключения муниципальных контрактов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701 4209905 0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 9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7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95 85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запланированы в 4 квартале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701 4209937 0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84 58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4 780,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59 801,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5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ок выплаты з/платы за сентябрь в октябре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701 5058607 0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3 042,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2 728,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010 314,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9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своевременность представления исполнителями работ документов для окончательных расчетов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702 4219901 0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117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8 171 670,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 945 329,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3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ок выплаты з/платы за сентябрь в октябре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702 4219902 0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9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0 627,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58 372,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5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лительность заключения муниципальных контрактов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702 4219905 0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9 07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044,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38 025,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5,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обходимость планирования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702 4219912 0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980,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1 119,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1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ок выплаты з/платы за сентябрь в октябре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702 4219934 0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031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1 168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3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своевременность представления исполнителями работ документов для окончательных расчетов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702 4219937 0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2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739,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3 490,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7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ок выплаты з/платы за сентябрь в октябре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702 4239901 0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605 48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69 527,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535 953,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6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ок выплаты з/платы за сентябрь в октябре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702 4239937 0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0 17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9 207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70 967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8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ок выплаты з/платы за сентябрь в октябре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702 5058607 0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85 024,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98 075,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986 949,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5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своевременность представления исполнителями работ документов для окончательных расчетов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702 5200901 0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0 92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5 516,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25 405,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3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ок выплаты з/платы за сентябрь в октябре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702 5200902 0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05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583,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4 473,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5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ок выплаты з/платы за сентябрь в октябре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705 4297800 0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51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666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2 849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8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запланированы в 4 квартале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707 4320200 0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43 73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66 811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076 921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2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обходимость резервирования денежных средств для обеспечения выполнения возложенных функций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707 5221200 0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запланированы в 4 квартале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707 7950101 0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запланированы в 4 квартале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707 7950102 0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551,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5 448,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7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запланированы в 4 квартале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707 7950103 0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запланированы в 4 квартале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707 7950200 0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50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715,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3 790,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6,1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запланированы в 4 квартале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707 7950500 0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23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0 376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4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запланированы в 4 квартале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709 4360600 0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0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лительность заключения муниципальных контрактов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709 4529911 0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6 54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3 882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62 665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3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ок выплаты з/платы за сентябрь в октябре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709 5058607 0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 948,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889,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8 058,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8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своевременность представления исполнителями работ документов для окончательных расчетов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709 5200302 0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759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86 135,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 672 864,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0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лительность заключения муниципальных контрактов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709 6221700 0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лительность заключения муниципальных контрактов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4429937 0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64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263,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7 378,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ок выплаты з/платы за сентябрь в октябре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5058607 0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 684,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523,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1 160,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5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своевременность представления исполнителями работ документов для окончательных расчетов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4 4579901 0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33 52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6 095,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17 432,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7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ок выплаты з/платы за сентябрь в октябре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6 7950400 0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 01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5 98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3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запланированы в 4 квартале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902 4719932 0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918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1 981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9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ок выплаты з/платы за сентябрь в октябре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902 4719933 0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0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6 153,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53 946,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2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ок выплаты з/платы за сентябрь в октябре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902 5058607 0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848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352,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87 847,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9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своевременность представления исполнителями работ документов для окончательных расчетов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908 4829901 0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127 6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476 589,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 651 060,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ок выплаты з/платы за сентябрь в октябре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908 4829937 0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4 98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8 581,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96 403,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2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ок выплаты з/платы за сентябрь в октябре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908 5058607 0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2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1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своевременность представления исполнителями работ документов для окончательных расчетов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908 7950300 0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7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6 91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90 08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8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запланированы в 4 квартале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910 7950200 0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18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2 281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3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запланированы в 4 квартале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1 4910100 0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ок выплаты з/платы за сентябрь в октябре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4 5201002 0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5,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 504,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обходимость планирования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4 5201003 0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954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31 045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5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обходимость планирования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4 5201311 0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 301,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6 698,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4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гласно кассового плана поступлений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4 5201320 0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3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34 88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98 11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4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гласно кассового плана поступлений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4 5203012 0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74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1 25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3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запланированы в 4 квартале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6 5200601 0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913,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8 086,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8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обходимость резервирования денежных средств для обеспечения выполнения возложенных функций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/профицит), всего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 292 290,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205 043,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497 334,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2,8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Источнки финансирования дефицита бюджета, всего           из них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292 290,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 205 043,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9 497 334,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2,8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TextBody"/>
        <w:ind w:firstLine="705"/>
        <w:jc w:val="both"/>
        <w:rPr/>
      </w:pPr>
      <w:r>
        <w:rPr/>
      </w:r>
      <w:r>
        <w:br w:type="page"/>
      </w:r>
    </w:p>
    <w:p>
      <w:pPr>
        <w:pStyle w:val="TextBody"/>
        <w:ind w:firstLine="705"/>
        <w:jc w:val="both"/>
        <w:rPr/>
      </w:pPr>
      <w:r>
        <w:rPr/>
      </w:r>
    </w:p>
    <w:tbl>
      <w:tblPr>
        <w:tblW w:w="15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3249"/>
        <w:gridCol w:w="2032"/>
        <w:gridCol w:w="2032"/>
        <w:gridCol w:w="1974"/>
        <w:gridCol w:w="1338"/>
      </w:tblGrid>
      <w:tr>
        <w:trPr>
          <w:trHeight w:val="375" w:hRule="atLeast"/>
        </w:trPr>
        <w:tc>
          <w:tcPr>
            <w:tcW w:w="150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RANGE!A1%3AF66"/>
            <w:r>
              <w:rPr>
                <w:b/>
                <w:bCs/>
                <w:sz w:val="28"/>
                <w:szCs w:val="28"/>
              </w:rPr>
              <w:t xml:space="preserve">ОТЧЕТ </w:t>
            </w:r>
            <w:bookmarkEnd w:id="1"/>
          </w:p>
        </w:tc>
      </w:tr>
      <w:tr>
        <w:trPr>
          <w:trHeight w:val="300" w:hRule="atLeast"/>
        </w:trPr>
        <w:tc>
          <w:tcPr>
            <w:tcW w:w="150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ИСПОЛНЕНИИ БЮДЖЕТА ЗАТО ВИДЯЕВО ПО СОСТОЯНИЮ НА 01 ОКТЯБРЯ 2010 ГОДА</w:t>
            </w:r>
          </w:p>
        </w:tc>
      </w:tr>
      <w:tr>
        <w:trPr>
          <w:trHeight w:val="255" w:hRule="atLeast"/>
        </w:trPr>
        <w:tc>
          <w:tcPr>
            <w:tcW w:w="1174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RANGE!A3%3AD3"/>
            <w:r>
              <w:rPr>
                <w:sz w:val="20"/>
                <w:szCs w:val="20"/>
              </w:rPr>
              <w:t> </w:t>
            </w:r>
            <w:bookmarkEnd w:id="2"/>
          </w:p>
        </w:tc>
        <w:tc>
          <w:tcPr>
            <w:tcW w:w="19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. Исполение доходной части бюджета ЗАТО Видяево</w:t>
            </w:r>
          </w:p>
        </w:tc>
        <w:tc>
          <w:tcPr>
            <w:tcW w:w="203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249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АТО Видяево (утверждено)</w:t>
            </w:r>
          </w:p>
        </w:tc>
        <w:tc>
          <w:tcPr>
            <w:tcW w:w="2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АТО Видяево (исполнено)</w:t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енные назначения</w:t>
            </w:r>
          </w:p>
        </w:tc>
        <w:tc>
          <w:tcPr>
            <w:tcW w:w="13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ения</w:t>
            </w:r>
          </w:p>
        </w:tc>
      </w:tr>
      <w:tr>
        <w:trPr>
          <w:trHeight w:val="300" w:hRule="atLeast"/>
        </w:trPr>
        <w:tc>
          <w:tcPr>
            <w:tcW w:w="4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дохода </w:t>
            </w:r>
          </w:p>
        </w:tc>
        <w:tc>
          <w:tcPr>
            <w:tcW w:w="2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бюджетной </w:t>
            </w:r>
          </w:p>
        </w:tc>
        <w:tc>
          <w:tcPr>
            <w:tcW w:w="2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2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3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744 400,00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515 969,94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003 293,83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9%</w:t>
            </w:r>
          </w:p>
        </w:tc>
      </w:tr>
      <w:tr>
        <w:trPr>
          <w:trHeight w:val="285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7 930 2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649 813,1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280 386,8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2%</w:t>
            </w:r>
          </w:p>
        </w:tc>
      </w:tr>
      <w:tr>
        <w:trPr>
          <w:trHeight w:val="300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30 2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49 813,1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80 386,8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%</w:t>
            </w:r>
          </w:p>
        </w:tc>
      </w:tr>
      <w:tr>
        <w:trPr>
          <w:trHeight w:val="300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8 2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5 032,4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3 167,5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5%</w:t>
            </w:r>
          </w:p>
        </w:tc>
      </w:tr>
      <w:tr>
        <w:trPr>
          <w:trHeight w:val="510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00 00 0000 11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81,2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 281,2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8%</w:t>
            </w:r>
          </w:p>
        </w:tc>
      </w:tr>
      <w:tr>
        <w:trPr>
          <w:trHeight w:val="510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2000 02 0000 11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7 7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7 251,2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 448,7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%</w:t>
            </w:r>
          </w:p>
        </w:tc>
      </w:tr>
      <w:tr>
        <w:trPr>
          <w:trHeight w:val="300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69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6 759,8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2 240,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5%</w:t>
            </w:r>
          </w:p>
        </w:tc>
      </w:tr>
      <w:tr>
        <w:trPr>
          <w:trHeight w:val="765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20 04 0000 11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3,7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%</w:t>
            </w:r>
          </w:p>
        </w:tc>
      </w:tr>
      <w:tr>
        <w:trPr>
          <w:trHeight w:val="255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4011 02 0000 11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931,8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68,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%</w:t>
            </w:r>
          </w:p>
        </w:tc>
      </w:tr>
      <w:tr>
        <w:trPr>
          <w:trHeight w:val="255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4012 02 0000 11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3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4 415,7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 584,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%</w:t>
            </w:r>
          </w:p>
        </w:tc>
      </w:tr>
      <w:tr>
        <w:trPr>
          <w:trHeight w:val="1530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22 04 0000 11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4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%</w:t>
            </w:r>
          </w:p>
        </w:tc>
      </w:tr>
      <w:tr>
        <w:trPr>
          <w:trHeight w:val="300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70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6 235,4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 764,5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9%</w:t>
            </w:r>
          </w:p>
        </w:tc>
      </w:tr>
      <w:tr>
        <w:trPr>
          <w:trHeight w:val="765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3010 01 0000 11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9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305,4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594,5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%</w:t>
            </w:r>
          </w:p>
        </w:tc>
      </w:tr>
      <w:tr>
        <w:trPr>
          <w:trHeight w:val="1455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7140 01 0000 11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1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93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83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%</w:t>
            </w:r>
          </w:p>
        </w:tc>
      </w:tr>
      <w:tr>
        <w:trPr>
          <w:trHeight w:val="870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9 00000 00 0000 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7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34,7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       1 января 2006 года), мобилизуемый на территориях городских округов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4050 04 0000 11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с продаж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6010 02 0000 11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9,7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6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8 111,1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 888,8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0%</w:t>
            </w:r>
          </w:p>
        </w:tc>
      </w:tr>
      <w:tr>
        <w:trPr>
          <w:trHeight w:val="1530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0 04 0000 12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 541,9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458,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%</w:t>
            </w:r>
          </w:p>
        </w:tc>
      </w:tr>
      <w:tr>
        <w:trPr>
          <w:trHeight w:val="1020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4 04 0000 12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9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9 569,1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 430,8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%</w:t>
            </w:r>
          </w:p>
        </w:tc>
      </w:tr>
      <w:tr>
        <w:trPr>
          <w:trHeight w:val="585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2 00000 00 0000 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6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30,6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0,6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03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71 299,8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1 700,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1%</w:t>
            </w:r>
          </w:p>
        </w:tc>
      </w:tr>
      <w:tr>
        <w:trPr>
          <w:trHeight w:val="765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3040 04 0000 13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3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1 299,8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1 700,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%</w:t>
            </w:r>
          </w:p>
        </w:tc>
      </w:tr>
      <w:tr>
        <w:trPr>
          <w:trHeight w:val="585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 852,7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147,2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9%</w:t>
            </w:r>
          </w:p>
        </w:tc>
      </w:tr>
      <w:tr>
        <w:trPr>
          <w:trHeight w:val="1275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*1, 132, 133, 134, 135, 135*1 Налогового кодекса Российской Федерации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3010 01 0000 14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9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9,9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3030 01 0000 14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5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6000 01 0000 14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23040 04 0000 14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88,4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 888,4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 за административные правонарушения в области дорожного движения 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30000 01 0000 14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600,2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9,7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%</w:t>
            </w:r>
          </w:p>
        </w:tc>
      </w:tr>
      <w:tr>
        <w:trPr>
          <w:trHeight w:val="765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90040 04 0000 14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39,0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60,9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%</w:t>
            </w:r>
          </w:p>
        </w:tc>
      </w:tr>
      <w:tr>
        <w:trPr>
          <w:trHeight w:val="300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7 00000 00 0000 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599,8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 599,8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0%</w:t>
            </w:r>
          </w:p>
        </w:tc>
      </w:tr>
      <w:tr>
        <w:trPr>
          <w:trHeight w:val="510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1040 04 0000 18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99,8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 599,8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40 04 0000 18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 818 079,00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 926 662,03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891 416,97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1%</w:t>
            </w:r>
          </w:p>
        </w:tc>
      </w:tr>
      <w:tr>
        <w:trPr>
          <w:trHeight w:val="585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1000 00 0000 15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 254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726 00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528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%</w:t>
            </w:r>
          </w:p>
        </w:tc>
      </w:tr>
      <w:tr>
        <w:trPr>
          <w:trHeight w:val="510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1 04 0000 15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48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48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закрытых административно-территориальных образований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7 04 0000 15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406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726 00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80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%</w:t>
            </w:r>
          </w:p>
        </w:tc>
      </w:tr>
      <w:tr>
        <w:trPr>
          <w:trHeight w:val="870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2000 00 0000 15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75 9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54 750,8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21 149,1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%</w:t>
            </w:r>
          </w:p>
        </w:tc>
      </w:tr>
      <w:tr>
        <w:trPr>
          <w:trHeight w:val="1020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бюджетам городских округов на денежные выплаты медицинскому персоналу фельдшерско - акушерских пунктов, врачам, фельдшерам и медицинским сестрам скорой медицинской помощи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024 04 0000 15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5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 924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576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%</w:t>
            </w:r>
          </w:p>
        </w:tc>
      </w:tr>
      <w:tr>
        <w:trPr>
          <w:trHeight w:val="255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04 0000 15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6 4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4 826,8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1 573,1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%</w:t>
            </w:r>
          </w:p>
        </w:tc>
      </w:tr>
      <w:tr>
        <w:trPr>
          <w:trHeight w:val="585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3000 00 0000 15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774 379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546 111,1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28 267,8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%</w:t>
            </w:r>
          </w:p>
        </w:tc>
      </w:tr>
      <w:tr>
        <w:trPr>
          <w:trHeight w:val="765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02 04 0000 15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03 04 0000 15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4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333,3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66,6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%</w:t>
            </w:r>
          </w:p>
        </w:tc>
      </w:tr>
      <w:tr>
        <w:trPr>
          <w:trHeight w:val="765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15 04 0000 15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 ежемесячное денежное вознаграждение за классное руководство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1 04 0000 15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 979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 883,7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095,2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%</w:t>
            </w:r>
          </w:p>
        </w:tc>
      </w:tr>
      <w:tr>
        <w:trPr>
          <w:trHeight w:val="765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7 04 0000 15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1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1 133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867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%</w:t>
            </w:r>
          </w:p>
        </w:tc>
      </w:tr>
      <w:tr>
        <w:trPr>
          <w:trHeight w:val="1530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9 04 0000 15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6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50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1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%</w:t>
            </w:r>
          </w:p>
        </w:tc>
      </w:tr>
      <w:tr>
        <w:trPr>
          <w:trHeight w:val="255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999 04 0000 15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96 4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55 261,0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41 138,9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%</w:t>
            </w:r>
          </w:p>
        </w:tc>
      </w:tr>
      <w:tr>
        <w:trPr>
          <w:trHeight w:val="300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4000 00 0000 15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613 8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499 80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14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1%</w:t>
            </w:r>
          </w:p>
        </w:tc>
      </w:tr>
      <w:tr>
        <w:trPr>
          <w:trHeight w:val="1515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05 04 0000 15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4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4 00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переселение граждан из закрытых административно-территориальных образований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10 04 0000 15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29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29 00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закрытых административно-территориальных образований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18 04 0000 15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34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20 00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4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%</w:t>
            </w:r>
          </w:p>
        </w:tc>
      </w:tr>
      <w:tr>
        <w:trPr>
          <w:trHeight w:val="780" w:hRule="atLeast"/>
        </w:trPr>
        <w:tc>
          <w:tcPr>
            <w:tcW w:w="44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32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25 04 0000 151</w:t>
            </w:r>
          </w:p>
        </w:tc>
        <w:tc>
          <w:tcPr>
            <w:tcW w:w="20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0,00</w:t>
            </w:r>
          </w:p>
        </w:tc>
        <w:tc>
          <w:tcPr>
            <w:tcW w:w="20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0,00</w:t>
            </w:r>
          </w:p>
        </w:tc>
        <w:tc>
          <w:tcPr>
            <w:tcW w:w="19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95" w:hRule="atLeast"/>
        </w:trPr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,ВСЕГО</w:t>
            </w:r>
          </w:p>
        </w:tc>
        <w:tc>
          <w:tcPr>
            <w:tcW w:w="3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 562 479,00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4 442 631,97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 894 710,80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1%</w:t>
            </w:r>
          </w:p>
        </w:tc>
      </w:tr>
    </w:tbl>
    <w:p>
      <w:pPr>
        <w:pStyle w:val="TextBody"/>
        <w:ind w:firstLine="705"/>
        <w:jc w:val="both"/>
        <w:rPr/>
      </w:pPr>
      <w:r>
        <w:rPr/>
      </w:r>
      <w:r>
        <w:br w:type="page"/>
      </w:r>
    </w:p>
    <w:p>
      <w:pPr>
        <w:pStyle w:val="TextBody"/>
        <w:ind w:firstLine="705"/>
        <w:jc w:val="both"/>
        <w:rPr/>
      </w:pPr>
      <w:r>
        <w:rPr/>
      </w:r>
    </w:p>
    <w:tbl>
      <w:tblPr>
        <w:tblW w:w="15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760"/>
        <w:gridCol w:w="3540"/>
        <w:gridCol w:w="2200"/>
        <w:gridCol w:w="1860"/>
        <w:gridCol w:w="1840"/>
      </w:tblGrid>
      <w:tr>
        <w:trPr>
          <w:trHeight w:val="255" w:hRule="atLeast"/>
        </w:trPr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Форма 0503117  с.3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источника 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сполнено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нансирования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твержденные 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ефицита бюджета 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-</w:t>
            </w:r>
          </w:p>
        </w:tc>
        <w:tc>
          <w:tcPr>
            <w:tcW w:w="3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 бюджетной 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значения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ассификации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292 290,89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 205 043,37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497 334,26</w:t>
            </w:r>
          </w:p>
        </w:tc>
      </w:tr>
      <w:tr>
        <w:trPr>
          <w:trHeight w:val="45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0 00 00 00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292 290,8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 205 043,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497 334,26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0 00 00 0000 5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80 562 479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70 667 768,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9 894 710,80</w:t>
            </w:r>
          </w:p>
        </w:tc>
      </w:tr>
      <w:tr>
        <w:trPr>
          <w:trHeight w:val="45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2 00 00 0000 5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80 562 479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70 667 768,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9 894 710,80</w:t>
            </w:r>
          </w:p>
        </w:tc>
      </w:tr>
      <w:tr>
        <w:trPr>
          <w:trHeight w:val="45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2 01 00 0000 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80 562 479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70 667 768,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9 894 710,80</w:t>
            </w:r>
          </w:p>
        </w:tc>
      </w:tr>
      <w:tr>
        <w:trPr>
          <w:trHeight w:val="45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 бюджетов городских округов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2 01 04 0000 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80 562 479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70 667 768,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9 894 710,80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0 00 00 0000 6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5 854 769,8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 462 724,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92 045,06</w:t>
            </w:r>
          </w:p>
        </w:tc>
      </w:tr>
      <w:tr>
        <w:trPr>
          <w:trHeight w:val="45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2 00 00 0000 6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5 854 769,8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 462 724,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92 045,06</w:t>
            </w:r>
          </w:p>
        </w:tc>
      </w:tr>
      <w:tr>
        <w:trPr>
          <w:trHeight w:val="45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2 01 00 0000 6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5 854 769,8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 462 724,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92 045,06</w:t>
            </w:r>
          </w:p>
        </w:tc>
      </w:tr>
      <w:tr>
        <w:trPr>
          <w:trHeight w:val="46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 бюджетов городских округов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2 01 04 0000 61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5 854 769,8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 462 724,8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92 045,06</w:t>
            </w:r>
          </w:p>
        </w:tc>
      </w:tr>
    </w:tbl>
    <w:p>
      <w:pPr>
        <w:pStyle w:val="TextBody"/>
        <w:ind w:firstLine="705"/>
        <w:jc w:val="both"/>
        <w:rPr/>
      </w:pPr>
      <w:r>
        <w:rPr/>
      </w:r>
      <w:r>
        <w:br w:type="page"/>
      </w:r>
    </w:p>
    <w:p>
      <w:pPr>
        <w:pStyle w:val="TextBody"/>
        <w:ind w:firstLine="705"/>
        <w:jc w:val="both"/>
        <w:rPr/>
      </w:pPr>
      <w:r>
        <w:rPr/>
      </w:r>
    </w:p>
    <w:tbl>
      <w:tblPr>
        <w:tblW w:w="979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"/>
        <w:gridCol w:w="2294"/>
        <w:gridCol w:w="711"/>
        <w:gridCol w:w="969"/>
        <w:gridCol w:w="1042"/>
        <w:gridCol w:w="782"/>
        <w:gridCol w:w="732"/>
        <w:gridCol w:w="1431"/>
        <w:gridCol w:w="1348"/>
      </w:tblGrid>
      <w:tr>
        <w:trPr>
          <w:trHeight w:val="218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</w:t>
            </w:r>
          </w:p>
        </w:tc>
        <w:tc>
          <w:tcPr>
            <w:tcW w:w="7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09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 ИСПОЛЬЗОВАНИИ СРЕДСТВ РЕЗЕРВНОГО ФОНДА  АДМИНИСТРАЦИИ ЗАТО ВИДЯЕВО                  ЗА 9 МЕСЯЦЕВ 2010 ГОДА</w:t>
            </w:r>
          </w:p>
        </w:tc>
      </w:tr>
      <w:tr>
        <w:trPr>
          <w:trHeight w:val="228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42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бюджетной классификации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бюджетных ассигнований на 2010 год, рублей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   9 месяцев       2010 года, рублей</w:t>
            </w:r>
          </w:p>
        </w:tc>
      </w:tr>
      <w:tr>
        <w:trPr>
          <w:trHeight w:val="1145" w:hRule="atLeast"/>
        </w:trPr>
        <w:tc>
          <w:tcPr>
            <w:tcW w:w="4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ГУ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Муниципальное учреждение "Администрация муниципального образования ЗАТО Видяево"</w:t>
            </w:r>
          </w:p>
        </w:tc>
      </w:tr>
      <w:tr>
        <w:trPr>
          <w:trHeight w:val="631" w:hRule="atLeast"/>
        </w:trPr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1 000 000,00  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 </w:t>
            </w:r>
          </w:p>
        </w:tc>
      </w:tr>
      <w:tr>
        <w:trPr>
          <w:trHeight w:val="458" w:hRule="atLeast"/>
        </w:trPr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1 000 000,00  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</w:tr>
      <w:tr>
        <w:trPr>
          <w:trHeight w:val="437" w:hRule="atLeast"/>
        </w:trPr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 000 000,00  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37" w:hRule="atLeast"/>
        </w:trPr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 000 000,00  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37" w:hRule="atLeast"/>
        </w:trPr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TextBody"/>
        <w:ind w:firstLine="705"/>
        <w:jc w:val="both"/>
        <w:rPr/>
      </w:pPr>
      <w:r>
        <w:rPr/>
      </w:r>
      <w:r>
        <w:br w:type="page"/>
      </w:r>
    </w:p>
    <w:p>
      <w:pPr>
        <w:pStyle w:val="TextBody"/>
        <w:ind w:firstLine="705"/>
        <w:jc w:val="both"/>
        <w:rPr/>
      </w:pPr>
      <w:r>
        <w:rPr/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45"/>
        <w:gridCol w:w="781"/>
        <w:gridCol w:w="4400"/>
        <w:gridCol w:w="1474"/>
        <w:gridCol w:w="1540"/>
      </w:tblGrid>
      <w:tr>
        <w:trPr>
          <w:trHeight w:val="34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7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б исполнени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7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госрочных муниципальных целевых программ,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7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ируемых из бюджета ЗАТО Видяево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7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состоянию на 01 октября 2010 год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ыс. рублей</w:t>
            </w:r>
          </w:p>
        </w:tc>
      </w:tr>
      <w:tr>
        <w:trPr>
          <w:trHeight w:val="1410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целевой статьи</w:t>
            </w:r>
          </w:p>
        </w:tc>
        <w:tc>
          <w:tcPr>
            <w:tcW w:w="582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2010 год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               на 01.10.2010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1 00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Дети ЗАТО Видяево" на 2007-2010 годы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72,0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9,6 </w:t>
            </w:r>
          </w:p>
        </w:tc>
      </w:tr>
      <w:tr>
        <w:trPr>
          <w:trHeight w:val="42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1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Дети-сироты"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2,0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42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2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"Дети и творчество"</w:t>
            </w:r>
          </w:p>
        </w:tc>
        <w:tc>
          <w:tcPr>
            <w:tcW w:w="1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90,0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60</w:t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3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Профилактика безнадзорности и правонарушений несовершеннолетних"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0,0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2 00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"Молодежь ЗАТО Видяево" на 2010-2012 годы </w:t>
            </w:r>
          </w:p>
        </w:tc>
        <w:tc>
          <w:tcPr>
            <w:tcW w:w="1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2,5 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40</w:t>
            </w:r>
          </w:p>
        </w:tc>
      </w:tr>
      <w:tr>
        <w:trPr>
          <w:trHeight w:val="705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3 00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"Развитие физической культуры в ЗАТО Видяево" на 2007-2010 годы</w:t>
            </w:r>
          </w:p>
        </w:tc>
        <w:tc>
          <w:tcPr>
            <w:tcW w:w="147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67,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90</w:t>
            </w:r>
          </w:p>
        </w:tc>
      </w:tr>
      <w:tr>
        <w:trPr>
          <w:trHeight w:val="705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4 00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"Развитие культуры в ЗАТО Видяево" на 2007-2010 годы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0,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00</w:t>
            </w:r>
          </w:p>
        </w:tc>
      </w:tr>
      <w:tr>
        <w:trPr>
          <w:trHeight w:val="1035" w:hRule="atLeast"/>
        </w:trPr>
        <w:tc>
          <w:tcPr>
            <w:tcW w:w="142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5 00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"Повышение безопасности дорожного движения и снижение дорожно-транспортного травматизма в ЗАТО Видяево на 2007-2010 годы" </w:t>
            </w:r>
          </w:p>
        </w:tc>
        <w:tc>
          <w:tcPr>
            <w:tcW w:w="1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5,0 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10</w:t>
            </w:r>
          </w:p>
        </w:tc>
      </w:tr>
      <w:tr>
        <w:trPr>
          <w:trHeight w:val="1335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0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Сохранение на территории ЗАТО Видяево памятников истории и культуры, содержание мест захоронения военнослужащих, погибших при исполнении воинского долга" на 2008-2010 годы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0,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60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7 00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Развитие малого и среднего предпринимательства в ЗАТО Видяево на 2010-2011 годы"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,0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0</w:t>
            </w:r>
          </w:p>
        </w:tc>
      </w:tr>
      <w:tr>
        <w:trPr>
          <w:trHeight w:val="2295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0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По поэтапному переходу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в многоквартирноых домах ЗАТО Видяево на 2009-2016 годы"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5,0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50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9 00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Развитие муниципальной службы в городском округе ЗАТО Видяево (2010-2012 годы)</w:t>
            </w:r>
          </w:p>
        </w:tc>
        <w:tc>
          <w:tcPr>
            <w:tcW w:w="1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5,0 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90</w:t>
            </w:r>
          </w:p>
        </w:tc>
      </w:tr>
      <w:tr>
        <w:trPr>
          <w:trHeight w:val="67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627,5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42,0 </w:t>
            </w:r>
          </w:p>
        </w:tc>
      </w:tr>
    </w:tbl>
    <w:p>
      <w:pPr>
        <w:pStyle w:val="TextBody"/>
        <w:ind w:firstLine="705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48:00Z</dcterms:created>
  <dc:creator>Волкова</dc:creator>
  <dc:description/>
  <cp:keywords/>
  <dc:language>en-US</dc:language>
  <cp:lastModifiedBy>Белобровец Владимир Михайлович</cp:lastModifiedBy>
  <cp:lastPrinted>2010-11-23T10:39:00Z</cp:lastPrinted>
  <dcterms:modified xsi:type="dcterms:W3CDTF">2011-02-08T17:25:00Z</dcterms:modified>
  <cp:revision>11</cp:revision>
  <dc:subject/>
  <dc:title>СОВЕТ ДЕПУТАТОВ</dc:title>
</cp:coreProperties>
</file>