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0 г.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включению в состав муниципальной казн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 Видяево, утвержденный решением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03.09.2010 № 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 начальника отдела муниципального имущества администрации ЗАТО Видяево Е.Н.Бражниковой, руководствуясь Гражданским Кодексом Российской Федерации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26.12.2006 № 269 «Об утверждении Положения о муниципальной казне ЗАТО Видяево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объектов, подлежащих включению в состав муниципальной казны ЗАТО Видяево после изъятия из оперативного управления муниципального учреждения, утвержденный решением Совета депутатов ЗАТО Видяево от 03.09.2010 № 200, изменения, исключив из него следующие объ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атчик давления (инвентарный номер 10104000000035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плект оборудования ТЭЦ (инвентарный номер 10104000000015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хладитель 273 (инвентарный номер 10104000000044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ароводяной подогреватель сетевой воды (инвентарный номер 1010409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электромагнитный расходомер (инвентарный номер 101040000000352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после подписания и подлежит опубликованию в газете «Вестник Видяе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3:00Z</dcterms:created>
  <dc:creator>Мальцева</dc:creator>
  <dc:description/>
  <cp:keywords/>
  <dc:language>en-US</dc:language>
  <cp:lastModifiedBy>Туренкова Юлия Евгеньевна</cp:lastModifiedBy>
  <cp:lastPrinted>2010-11-23T10:35:00Z</cp:lastPrinted>
  <dcterms:modified xsi:type="dcterms:W3CDTF">2010-11-23T07:37:00Z</dcterms:modified>
  <cp:revision>15</cp:revision>
  <dc:subject/>
  <dc:title>СОВЕТ  ДЕПУТАТОВ                                                                         П Р О Е К Т</dc:title>
</cp:coreProperties>
</file>