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0 г.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rPr/>
      </w:pPr>
      <w:r>
        <w:rPr>
          <w:b/>
          <w:sz w:val="28"/>
          <w:szCs w:val="28"/>
        </w:rPr>
        <w:t>от 30.11.2006 № 253 «Об утверждении Положения и состава муниципальной комиссии по регулированию тарифов организаций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ЗАТО Видяево» (в редакции решений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от 30.10.2007 № 329, от  28.04.2009 № 1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начальника отдела муниципального имущества администрации ЗАТО Видяево Бражниковой Е.Н., руководствуясь Федеральным законом от 06.10.2003 № 131-ФЗ «Об общих принципах организации местного самоуправления», Федеральным законом от 30.12.2004 № 210-ФЗ «Об основах регулирования тарифов организаций коммунального комплекса», ст.24 Устава ЗАТО Видяево, в целях упорядочения деятельности муниципальной комиссии по регулированию тарифов организаций жилищно-коммунального комплекса муниципального образования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униципальной комиссии по регулированию тарифов организаций жилищно-коммунального комплекса муниципального образования ЗАТО Видяево, утвержденное решением Совета депутатов ЗАТО Видяево от 30.11.2006 № 253 (в редакции решений Совета депутатов ЗАТО Видяево от 30.10.2007 № 329, от 28.04.2009 № 110):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. в пункте 1.4 слово «Комитетом» заменить словом «Управлением»;</w:t>
      </w:r>
    </w:p>
    <w:p>
      <w:pPr>
        <w:pStyle w:val="Style8"/>
        <w:jc w:val="both"/>
        <w:rPr/>
      </w:pPr>
      <w:r>
        <w:rPr>
          <w:sz w:val="28"/>
          <w:szCs w:val="28"/>
        </w:rPr>
        <w:tab/>
        <w:t xml:space="preserve">1.2. пункт 1.6 изложить в следующей редакции: 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Комиссией регулируется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 (далее - размер платы за содержание и ремонт жилого помещения).»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 слова «и/или оказывающих коммунальные услуги» исключить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3 слова «производства товаров» заменить словами «выполнения работ»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ы 2.4, 2.5 исключить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 слова «услуг организаций жилищно-коммунального комплекса» заменить словами «размера платы за содержание и ремонт жилого помещения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7.  пункт 3.2 изложить в следующей редакции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Рассмотрение предложений управляющих организаций по установлению размера платы за содержание и ремонт жилого помещения на предмет их экономической обоснованности.»;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3.3 исключить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9. пункт 3.5 изложить в следующей редакции:</w:t>
      </w:r>
    </w:p>
    <w:p>
      <w:pPr>
        <w:pStyle w:val="Style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Подготовка предложений Главе администрации ЗАТО Видяево на основании материалов, предложений, представленных управляющими организациями по установлению размера платы за содержание и ремонт жилого помещения.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0. в пункте 5.1 слова «организаций жилищно-коммунального комплекса, Муниципального учреждения «Управление муниципальной собственностью (служба заказчика)» ЗАТО Видяево,» исключить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1. пункт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Рассмотрение предложений об установлении (изменении)  размера платы за содержание и ремонт жилого помещения осуществляется по инициативе управляющей организации или Комиссии.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2. пункт 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2. Для рассмотрения предложений об установлении (изменении)  размера платы за содержание и ремонт жилого помещения управляющая организация  за 4 месяца до окончания календарного года в период действия договора управления многоквартирным домом предоставляет  в Администрацию ЗАТО Видяево предложения по изменению перечня услуг и работ по содержанию общего имущества в многоквартирном доме (при необходимости его изменения), смету расходов на исполнение услуг и работ по управлению многоквартирным домом, содержанию и ремонту общего имущества в многоквартирном доме. Указанные документы направляются Главой администрации ЗАТО Видяево в Комисс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в пункте 6.3 слова «расчета тарифа и (или) надбавки» заменить словами «сметы расходов на исполнение услуг и работ по управлению многоквартирным домом, содержанию и ремонту общего имущества в многоквартирном доме»; 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4.  пункт 6.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6. По итогам рассмотрения предложений об установлении (изменении)  размера платы за содержание и ремонт жилого помещения Комиссия выноси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Главе администрации ЗАТО Видяево в соответствии с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м обоснованием, утвердить размер платы за содержание и ремонт жилого помещения,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оставить размер платы за содержание и ремонт жилого помещения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без изменения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6.7 слова «об установлении (изменении) тарифов и нормативов потребления коммунальных услуг» заменить словами «об установлении размера платы за содержание и ремонт жилого помещения»;</w:t>
      </w:r>
    </w:p>
    <w:p>
      <w:pPr>
        <w:pStyle w:val="Style8"/>
        <w:ind w:firstLine="708"/>
        <w:jc w:val="both"/>
        <w:rPr/>
      </w:pPr>
      <w:r>
        <w:rPr>
          <w:sz w:val="28"/>
          <w:szCs w:val="28"/>
        </w:rPr>
        <w:t>1.14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Методами регулирования размера платы за содержание и ремонт жилого помещ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фиксированного размера платы за содержание и ремонт жилого помещения на очередной период исходя из сложившейся себестоимости работ и услуг управляющей организации в истекший период действия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дексация установленного размера платы за содержание и ремонт жилого помещения в случае объективных изменений условий деятельности управляющей организации, влияющих на стоимость выполняемых ею работ (оказываемых услуг).»;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7.2 слова «тарифов на товары и услуги организаций жилищно-коммунального комплекса» заменить словами «размера платы за содержание и ремонт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Состав муниципальной комиссии по регулированию тарифов организаций жилищно-коммунального комплекса муниципального образования ЗАТО Видяево, утвержденный решением Совета депутатов ЗАТО Видяево от 30.11.2006 № 253 (в редакции решений Совета депутатов ЗАТО Видяево от 30.10.2007 № 329, от 28.04.2009 № 110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из состава комисс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ревянко Клавдию Михайловн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едущего экономиста МУ УМС ЗАТО Видяево»  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анову Ольгу Григорьевну</w:t>
      </w:r>
      <w:r>
        <w:rPr>
          <w:rFonts w:cs="Times New Roman" w:ascii="Times New Roman" w:hAnsi="Times New Roman"/>
          <w:bCs/>
          <w:sz w:val="28"/>
          <w:szCs w:val="28"/>
        </w:rPr>
        <w:t>- ведущего экономиста МУПП ЖКХ ЗАТО Видяев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яренко Наталью Васильевну – депутата Совета депута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на Геннадия Александровича </w:t>
      </w:r>
      <w:r>
        <w:rPr>
          <w:rFonts w:cs="Times New Roman" w:ascii="Times New Roman" w:hAnsi="Times New Roman"/>
          <w:sz w:val="28"/>
          <w:szCs w:val="28"/>
        </w:rPr>
        <w:t>- заместителя командира в/ч 20958 по воспитательной рабо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гайчука Александра Евгеньевича-  депута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одулина Валерия Ивановича - заместителя командира в/ч 20958, капита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н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13" w:right="873" w:gutter="17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4:00Z</dcterms:created>
  <dc:creator>-</dc:creator>
  <dc:description/>
  <cp:keywords/>
  <dc:language>en-US</dc:language>
  <cp:lastModifiedBy>Белобровец Владимир Михайлович</cp:lastModifiedBy>
  <cp:lastPrinted>2010-11-22T11:10:00Z</cp:lastPrinted>
  <dcterms:modified xsi:type="dcterms:W3CDTF">2011-02-08T17:36:00Z</dcterms:modified>
  <cp:revision>13</cp:revision>
  <dc:subject/>
  <dc:title>МУНИЦИПАЛЬНЫЙ СОВЕТ</dc:title>
</cp:coreProperties>
</file>