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г.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даче в аренду 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го для захоронения твердых быт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 начальника отдела муниципального имущества администрации ЗАТО Видяево Бражниковой Е.Н., руководствуясь Гражданским кодексом Российской Федерации, ст.24 Устава ЗАТО Видяево, в целях недопущения высокого роста стоимости тарифа на захоронение твердых бытовых отходов на территории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Установить арендную плату за пользование объектами муниципального имущества, используемого для захоронения твердых бытовых отходов на территории ЗАТО Видяево, в размере 2000 (Две тысячи) рублей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шение вступает в силу с 01.01.2011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8:00Z</dcterms:created>
  <dc:creator>Мальцева</dc:creator>
  <dc:description/>
  <cp:keywords/>
  <dc:language>en-US</dc:language>
  <cp:lastModifiedBy>Белобровец Владимир Михайлович</cp:lastModifiedBy>
  <cp:lastPrinted>2010-11-23T10:19:00Z</cp:lastPrinted>
  <dcterms:modified xsi:type="dcterms:W3CDTF">2011-02-08T17:38:00Z</dcterms:modified>
  <cp:revision>2</cp:revision>
  <dc:subject/>
  <dc:title>СОВЕТ  ДЕПУТАТОВ                                                                         П Р О Е К Т</dc:title>
</cp:coreProperties>
</file>