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sz w:val="32"/>
          <w:szCs w:val="32"/>
        </w:rPr>
      </w:pPr>
      <w:r>
        <w:rPr>
          <w:sz w:val="32"/>
          <w:szCs w:val="32"/>
        </w:rPr>
        <w:t>СОВЕТ ДЕПУТАТОВ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0 № 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 изменений в решение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26.11.2009 № 144 «Об установл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ок земельного налога, порядка и сроков уплат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 на основании обращения межрайонной инспекции Федеральной налоговой службы № 2 по Мурманской области от 05.10.2010 № 12-56/15532, руководствуясь главой 31 Налогового кодекса РФ, Федеральным Законом от 06.10.2003 № 131-ФЗ "Об общих принципах организации местного самоуправления в Российской Федерации"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Видяево от 26.11.2009 № 144 «Об установлении ставок земельного налога, порядка и сроков уплаты земельного налога»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ле слов «ЗАТО Видяево» дополнить словами «, за исключением земельных участков, указанных в пункте 2 статьи 389 Налогового кодекса Российской Федерации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абзац второй пункта 5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в течение 30 дней с момента возникновения такого права» заменить словами «не позднее 1 февраля года, следующего за истекшим налоговым периодом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10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Абзац первый пункта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Установить срок уплаты земельного налога налогоплательщиками – организациями и (или) физическими лицами, являющимися индивидуальными предпринимателями, не позднее 1 марта года, следующего за истекшим налоговым периодом.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абзац второй пункта 11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1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уплаты налога для налогоплательщиков - физических лиц, не являющихся индивидуальными предпринимателями, - 1 ноября года, следующего за истекшим налоговым периодом.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абзац второй пункта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11 года и подлежит опубликованию в газете «Вестник Видяево» не позднее, чем за 1 месяц до вступл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0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7:00Z</dcterms:created>
  <dc:creator>Мальцева</dc:creator>
  <dc:description/>
  <cp:keywords/>
  <dc:language>en-US</dc:language>
  <cp:lastModifiedBy>Сахорова Анастасия Евгеньевна</cp:lastModifiedBy>
  <cp:lastPrinted>2010-11-17T08:51:00Z</cp:lastPrinted>
  <dcterms:modified xsi:type="dcterms:W3CDTF">2010-11-24T06:57:00Z</dcterms:modified>
  <cp:revision>5</cp:revision>
  <dc:subject/>
  <dc:title>СОВЕТ  ДЕПУТАТОВ                                                                         П Р О Е К Т</dc:title>
</cp:coreProperties>
</file>