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 пос. ВИДЯЕВО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11.2010 г.  № 2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Положение о порядке регулирования на территории ЗАТО Видяево тариф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 коммунального комплекса, утвержденно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ЗАТО Видяево от 05.06.2009 № 1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доклад начальника отдела муниципального имущества администрации ЗАТО Видяево Бражниковой Е.Н., руководствуясь Федеральным законом от 06.10.2003 № 131-ФЗ "Об общих принципах организации местного самоуправления", Федеральным законом «Об основах регулирования тарифов организаций коммунального комплекса» № 210-ФЗ от 30.12.2004, ст.24 Устава ЗАТО Видяево, Совет депута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регулирования на территории ЗАТО Видяево тарифов организаций коммунального комплекса, утвержденное решением Совета депутатов ЗАТО Видяево от 05.06.2009 № 114, следующие изменения и допол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1) пункта 2 статьи 1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бзацах 2), 5) пункта 1 статьи 2 слова «производственных программ и» исключить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татьи 2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ы 2), 4), 7), 8), 14) пункта 1 статьи 4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9)  пункта 1 статьи 4 чита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станавливает надбавки к тарифам на товары и услуги организаций коммунального комплекса в соответствии с предельным индексом, установленным органом регулирования Мурманской области для ЗАТО Видяево, тарифы на подключение к системам коммунальной инфраструктуры, тарифы организаций коммунального комплекса на подключение;» 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ах 10), 13) пункта 1 статьи 4 слова «производственных и»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 статьи 4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тьи 5, 6, 7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2 статьи 9 после слов «коммунальной инфраструктуры» дополнить словами «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ы 15, 16, 17 статьи 9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 статьи 11 слова «тарифов на товары и услуги организаций коммунального комплекса, период действия»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3 статьи 11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ы 1, 5, 6, 7, 8 статьи 12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9 статьи 12 слова «тарифов на товары и услуги организаций коммунального комплекса,»,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ах 4 и 8 части 1 и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10 статьи 12 слова «, за исключением досрочного пересмотра тарифов и надбавок по основаниям, указанным в пунктах 5, 6 части 1 настоящей стать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1 статьи 13 слова «производственных программ и», «утилизации (захоронения) твердых бытовых отходов и»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2 статьи 13 слова «производственных программ и», «производственными программами и»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3 статьи 13 слова «производственных программ и», «производственной программы и» исключ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подписания и подлежит опубликованию в газете «Вестник Видяев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48:00Z</dcterms:created>
  <dc:creator>Brazhnikova</dc:creator>
  <dc:description/>
  <cp:keywords/>
  <dc:language>en-US</dc:language>
  <cp:lastModifiedBy>Сахорова Анастасия Евгеньевна</cp:lastModifiedBy>
  <cp:lastPrinted>2010-11-17T08:53:00Z</cp:lastPrinted>
  <dcterms:modified xsi:type="dcterms:W3CDTF">2010-11-24T06:43:00Z</dcterms:modified>
  <cp:revision>6</cp:revision>
  <dc:subject/>
  <dc:title>СОВЕТ  ДЕПУТАТОВ                                                                         П Р О Е К Т</dc:title>
</cp:coreProperties>
</file>