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третьего созыва)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1.2010 №  2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ЗАТО Видяево от 03.11.2009 № 14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алоге на имущество физических лиц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слушав информацию  начальника отдела муниципального имущества администрации ЗАТО Видяево Бражниковой Е.Н., руководствуясь статьями 12, 15 Налогового кодекса Российской Федерации, Законом Российской Федерации от 09.12.1991 № 2003-1 «О налогах на имущество физических лиц», ст.24 Устава ЗАТО Видяево, Совет депута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депутатов ЗАТО Видяево от 03.11.2009 № 143 «О налоге на имущество физических лиц» следующие изменения и дополнения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4 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 Уплата налога производится не позднее 1 ноября года, следующего за годом, за который исчислен налог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ункты 4,5,6 считать пунктами 5,6,7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 Решение вступает в силу с 01 января 2011 года и подлежит опубликованию в газете «Вестник Видяево» не позднее 01 декабря 2010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ЗАТО Видяево                              С.М.Дубовой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7:46:00Z</dcterms:created>
  <dc:creator>Мальцева</dc:creator>
  <dc:description/>
  <cp:keywords/>
  <dc:language>en-US</dc:language>
  <cp:lastModifiedBy>Белобровец Владимир Михайлович</cp:lastModifiedBy>
  <cp:lastPrinted>2010-11-23T10:08:00Z</cp:lastPrinted>
  <dcterms:modified xsi:type="dcterms:W3CDTF">2011-02-08T17:46:00Z</dcterms:modified>
  <cp:revision>2</cp:revision>
  <dc:subject/>
  <dc:title>СОВЕТ  ДЕПУТАТОВ                                                                         П Р О Е К Т</dc:title>
</cp:coreProperties>
</file>