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  ДЕПУТАТОВ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ЗАТО пос. ВИДЯЕВО</w:t>
      </w:r>
    </w:p>
    <w:p>
      <w:pPr>
        <w:pStyle w:val="Normal"/>
        <w:rPr/>
      </w:pPr>
      <w:r>
        <w:rPr>
          <w:sz w:val="28"/>
          <w:szCs w:val="28"/>
        </w:rPr>
        <w:t>(третьего созыв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11.2010г.  № 2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 утверждении объектов, подлежащих включению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став муниципальной казны ЗАТО Видяе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Заслушав информацию начальника отдела муниципального имущества администрации ЗАТО Видяево Бражниковой Е.Н., руководствуясь Гражданским Кодексом Российской Федерации, Уставом ЗАТО Видяево, решением Совета депутатов  ЗАТО  Видяево от 28.04.2009 № 107 «Об утверждении Положения о порядке управления и распоряжения имуществом, находящимся в муниципальной собственности ЗАТО Видяево», решением Совета депутатов  ЗАТО  Видяево от 26.12.2006 № 269 «Об утверждении Положения о муниципальной казне ЗАТО Видяево», Совет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объектов, подлежащих включению в состав муниципальной казны ЗАТО Видяево после изъятия из оперативного управления муниципального учреждения Управления муниципальной собственностью (служба заказчика) ЗАТО Видяево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Решение вступает в силу после подписания и подлежит опубликованию в газете «Вестник Видяев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12 л. в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sectPr>
          <w:type w:val="nextPage"/>
          <w:pgSz w:w="11906" w:h="16838"/>
          <w:pgMar w:left="1701" w:right="851" w:gutter="0" w:header="0" w:top="1134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ЗАТО Видяево                              С.М.Дубовой</w:t>
      </w:r>
    </w:p>
    <w:tbl>
      <w:tblPr>
        <w:tblW w:w="154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000"/>
        <w:gridCol w:w="2260"/>
        <w:gridCol w:w="2880"/>
        <w:gridCol w:w="1400"/>
        <w:gridCol w:w="2200"/>
        <w:gridCol w:w="2080"/>
      </w:tblGrid>
      <w:tr>
        <w:trPr>
          <w:trHeight w:val="31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депутатов ЗАТО Видяево </w:t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2 ноября 2010  № 222 </w:t>
            </w:r>
          </w:p>
        </w:tc>
      </w:tr>
      <w:tr>
        <w:trPr>
          <w:trHeight w:val="12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1546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объектов имущества,</w:t>
              <w:br/>
              <w:t xml:space="preserve">подлежащих включению в состав муниципальной казны  ЗАТО Видяево после изъятия из оперативного управления муниципального учреждения </w:t>
            </w:r>
          </w:p>
        </w:tc>
      </w:tr>
      <w:tr>
        <w:trPr>
          <w:trHeight w:val="825" w:hRule="atLeast"/>
        </w:trPr>
        <w:tc>
          <w:tcPr>
            <w:tcW w:w="1546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Полное наименование организации, передающей имущество - Муниципальное учреждение "Управление муниципальной собственностью (служба заказчика)" ЗАТО Видяево</w:t>
            </w:r>
          </w:p>
        </w:tc>
      </w:tr>
      <w:tr>
        <w:trPr>
          <w:trHeight w:val="750" w:hRule="atLeast"/>
        </w:trPr>
        <w:tc>
          <w:tcPr>
            <w:tcW w:w="1546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Юридический адрес, ИНН организации, передающей имущество -184372, Мурманская область, ЗАТО Видяево, ул.Заречная, д.15, ИНН 5105031453</w:t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6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и объекта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ансовая стоимость имущества на 01.10.2010, рублей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аточная стоимость имущества на 01.10.2010, рублей</w:t>
            </w:r>
          </w:p>
        </w:tc>
      </w:tr>
      <w:tr>
        <w:trPr>
          <w:trHeight w:val="100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места нахождения имуществ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вентарный номе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площадь, кв.м.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жилое помещение №31 в жилом доме №1 по ул.Заречна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.п.Видяево ул.Заречная д.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в №1010209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1 645,7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7 472,65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жилое помещение №33 в жилом доме №1 по ул.Заречна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.п.Видяево ул.Заречная д.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в. №10102091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9 844,4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 925,77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жилое помещение № 46 в жилом доме №1 по ул.Заречна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.п.Видяево ул.Заречная д.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в. №10102091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9 795,7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3 488,83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жилое помещение № 47 в жилом доме №1 по ул.Заречна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.п.Видяево ул.Заречная д.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в. №1010209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7 733,8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 766,31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жилое помещение № 48 в жилом доме №1 по ул.Заречна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.п.Видяево ул.Заречная д.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в. №1010209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83 617,7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7 548,81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Жилые помещения многоквартирного дома  № 1 по ул.Заречна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.п.Видяево ул.Заречная д.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в №10101000000028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4,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14 227,9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 919 810,56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асть нежилого помещения № 1 (21-24), цоколь, в жилом доме № 5 по ул.Заречна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.п.Видяево ул.Заречная д.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в. №1010209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 191,8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8 336,41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асть нежилого помещения № 1 (1-20), цоколь, в жилом доме № 5по ул.Заречна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.п.Видяево ул.Заречная д.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в. №10102092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445 990,6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547 274,04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жилые помещения №№ 50,51 в жилом доме № 5 по ул.Заречна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.п.Видяево ул.Заречная д.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в. №10102092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51 890,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 476,43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ые помещения многоквартирного дома  № 5 по ул.Заречна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.п.Видяево ул.Заречная д.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в №10101000000002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 322 751,3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155 342,38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жилое помещение №II, цоколь, в жилом доме № 6 по ул.Заречна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.п.Видяево ул.Заречная д.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в. №10102092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0 519,3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7 364,6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жилое помещение № IV, цоколь, в жилом доме № 6 по ул.Заречна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.п.Видяево ул.Заречная д.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в. №10102092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 691,2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4 066,07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жилое помещение №III, цоколь, в жилом доме № 6 по ул.Заречна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.п.Видяево ул.Заречная д.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в. №10102092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29 943,2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4 102,86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жилое помещение № 16, цоколь, в жилом доме № 6 по ул.Заречна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.п.Видяево ул.Заречная д.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в. №10102092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5 879,6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3 685,3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жилое помещение № 32 в жилом доме № 6 по ул.Заречна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.п.Видяево ул.Заречная д.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в. №10102092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3 632,2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6 535,47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ые помещения многоквартирного дома  № 6 по ул.Заречна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.п.Видяево ул.Заречная д.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в № 10101000000002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5,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 234 938,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09 768,52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жилое помещение №II, цоколь, в жилом доме № 7 по ул.Заречна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.п.Видяево ул.Заречная д.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в. №10102092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,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44 041,8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81 701,5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жилое помещение №III, цоколь, в жилом доме № 7 по ул.Заречна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.п.Видяево ул.Заречная д.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в. №1010209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7 867,3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0 006,32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жилое помещение № 31 в жилом доме № 7 по ул.Заречна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.п.Видяево ул.Заречная д.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в. №10102093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18 064,4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4 596,77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ые помещения многоквартирного дома  № 7 по ул.Заречна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.п.Видяево ул.Заречная д.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в № 10101000000002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979 734,3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995 934,59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жилое помещение № 16 в жилом доме № 8 по ул.Заречна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.п.Видяево ул.Заречная д.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в. №10102093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83 580,6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 314,03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жилое помещение № 17 в жилом доме № 8 по ул.Заречна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.п.Видяево ул.Заречная д.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в. №10102093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4 716,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6 143,45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жилое помещение № 31 в жилом доме № 8 по ул.Заречна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.п.Видяево ул.Заречная д.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в. №10102093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05 676,7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5 155,12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жилое помещение № 32 в жилом доме № 8 по ул.Заречна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.п.Видяево ул.Заречная д.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в. №10102093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 742,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 736,47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ые помещения многоквартирного дома  № 8 по ул.Заречна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.п.Видяево ул.Заречная д.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в № 10101000000002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6,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 300 520,2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191 727,05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жилое помещение № 61 в жилом доме № 18 по ул.Заречна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.п.Видяево ул.Заречная д.1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в. №10102093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02 144,7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31 207,38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жилое помещение № 62 в жилом доме № 18 по ул.Заречна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.п.Видяево ул.Заречная д.1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в. №10102093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9 666,3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 545,41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ые помещения многоквартирного дома  № 18 по ул.Заречна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.п.Видяево ул.Заречная д.1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в №10101000000003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3,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 190 576,8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 803 231,19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жилые помещения №II,III, цоколь, в жилом доме № 19 по ул.Заречна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.п.Видяево ул.Заречная д.1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в. №10102093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,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09 415,4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25 343,90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ые помещения многоквартирного дома  № 19 по ул.Заречна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.п.Видяево ул.Заречная д.1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в №10101000000003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1,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 364 392,5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638 321,89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жилое помещение № 16 в жилом доме № 20 по ул.Заречна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.п.Видяево ул.Заречная д.2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в. №10102093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62 188,4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58 309,16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жилое помещение № 30 в жилом доме № 20 по ул.Заречна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.п.Видяево ул.Заречная д.2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в. №1010209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93 483,3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83 162,58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ые помещения многоквартирного дома  № 20 по ул.Заречна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.п.Видяево ул.Заречная д.2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в №10101000000003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7,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 333 384,1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914 900,07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жилое помещение № 46 в жилом доме № 21 по ул.Заречна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.п.Видяево ул.Заречная д.2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в. №10102094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16 425,9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6 870,0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жилое помещение № 62 в жилом доме № 21 по ул.Заречна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.п.Видяево ул.Заречная д.2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в. №10102094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9 863,0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9 590,41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ые помещения многоквартирного дома  № 21 по ул.Заречна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.п.Видяево ул.Заречная д.2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в №10101000000003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71,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793 984,9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586 323,7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жилое помещение № 62 в жилом доме № 22 по ул.Заречна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.п.Видяево ул.Заречная д.2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в. №10102094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 914,3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4 007,6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жилое помещение № 63 в жилом доме № 22 по ул.Заречна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.п.Видяево ул.Заречная д.2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в. №10102094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7 465,8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8 607,29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ые помещения многоквартирного дома  № 22 по ул.Заречна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.п.Видяево ул.Заречная д.2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в №10101000000003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61,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 564 081,8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071 372,1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жилое помещение № 31 в жилом доме № 23 по ул.Заречна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.п.Видяево ул.Заречная д.2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в. №10102094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8 145,1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4 336,8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жилое помещение № 61 в жилом доме № 23 по ул.Заречна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.п.Видяево ул.Заречная д.2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в. №10102094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4 634,4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1 717,21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ые помещения многоквартирного дома  № 23 по ул.Заречна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.п.Видяево ул.Заречная д.2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в №10101000000003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58,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952 754,3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989 326,97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жилое помещение № 1 в жилом доме № 25 по ул.Заречна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.п.Видяево ул.Заречная д.2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в. №1010209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471 859,1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03 761,61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жилое помещение № 3 в жилом доме № 25 по ул.Заречна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.п.Видяево ул.Заречная д.2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в. №10102095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23 806,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04 648,08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ые помещения многоквартирного дома  № 25 по ул.Заречна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.п.Видяево ул.Заречная д.2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в № 10101000000003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9,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597 504,6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795 228,02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жилое помещение № 46 в жилом доме № 26 по ул.Заречна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.п.Видяево ул.Заречная д.2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в. №10102095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47 666,9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42 571,48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ые помещения многоквартирного дома  № 26 по ул.Заречна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.п.Видяево ул.Заречная д.2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в № 10101000000003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76,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 449 713,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 599 151,26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жилое помещение № 33 в жилом доме № 27 по ул.Заречна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.п.Видяево ул.Заречная д.2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в. №10102095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6 577,8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 153,05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ые помещения многоквартирного дома  № 27 по ул.Заречна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.п.Видяево ул.Заречная д.2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в № 10101000000003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6,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 386 592,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713 484,67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жилое помещение № 1 в жилом доме № 29 по ул.Заречна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.п.Видяево ул.Заречная д.2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в. №10102095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53 838,4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09 154,01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жилое помещение № 32 в жилом доме № 29 по ул.Заречна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.п.Видяево ул.Заречная д.2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в. №10102095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8 209,5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6 672,49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жилое помещение № 33 в жилом доме № 29 по ул.Заречна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.п.Видяево ул.Заречная д.2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в. №10102095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9 612,7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8 891,33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жилое помещение № 46 в жилом доме № 29 по ул.Заречна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.п.Видяево ул.Заречная д.2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в. №10102095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53 838,4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09 154,01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жилое помещение № 48 в жилом доме № 29 по ул.Заречна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.п.Видяево ул.Заречная д.2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в. №10102095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6 919,2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 577,00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ые помещения многоквартирного дома  № 29 по ул.Заречна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.п.Видяево ул.Заречная д.2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в №1010100000000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7,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848 777,5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 357 932,5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жилое помещение № 1 в жилом доме № 31 по ул.Заречна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.п.Видяево ул.Заречная д.3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в. №10102095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5 777,1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8 266,83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жилое помещение № 2 в жилом доме № 31 по ул.Заречна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.п.Видяево ул.Заречная д.3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в. №1010209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69 153,6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21 071,83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жилое помещение № 3 в жилом доме № 31 по ул.Заречна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.п.Видяево ул.Заречная д.3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в. №10102096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01 537,6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46 272,18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ые помещения многоквартирного дома  № 31 по ул.Заречна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.п.Видяево ул.Заречная д.3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в № 10101000000004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3,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184 145,6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372 225,63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жилое помещение № 33 в жилом доме № 33 по ул.Заречна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.п.Видяево ул.Заречная д.3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в. №10102096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6 451,9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5 269,27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ые помещения многоквартирного дома  № 33 по ул.Заречна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.п.Видяево ул.Заречная д.3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в №1010100000000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3,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424 104,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235 089,34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жилое помещение № 2 в жилом доме № 35 по ул.Заречна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.п.Видяево ул.Заречная д.3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в. №10102096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8 081,8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3 227,96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жилое помещение № 3 в жилом доме № 35 по ул.Заречна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.п.Видяево ул.Заречная д.3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в. №10102096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9 341,2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 989,70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ые помещения многоквартирного дома  № 35 по ул.Заречна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.п.Видяево ул.Заречная д.3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в №10101000000004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,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530 700,8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 430 729,11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жилое помещение № 16 в жилом доме № 36 по ул.Заречна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.п.Видяево ул.Заречная д.3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в. №10102096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,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02 279,6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18 862,36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жилое помещение № 17,18 в жилом доме № 36 по ул.Заречна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.п.Видяево ул.Заречная д.3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в. №10102096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62 923,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86 683,97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жилое помещение № 33 в жилом доме № 36 по ул.Заречна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.п.Видяево ул.Заречная д.3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в. №10102096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26 542,1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9 319,69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жилое помещение № 46 в жилом доме № 36 по ул.Заречна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.п.Видяево ул.Заречная д.3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в. №10102096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62 923,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86 683,97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жилое помещение № 63 в жилом доме № 36 по ул.Заречна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.п.Видяево ул.Заречная д.3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в. №10102096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33 101,5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4 682,75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ые помещения многоквартирного дома  № 36 по ул.Заречна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.п.Видяево ул.Заречная д.3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в № 10101000000004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8,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 251 122,1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 420 007,74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жилое помещение № 40 в жилом доме № 40 по ул.Заречна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.п.Видяево ул.Заречная д.4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в. №1010209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,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967 328,3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245 925,96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ые помещения многоквартирного дома  № 40 по ул.Заречна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.п.Видяево ул.Заречная д.4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в № 10101000000004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6,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 202 617,6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164 223,51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жилые помещения №№ 1,2 в жилом доме № 50 по ул.Заречна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.п.Видяево ул.Заречная д.5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в. №10102097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688 269,8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948 271,87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жилое помещение № 21 в жилом доме № 50 по ул.Заречна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.п.Видяево ул.Заречная д.5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в. №10102097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31 583,5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10 917,81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жилое помещение № 22 в жилом доме № 50 по ул.Заречна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.п.Видяево ул.Заречная д.5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в. №10102097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51 784,4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38 418,39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жилое помещение № 23 в жилом доме № 50 по ул.Заречна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.п.Видяево ул.Заречная д.5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в. №10102097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55 691,3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41 708,61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жилое помещение № 24 в жилом доме № 50 по ул.Заречна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.п.Видяево ул.Заречная д.5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в. №10102097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82 373,1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53 690,75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ые помещения многоквартирного дома  № 50 по ул.Заречна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.п.Видяево ул.Заречная д.5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в №10101000000005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71,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 077 653,6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755 921,19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жилое помещение № 1 в жилом доме № 1 по ул.Центральна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.п.Видяево ул.Центральная д.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в. №10102097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,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99 747,9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 292,57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ые помещения многоквартирного дома  № 1 по ул.Центральна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.п.Видяево ул.Центральная д.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в №101010000000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6,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06 645,8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26 203,29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жилое помещение № 26 в жилом доме № 6 по ул.Центральна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.п.Видяево ул.Центральная д.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в. №10102097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81 121,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8 533,92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ые помещения многоквартирного дома  № 6 по ул.Центральна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.п.Видяево ул.Центральная д.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в №10101000006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9,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971 074,4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773 376,37</w:t>
            </w:r>
          </w:p>
        </w:tc>
      </w:tr>
      <w:tr>
        <w:trPr>
          <w:trHeight w:val="15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жилые помещения №№ 1,2,3,16,17/(1-21); 4,5,6,19,20/(1-25); 7,8,9/(1-17); 10,11,12/(1-18); 13,14/(1-14) в жилом доме № 7 по ул.Центральна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.п.Видяево ул.Центральная д.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в. №10102098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7,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883 82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511 227,78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жилое помещение № 15 в жилом доме № 7 по ул.Центральна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.п.Видяево ул.Центральная д.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в. №10102098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 204,3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5 344,78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жилое помещение № 65 в жилом доме № 7 по ул.Центральна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.п.Видяево ул.Центральная д.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в. №10102098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7 460,5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4 932,47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ые помещения многоквартирного дома  № 7 по ул.Центральна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.п.Видяево ул.Центральная д.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в №10101000000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8,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 753 236,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662 023,41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жилое помещение № 4 в жилом доме № 10 по ул.Центральна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.п.Видяево ул.Центральная д.1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в. №10102098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8 601,8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2 981,86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жилое помещение № 23 в жилом доме № 10 по ул.Центральна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.п.Видяево ул.Центральная д.1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в. №10102098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 086,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 955,51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ые помещения многоквартирного дома  № 10 по ул.Центральна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.п.Видяево ул.Центральная д.1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в № 1010100000000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9,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567 288,8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953 491,54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жилые помещения №№ 1,2,3,4 в жилом доме № 12 по ул.Центральна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.п.Видяево ул.Центральная д.1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в. №10102099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,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22 352,5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23 460,96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жилые помещения №№ 21,22,23,24 (часть) в жилом доме № 12 по ул.Центральна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.п.Видяево ул.Центральная д.1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в. №10102099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,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38 740,0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 354,26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ые помещения многоквартирного дома  № 12 по ул.Центральна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.п.Видяево ул.Центральная д.1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в №1010100000000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32 243,3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645 567,28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жилые помещения №№ 1 (1-18) в жилом доме № 13 по ул.Центральна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.п.Видяево ул.Центральная д.1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в. №10102099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8,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768 045,4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941 309,07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ые помещения многоквартирного дома  № 13 по ул.Центральна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.п.Видяево ул.Центральная д.1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в №1010100000000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95,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 292 510,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04 981,68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жилое помещение №II, цоколь, в жилом доме № 17 по ул.Центральна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.п.Видяево ул.Центральная д.1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в. №10102099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2 278,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7 851,01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жилое помещение №III в жилом доме № 17 по ул.Центральна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.п.Видяево ул.Центральная д.1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в. №10102099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6 680,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129,1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жилое помещение № IV в жилом доме № 17 по ул.Центральна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.п.Видяево ул.Центральная д.1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в. №10102099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8 697,1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6 084,48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жилое помещение № V в жилом доме № 17 по ул.Центральна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.п.Видяево ул.Центральная д.1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в. №10102099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3 283,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6 046,24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жилое помещение № VI в жилом доме № 17 по ул.Центральна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.п.Видяево ул.Центральная д.1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в. №10102099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,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06 685,8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15 692,89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жилое помещение № VII в жилом доме № 17 по ул.Центральна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.п.Видяево ул.Центральная д.1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в. №10102099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,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22 999,7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7 455,81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ые помещения многоквартирного дома  № 17 по ул.Центральна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.п.Видяево ул.Центральная д.1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в. №1010200000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61,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396 103,6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146 181,69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жилое помещение № 3 в жилом доме № 21 по ул.Центральна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.п.Видяево ул.Центральная д.2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в. №10102099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3 434,3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7 315,04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жилое помещение № 47 в жилом доме № 21 по ул.Центральна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.п.Видяево ул.Центральная д.2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в. №101021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5 879,6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 888,15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ые помещения многоквартирного дома  № 21 по ул.Центральна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.п.Видяево ул.Центральная д.2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в. №10102000000001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7,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589 439,3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412 536,93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жилое помещение № 1 в жилом доме № 23 по ул.Центральна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.п.Видяево ул.Центральная д.2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в. №1010210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5 782,8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5 989,78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жилое помещение №№ 4,21 в жилом доме № 23 по ул.Центральна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.п.Видяево ул.Центральная д.2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в. №1010210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,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65 608,5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2 533,72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ые помещения многоквартирного дома  № 23 по ул.Центральна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.п.Видяево ул.Центральная д.2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в № 10101000000001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40,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 908 964,6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854 702,69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асть здания, ул.Центральная,8, - помещение № II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.п.Видяево ул.Центральная д.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в. №1010210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63 739,4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68 439,39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асть здания, ул.Центральная,8, - помещение № III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.п.Видяево ул.Центральная д.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в. №101021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9 170,6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1 601,65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асть здания, ул.Центральная,8, - помещение № IV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.п.Видяево ул.Центральная д.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в. №1010210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7 147,2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 859,08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асть здания, ул.Центральная,8, - помещение № V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.п.Видяево ул.Центральная д.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в. №1010210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8 498,5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 610,04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асть здания, ул.Центральная,8, - помещение № VI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.п.Видяево ул.Центральная д.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в. №1010210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,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 225,5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698,38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асть здания, ул.Центральная,8, - помещения № XIV/(2-6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.п.Видяево ул.Центральная д.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в. №1010210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8 498,5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 610,04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ой дом Нагорная 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.п.Видяево ул.Нагорная д.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в №1010100000000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9,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150 575,9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965 867,15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ой дом ул. Нагорная, 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.п.Видяево ул.Нагорная д.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в №1010100000000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77,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172 968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951 001,98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ой дом,ул.Заречная,1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.п.Видяево ул.Заречная д.1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в №10101000000002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1,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960 492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138 849,89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ой дом,ул. Центральная,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.п.Видяево ул.Центральная д.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в №1010100000000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77,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716 000,5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638 712,92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ой дом, ул. Заречная,1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.п.Видяево ул.Заречная д.1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в №10101000000002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86,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171 737,5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98 042,57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ой дом,ул.Заречная,1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.п.Видяево ул.Заречная д.1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в №10101000000002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 806 162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475 130,85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ой дом,ул.Заречная,1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.п.Видяево ул.Заречная д.1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в №1010100000000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47,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 736 172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445 707,88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ой дом,ул.Заречная,2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.п.Видяево ул.Заречная д.2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в №10101000000006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6,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 298 232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04 900,74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ой дом,ул.Заречная,2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.п.Видяево ул.Заречная д.2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в №10101000000003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6,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 069 596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 410 915,34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ой дом,ул.Заречная,3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.п.Видяево ул.Заречная д.3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в №10101000000004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547 04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317 303,16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ой дом,ул.Заречная,3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.п.Видяево ул.Заречная д.3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в №10101000000004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9,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 652 40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189 328,54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ой дом,уд.Заречная,3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.п.Видяево ул.Заречная д.3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в №10101000000004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3,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 657 142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 030 294,8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ой дом,ул.Заречная,3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.п.Видяево ул.Заречная д.3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в №10101000000006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7,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 979 838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345 624,52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ой дом,ул.Заречная,4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.п.Видяево ул.Заречная д.4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в №10101000000004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8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633 14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408 406,64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ой дом,ул.Заречная,4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.п.Видяево ул.Заречная д.4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в №1010100000000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99,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438 022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410 125,45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ой дом,ул.Заречная,4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.п.Видяево ул.Заречная д.4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в №10101000000005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1,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471 54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307 003,21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ой дом,ул.Заречная,4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.п.Видяево ул.Заречная д.4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в №10101000000005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96,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 659 742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434 162,5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ой дом,ул.Заречная,4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.п.Видяево ул.Заречная д.4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в №10101000000005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25,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 671 178,4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97 185,07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ой дом,ул.Заречная,5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.п.Видяево ул.Заречная д.5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в №10101000000005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93,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529 332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724 972,52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ой дом,ул.Заречная,5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.п.Видяево ул.Заречная д.5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в №10101000000005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79,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 281 052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 482 513,19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ой дом,ул.Заречная,5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.п.Видяево ул.Заречная д.5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в №10101000000005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52,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 173 486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 007 148,67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ой дом,ул.Заречная,5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.п.Видяево ул.Заречная д.5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в №10101000000005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99,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 335 63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 695 466,75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ой дом, ул. Заречная,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.п.Видяево ул.Заречная д.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в №10101000000002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2,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 873 348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888 285,33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ой дом,ул.Нагорная,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.п.Видяево ул.Нагорная д.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в №1010100000000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6,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321 158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311 233,76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ой дом,ул.Центральная 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.п.Видяево ул.Центральная д.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в №1010100000000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6,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900 522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 728 375,84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ой дом, ул. Центральная,1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.п.Видяево ул.Центральная д.1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в №1010100000000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87,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 811 036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438 419,9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ой дом, ул. Центральная,2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.п.Видяево ул.Центральная д.2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в №1010100000000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23,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581 62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432 637,88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ой дом, ул. Центральная,2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.п.Видяево ул.Центральная д.2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в №1010100000000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23,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581 62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910 114,73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ой дом, ул. Центральная,1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.п.Видяево ул.Центральная д.1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в №1010100000000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88,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909 571,7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74 130,49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жилое помещение № 62 в жилом доме № 36 по ул.Заречна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.п.Видяево ул.Заречная д.3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в.№ 10102000000007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5 339,5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4 476,31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1 643,9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728 055 174,2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897 435 419,03</w:t>
            </w:r>
          </w:p>
        </w:tc>
      </w:tr>
      <w:tr>
        <w:trPr>
          <w:trHeight w:val="22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79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6:23:00Z</dcterms:created>
  <dc:creator>Мальцева</dc:creator>
  <dc:description/>
  <cp:keywords/>
  <dc:language>en-US</dc:language>
  <cp:lastModifiedBy>Белобровец Владимир Михайлович</cp:lastModifiedBy>
  <cp:lastPrinted>2010-11-23T10:06:00Z</cp:lastPrinted>
  <dcterms:modified xsi:type="dcterms:W3CDTF">2011-02-08T17:52:00Z</dcterms:modified>
  <cp:revision>18</cp:revision>
  <dc:subject/>
  <dc:title>СОВЕТ  ДЕПУТАТОВ                                                                         П Р О Е К Т</dc:title>
</cp:coreProperties>
</file>