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0.05.2008 № 2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формирования и  деятельности  конкурсной комиссии и порядке проведения конкурса на замещение должности главы Администрации ЗАТО Видя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Заслушав информацию заместителя председателя Совета депутатов ЗАТО пос. Видяево Пшенко Л.А., руководствуясь Федеральным </w:t>
      </w:r>
      <w:r>
        <w:rPr>
          <w:szCs w:val="28"/>
        </w:rPr>
        <w:t xml:space="preserve">Законом РФ от 06.10.2003 года № 131-ФЗ «Об общих принципах местного самоуправления в РФ», </w:t>
      </w:r>
      <w:r>
        <w:rPr/>
        <w:t>Законом РФ от 14.07.1992 года № 3297-1 «О закрытом административно-территориальном образовании»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рядке формирования и деятельности  конкурсной комиссии и порядке проведения конкурса   на замещение должности главы Администрации ЗАТО Видяев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 Решение подлежит опубликованию в газете «Вестник Видяево»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ab/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Приложение: на 11 л. </w:t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от 30.05.2008 № 22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порядке формирования и  деятельности  конкурсной комиссии и порядке проведения конкурса   на замещение должности главы Администрации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 Положение о порядке  проведения конкурса на замещение   должности определяет организацию и порядок проведения конкурса на замещение   должности главы администрации ЗАТО Видяево, а также порядок  формирования и  деятельности Конкурсной комиссии по проведению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на замещение должности главы Администрации ЗАТО Видяево обеспечивает конституционное право граждан Российской Федерации на равный доступ к муниципальной службе, а также на право муниципальных служащих на должностной рос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замещение   должности главы Администрации   (далее - Конкурс) в ЗАТО Видяево заключается в оценке профессионального уровня претендентов на замещение указанной  должности, их соответствия установленным требованиям к должности главы администрации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ение гражданина на должность главы Администрации  осуществляется Советом депутатов ЗАТО пос. Видяево по результатам Конкурса, проводимого конкурсной   Комиссией, формируемой в соответствии с п. 3  ст.4 Закона РФ от 14 июля 1992 г. № 3297-1 «О закрытом административно-территориальном образовании» и решением Совета депутатов ЗАТО пос. Видяево о количественном составе  комиссии и о ее форм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е конкурсной Комиссии проводится при наличии не менее двух кандидатов на замещение должности главы Администрации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ее членов, но не менее половины членов конкурсной комиссии от каждой из сторон, формирующих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курс объявляется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Главы муниципального образования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явлению Конкурса на замещение должности главы Администрации ЗАТО Видяево предшествует формирование комиссии, проведение первого организационного заседания, на котором        избираются    председатель   комиссии, заместитель председателя  комиссии и секретарь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седания Комиссии ведет ее председатель, в его отсутствие – заместитель председателя. На всех заседаниях Комиссии ведется протокол заседания. Протокол оформляется секретарем комиссии и подписывается председательствующим на заседании и секретар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ле организационного заседания Комиссия проводит не менее двух заседаний -   на первом  заседании выносится решение о допуске граждан  к конкурсу или об отказе в допуске с четким изложением причин такого отказа, на втором заседании (после проведения процедуры рассмотрения документов кандидатов и при необходимости  проведения тестирования) – о результатах Конкурс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воей деятельности комиссия руководствуется Конституцией РФ,  федеральным и региональным  законодательством о муниципальной службе, законодательством о закрытом административно-территори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номочия конкурсной комиссии прекращаются на следующий день после принятия Советом депутатов ЗАТО пос. Видяево  решения о назначении   главы Администрации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проводится в два этап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включает в себя организационно-технические действия по сбору и подготовке документов, необходимых дл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включает в себя конкурсное рассмотрение представленных кандидатами документов и при необходи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оведение тестирования с кандидатами, оценку их знаний, навыков и умений (профессионального уровня)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естов готовятся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ервом этапе аппарат Совета депутатов организу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готовку к публикации Постановления Главы муниципального образования об объявлении конкурса, объявление о конкурсе и  приеме документов для участия в конкурсе в газете «Вестник Видяево», а также размещение информации о проведении конкурса на сайте ЗАТО пос. Видяево 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должности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етенденту на замещение 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документов, подлежащих представлению в соответствии с пунктом  8 Метод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до истечения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проведения конкурса, место и порядок его пр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трудового контракта с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верку представленных документов и достоверности сведений, представленных граждан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ем и проверку соответствия квалификационным требованиям (уровень и характер знаний и навыков, образования, стаж  государственной, муниципальной  службы   или стаж (опыт) работы гражданина   по спец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 согласия гражданина   проведение процедуры оформления его допуска к сведениям, составляющим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 квалификационным требованиям к  должности главы администрации ЗАТО Видяе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тажа работы на руководящих должностях не менее пя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онституции Российской Федерации, федеральных законов, нормативных правовых актов Правительства Российской Федерации, , Устава и законов Мурманской области, нормативных правовых актов Губернатора и Правительства Мурманской области, нормативных правовых актов ЗАТО Видяево, необходимое для исполнения должностных обязанностей в части осуществления  отдельных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ящей должностью понимается должность руководителя, заместителя руководителя государственного органа, органа местного самоуправления, организации, военной службы на командных должностях,  а также должность руководителя структурного подразделения указанных органов ил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 Российской Федерации, изъявивший желание участвовать в конкурсе, в течение 30 (тридцати) календарных дней со дня объявления о приеме документов для участия в конкурсе представляет уполномоченному лицу по сбору и проверке документов, назначенному Постановлением Главы муниципального образования 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 на имя Главы муниципального образования, председателя Совета депутатов ЗАТО пос. Видяе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N 667-р, с приложением фотографий, выполненных в черно-белом  или цветном изображении ( три  фотографии 3 x 4 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аличие необходимого профессионального образования, стажа работы и квалифик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ключение медицинского учреждения об отсутствии у гражданина заболевания, препятствующего поступлению на должность главы Администрации (муниципальную службу) или ее прохождению </w:t>
      </w:r>
      <w:r>
        <w:rPr>
          <w:rFonts w:cs="Times New Roman" w:ascii="Times New Roman" w:hAnsi="Times New Roman"/>
          <w:i/>
          <w:iCs/>
          <w:sz w:val="28"/>
          <w:szCs w:val="28"/>
        </w:rPr>
        <w:t>(ф.08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законодательством о муниципальной  службе и указанные в объявлении о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еме документов уполномоченное  на это лицо осуществляет проверку  соответствия документов, представленных гражданином, перечню документов, установленному пунктом 8 настоящего Положения, и сроков их представления (далее – провер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гражданину выдается подписанная уполномоченным лицом  расписка в получен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о муниципальной службе поступлению гражданина на должность главы Администрации ЗАТО Видяево (муниципальную службу), Глава ЗАТО Видяево по представлению уполномоченного лица по сбору и проверке документов, представляемых кандидатами на должность,   в письменной форме информирует   об этом гражданина, а комиссия по проведению конкурса  на замещение должности главы Администрации на своем заседании о принятии к рассмотрению  документов для участия в конкурсе   выносит свое решение об отказе гражданину  в участии  в конкурсе с изложением причин такого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в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дате, месте и времени проведения второго этапа конкурса принимается Главой муниципального образования ЗАТО пос. Видяево после проверки достоверности сведений, представленных претендентами на замещение  должности главы Администрации ЗАТО пос.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позднее,  чем за 15 (пятнадцать) календарных дней до начала второго этапа конкурса   Глава ЗАТО Видяево подписывает и  направляет сообщение о дате, месте и времени его проведения гражданам,  допущенным к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втором этапе Комиссия на основании представленных кандидатами документов об образовании,   осуществлении  трудовой деятельности, а при необходимости также по результатам   тестирования  кандидатов оценивает их знания, навыки и умения (профессиональный уровен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тестирования  кандидатов  на должность главы Администрации определяется решени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Решение Комиссии о результатах  Конкурса принимается в отсутствие кандидатов  и является основанием для назначения победителя Конкурса  на   должность главы Администрации ЗАТО пос. Видяево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ы голосования Комиссии оформляются на основании протокола заседания Комиссии  решением Комиссии в соответствии с Приложением N 1. Решение Комиссии подписывается всем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 результатам Конкурса Совет депутатов ЗАТО пос. Видяево принимает решение     о назначении победителя конкурса на   должность главы Администрации ЗАТО  Видяево и Глава ЗАТО Видяево заключает трудовой контракт с ни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победителя Конкурса допуска к государственной тайне, Глава ЗАТО Видяево заключает с ним срочный трудовой договор на срок, необходимый для получения такого допуска, но   не более тре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допуске к государственной тайне, с гражданином, назначенным главой Администрации по результатам Конкурса, трудовой договор расторгается в соответствии с п. 10 ст. 83 ТК РФ и проводится процедура повторного конкурса на замещение должности главы Администрации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ЗАТО пос. Видяево в информационно-телекоммуникационной сети общего пользования по форме в соответствии с Приложением N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 претендентов на замещение  должности главы Администрации ЗАТО пос. Видяево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овете депутатов ЗАТО пос. Видяево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ндидат вправе обжаловать решение Комиссии в судебные органы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проведения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 по проведению конкурса на замещение должности главы Администрации ЗАТО Видяе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" 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овало на заседании ______ из ______ членов конкурс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веден конкурс на замещение  должности главы Администрации ЗАТО Видяе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"за" ___, "против" 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"за" ___, "против" 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"за" ___, "против" 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голосования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наибольшее число голосов членов конкурсной комиссии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ся победителем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________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_________________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проведения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курса на зам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лавы Администрации ЗАТО Видяев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курсной   комиссией     проведен   конкурс на  замещ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лавы Администрации ЗАТО Видяе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  об  образовании,     осуществлении      трудов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 а  также  на основе конкурсных процедур победител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изнан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претендентам  могут  быть возвращены по письм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ю,  адресованному  в  Совет депутатов ЗАТО пос. Видяево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Центральная,д.8, п. Видяево, Мурманская область, 18437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НКЕТА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, когда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а   что    (заполняется    пр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туплении на  государственну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ую  службу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widowControl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widowControl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widowControl/>
        <w:rPr/>
      </w:pPr>
      <w:r>
        <w:rPr/>
        <w:t>деятельность и т.п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widowControl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widowControl/>
        <w:rPr/>
      </w:pPr>
      <w:r>
        <w:rPr/>
        <w:t>указанием должности и номера воинской ча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widowControl/>
        <w:rPr/>
      </w:pPr>
      <w:r>
        <w:rPr/>
        <w:t>также указать их прежние фамилию, имя, отчество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widowControl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widowControl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widowControl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widowControl/>
        <w:rPr/>
      </w:pPr>
      <w:r>
        <w:rPr/>
        <w:t>страхования (если имеется) _______________________________________</w:t>
      </w:r>
    </w:p>
    <w:p>
      <w:pPr>
        <w:pStyle w:val="ConsPlusNonformat"/>
        <w:widowControl/>
        <w:rPr/>
      </w:pPr>
      <w:r>
        <w:rPr/>
        <w:t>21. ИНН (если имеется) ___________________________________________</w:t>
      </w:r>
    </w:p>
    <w:p>
      <w:pPr>
        <w:pStyle w:val="ConsPlusNonformat"/>
        <w:widowControl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widowControl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3. Мне известно, что сообщение о себе в  анкете  заведомо  ложных</w:t>
      </w:r>
    </w:p>
    <w:p>
      <w:pPr>
        <w:pStyle w:val="ConsPlusNonformat"/>
        <w:widowControl/>
        <w:rPr/>
      </w:pPr>
      <w:r>
        <w:rPr/>
        <w:t>сведений и мое несоответствие  квалификационным  требованиям могут</w:t>
      </w:r>
    </w:p>
    <w:p>
      <w:pPr>
        <w:pStyle w:val="ConsPlusNonformat"/>
        <w:widowControl/>
        <w:rPr/>
      </w:pPr>
      <w:r>
        <w:rPr/>
        <w:t>повлечь   отказ  в  участии  в  конкурсе  и  приеме  на  должность,</w:t>
      </w:r>
    </w:p>
    <w:p>
      <w:pPr>
        <w:pStyle w:val="ConsPlusNonformat"/>
        <w:widowControl/>
        <w:rPr/>
      </w:pPr>
      <w:r>
        <w:rPr/>
        <w:t>поступлении  на   государственную  гражданскую  службу  Российской</w:t>
      </w:r>
    </w:p>
    <w:p>
      <w:pPr>
        <w:pStyle w:val="ConsPlusNonformat"/>
        <w:widowControl/>
        <w:rPr/>
      </w:pPr>
      <w:r>
        <w:rPr/>
        <w:t>Федерации или на муниципальную службу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widowControl/>
        <w:rPr/>
      </w:pPr>
      <w:r>
        <w:rPr/>
        <w:t>согласен (соглас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Фотография и данные о трудовой деятельности,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 и об учебе оформляемого   лица   соответству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3:00Z</dcterms:created>
  <dc:creator>-</dc:creator>
  <dc:description/>
  <cp:keywords/>
  <dc:language>en-US</dc:language>
  <cp:lastModifiedBy>Belobrovets</cp:lastModifiedBy>
  <cp:lastPrinted>2008-06-02T11:13:00Z</cp:lastPrinted>
  <dcterms:modified xsi:type="dcterms:W3CDTF">2010-04-23T13:54:00Z</dcterms:modified>
  <cp:revision>6</cp:revision>
  <dc:subject/>
  <dc:title>МУНИЦИПАЛЬНЫЙ СОВЕТ</dc:title>
</cp:coreProperties>
</file>