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</w:t>
        <w:tab/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пос. ВИДЯЕВО </w:t>
      </w:r>
    </w:p>
    <w:p>
      <w:pPr>
        <w:pStyle w:val="Normal"/>
        <w:rPr>
          <w:sz w:val="32"/>
        </w:rPr>
      </w:pPr>
      <w:r>
        <w:rPr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1.11.2010 г. № 216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остава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делам несовершеннолетних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щите их пра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кадровыми изменениями в муниципальных учреждениях ЗАТО Видяево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комиссию по делам несовершеннолетних и защите их прав в следующем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Градов Вячеслав Алексеевич – первый заместитель главы администрации - председатель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Дубовая Лидия Николаевна – начальник отдела ОКСиМП администрации - заместитель председателя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Новопольцева Наталия Александровна – ответственный секретарь комиссии по делам несовершеннолетних и защите их прав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дю Клавдия Сергеевна – инспектор ПДН ОВД  ЗАТО Видяево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юрина Елена Геннадьевна – специалист отдела ОКСМП администрации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хнова Нина Александровна -  директора Центра занятости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елых Ирина Петровна - заместитель директора МОУ СОШ  ЗАТО Видяево по воспитательной работе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ндукова Светлана Николаевна – участковый врач-педиатр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люк Валентина Владимировна – специалист по опеке и попечительству отдела ОКСМП администрации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лаш Светлана Викторовна – зав. сектором организационно-правовой работы администрации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рамчук Михаил Анатольевич – военнослужащий в/ч 77360 (по согласованию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Решение подлежит опубликованию в газете «Вестник Видяево»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0:00Z</dcterms:created>
  <dc:creator>Туренкова Юлия Евгеньевна</dc:creator>
  <dc:description/>
  <cp:keywords/>
  <dc:language>en-US</dc:language>
  <cp:lastModifiedBy>Царев В.О.</cp:lastModifiedBy>
  <cp:lastPrinted>2010-11-01T10:03:00Z</cp:lastPrinted>
  <dcterms:modified xsi:type="dcterms:W3CDTF">2010-11-11T11:50:00Z</dcterms:modified>
  <cp:revision>2</cp:revision>
  <dc:subject/>
  <dc:title/>
</cp:coreProperties>
</file>