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0 №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03.11.2009 № 143 «О налог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 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 Бражниковой Е.Н., руководствуясь статьей 15 Налогового кодекса Российской Федерации, Законом Российской Федерации от 09.12.1991 № 2003-1 «О налогах на имущество физических лиц»,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Видяево от 03.11.2009 № 143 «О налоге на имущество физических лиц на 2010 год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1.1.  В названии решения слова «на 2010 год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ы 2, 3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Объектами налогообложения признаются следующие виды имущества, находящиеся в собственности физических лиц, расположенные на территории муниципального образования ЗАТО Видяе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ля в праве общей собственности на имущество, указанное в подпунктах 1 – 6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/>
        <w:t>Установить следующие ставки налога на имущество, являющееся объектами налогообложения, в зависимости от суммарной инвентаризационной стоимости объектов налогооблож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</w:t>
              <w:br/>
              <w:t xml:space="preserve">налогообложения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% 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                           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% 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публикованию в газете «Вестник Видяево» не позднее 01 декабря 2010 года и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9:00Z</dcterms:created>
  <dc:creator>Мальцева</dc:creator>
  <dc:description/>
  <cp:keywords/>
  <dc:language>en-US</dc:language>
  <cp:lastModifiedBy>Царев В.О.</cp:lastModifiedBy>
  <cp:lastPrinted>2010-10-28T09:08:00Z</cp:lastPrinted>
  <dcterms:modified xsi:type="dcterms:W3CDTF">2010-11-11T11:49:00Z</dcterms:modified>
  <cp:revision>2</cp:revision>
  <dc:subject/>
  <dc:title>СОВЕТ  ДЕПУТАТОВ                                                                         П Р О Е К Т</dc:title>
</cp:coreProperties>
</file>