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0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от 03.09.2010  № 201 «Об установл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мера арендной платы при сдаче в аренду муниципального имущества, используемого для производства и пере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й энерг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администрации ЗАТО Видяево Бражниковой Е.Н., руководствуясь Гражданским кодексом Российской Федерации, ст.24 Устава ЗАТО Видяево, 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3 решения Совета депутатов ЗАТО Видяево от 03.09.2010  № 201 «Об установлении размера арендной платы при сдаче в аренду муниципального имущества, используемого для производства и передачи тепловой энергии» слова «с 01.01.2011 года» заменить словами «с 01 ноября 201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Видяе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8:00Z</dcterms:created>
  <dc:creator>Мальцева</dc:creator>
  <dc:description/>
  <cp:keywords/>
  <dc:language>en-US</dc:language>
  <cp:lastModifiedBy>Царев В.О.</cp:lastModifiedBy>
  <cp:lastPrinted>2010-10-11T10:44:00Z</cp:lastPrinted>
  <dcterms:modified xsi:type="dcterms:W3CDTF">2010-11-11T11:48:00Z</dcterms:modified>
  <cp:revision>2</cp:revision>
  <dc:subject/>
  <dc:title>СОВЕТ  ДЕПУТАТОВ                                                                         П Р О Е К Т</dc:title>
</cp:coreProperties>
</file>