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10 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го учре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арийно-спасательная служба ЗАТО Видя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доклад первого заместителя главы администрации ЗАТО Видяево Градова В.А., руководствуясь Гражданским кодексом Российской Федерации, ст.24 Устава ЗАТО Видяево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муниципальное учреждение «Аварийно-спасательная служба ЗАТО Видяево» с предельной штатной численностью 16,5 штатных единицы 01 января 2011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Администрации ЗАТО Видяево определить тип создаваемого муниципального учреждения в соответствии с действующим законодательством, разработать и утвердить учредительные документы и провести государственную регистрацию муниципального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Решение вступает в силу после опубликования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6:00Z</dcterms:created>
  <dc:creator>Мальцева</dc:creator>
  <dc:description/>
  <cp:keywords/>
  <dc:language>en-US</dc:language>
  <cp:lastModifiedBy>Царев В.О.</cp:lastModifiedBy>
  <cp:lastPrinted>2010-10-11T07:46:00Z</cp:lastPrinted>
  <dcterms:modified xsi:type="dcterms:W3CDTF">2010-11-11T11:46:00Z</dcterms:modified>
  <cp:revision>2</cp:revision>
  <dc:subject/>
  <dc:title>СОВЕТ  ДЕПУТАТОВ                                                                         П Р О Е К Т</dc:title>
</cp:coreProperties>
</file>