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76"/>
        <w:rPr>
          <w:b w:val="false"/>
          <w:b w:val="false"/>
          <w:bCs w:val="false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СОВЕТ ДЕПУТАТОВ</w:t>
        <w:tab/>
        <w:tab/>
        <w:tab/>
        <w:tab/>
      </w:r>
      <w:r>
        <w:rPr>
          <w:b w:val="false"/>
          <w:bCs w:val="false"/>
          <w:szCs w:val="32"/>
        </w:rPr>
        <w:t xml:space="preserve">                       </w:t>
      </w:r>
    </w:p>
    <w:p>
      <w:pPr>
        <w:pStyle w:val="Heading1"/>
        <w:spacing w:lineRule="auto" w:line="276"/>
        <w:rPr>
          <w:b w:val="false"/>
          <w:b w:val="false"/>
          <w:bCs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ЗАТО ВИДЯЕВО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(третьего созыва)                                                                           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3.09.2010 № 202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.Видяево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б устранении нарушений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конодательства в сфере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земельного контроля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</w:p>
    <w:p>
      <w:pPr>
        <w:pStyle w:val="Normal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слушав информацию главы МО, председателя Совета депутатов Дубового С.М., представителя Мурманской прокуратуры  по надзору за исполнением законов на особо режимных объектах  помощника прокурора  Седовой Н.В., руководствуясь ст. 24 Устава,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:</w:t>
      </w:r>
    </w:p>
    <w:p>
      <w:pPr>
        <w:pStyle w:val="Style14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8"/>
          <w:szCs w:val="28"/>
        </w:rPr>
        <w:t xml:space="preserve">Обязать главу Администрации ЗАТО Видяево  Сергеева В.И. определить орган, уполномоченный на  проведение  земельного контроля,  разработать и утвердить  Положение о нем  и административный регламент исполнения функции земельного контроля  </w:t>
      </w:r>
    </w:p>
    <w:p>
      <w:pPr>
        <w:pStyle w:val="Style14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ключить в состав органа уполномоченного на проведение земельного контроля от Совета депутатов постоянной комиссии Совета  по строительству, коммунальному хозяйству, жилью, транспорту и связи Бекирова Э.Я.</w:t>
      </w:r>
    </w:p>
    <w:p>
      <w:pPr>
        <w:pStyle w:val="Normal"/>
        <w:ind w:left="709" w:hanging="349"/>
        <w:rPr/>
      </w:pPr>
      <w:r>
        <w:rPr>
          <w:rFonts w:cs="Times New Roman" w:ascii="Times New Roman" w:hAnsi="Times New Roman"/>
          <w:sz w:val="28"/>
          <w:szCs w:val="28"/>
        </w:rPr>
        <w:t>3.  Информацию об определении органа, уполномоченного на проведение   муниципального земельного контроля и о разработке и утверждении регламента исполнения функции земельного контроля представить для сведения Совету депутатов в срок до 01.10.2010 г.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sz w:val="28"/>
          <w:szCs w:val="28"/>
        </w:rPr>
        <w:t>4.  Решение подлежит опубликованию в газете «Вестник Видяево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униципального образования,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вета депутатов                                                 С.М.Дубовой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1T11:46:00Z</dcterms:created>
  <dc:creator>Pshenko</dc:creator>
  <dc:description/>
  <cp:keywords/>
  <dc:language>en-US</dc:language>
  <cp:lastModifiedBy>Царев В.О.</cp:lastModifiedBy>
  <cp:lastPrinted>2010-09-03T14:13:00Z</cp:lastPrinted>
  <dcterms:modified xsi:type="dcterms:W3CDTF">2010-11-11T11:46:00Z</dcterms:modified>
  <cp:revision>2</cp:revision>
  <dc:subject/>
  <dc:title/>
</cp:coreProperties>
</file>