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0 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даче в аренду 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го для производства и пере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 начальника отдела муниципального имущества Администрации ЗАТО Видяево Бражниковой Е.Н., руководствуясь Гражданским кодексом Российской Федерации, ст.24 Устава ЗАТО Видяево, в целях недопущения высокого роста стоимости тепловой энергии на территории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Установить арендную плату за пользование объектами муниципального имущества, используемого для производства и передачи тепловой энергии на территории ЗАТО Видяево, в размере 40000 (Сорока тысяч) рублей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01.01.2011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Туренкова Юлия Евгеньевна</dc:creator>
  <dc:description/>
  <cp:keywords/>
  <dc:language>en-US</dc:language>
  <cp:lastModifiedBy>Царев В.О.</cp:lastModifiedBy>
  <cp:lastPrinted>2010-09-03T13:39:00Z</cp:lastPrinted>
  <dcterms:modified xsi:type="dcterms:W3CDTF">2010-11-11T11:45:00Z</dcterms:modified>
  <cp:revision>2</cp:revision>
  <dc:subject/>
  <dc:title/>
</cp:coreProperties>
</file>