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10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ктов, подлежащих вклю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 начальника отдела муниципального имущества Администрации ЗАТО Видяево Бражниковой Е.Н., руководствуясь Гражданским Кодексом Российской Федерации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26.12.2006 № 269 «Об утверждении Положения о муниципальной казне ЗАТО Видяево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подлежащих включению в состав муниципальной казны ЗАТО Видяево после изъятия из оперативного управления муниципального учрежд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4:00Z</dcterms:created>
  <dc:creator>Туренкова Юлия Евгеньевна</dc:creator>
  <dc:description/>
  <cp:keywords/>
  <dc:language>en-US</dc:language>
  <cp:lastModifiedBy>Царев В.О.</cp:lastModifiedBy>
  <cp:lastPrinted>2010-09-03T13:39:00Z</cp:lastPrinted>
  <dcterms:modified xsi:type="dcterms:W3CDTF">2010-11-11T11:44:00Z</dcterms:modified>
  <cp:revision>2</cp:revision>
  <dc:subject/>
  <dc:title/>
</cp:coreProperties>
</file>