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0 № 1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я  муниципального имущества 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доклад председателя рабочей группы по внесению изменений и дополнений в проект Положения о порядке списания муниципального имущества ЗАТО Видяево С.И. Бушина.,  руководствуясь Федеральным законом от 06.10.2003 № 131-ФЗ "Об общих принципах организации местного самоуправления", ст.24 Устава ЗАТО Видяево, ст.6 Положения о порядке управления и распоряжения имуществом, находящимся в муниципальной собственности ЗАТО Видяево, утвержденного решением Совета депутатов ЗАТО Видяево от 28.04.2009 № 107, Совет депутат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писания муниципального имущества ЗАТО Видяево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с силу после опубликования в газете «Вестник Видяево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8 л. в 1 эк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2010 № 19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муниципального имущества ЗАТО Видяе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Бюджетным кодексом Российской Федерации,  Федеральным законом от 06 октября 2003 года № 131-ФЗ "Об общих принципах организации местного самоуправления", Федеральным законом от 14 ноября 2002 года № 161-ФЗ "О государственных и муниципальных унитарных предприятиях"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1 ноября 1996 года № 129-ФЗ "О бухгалтерском учете", приказом Минфина РФ от 29 июля 1998 года №  34н "Об утверждении Положения по ведению бухгалтерского учета и бухгалтерской отчетност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от 13 октября 2003 года № 91н "Об утверждении Методических указаний по бухгалтерскому учету основных средств", </w:t>
      </w:r>
      <w:r>
        <w:rPr>
          <w:rFonts w:eastAsia="Calibri" w:cs="Times New Roman" w:ascii="Times New Roman" w:hAnsi="Times New Roman"/>
          <w:sz w:val="28"/>
          <w:szCs w:val="28"/>
        </w:rPr>
        <w:t>приказом Минфина РФ от 30 марта 2001 года № 26н "Об утверждении Положения по бухгалтерскому учету "Учет основных средств" ПБУ 6/01", приказом Минфина РФ от 30 декабря 2008 года № 148н "Об утверждении Инструкции по бюджетному учету"</w:t>
      </w:r>
      <w:r>
        <w:rPr>
          <w:rFonts w:cs="Times New Roman" w:ascii="Times New Roman" w:hAnsi="Times New Roman"/>
          <w:sz w:val="28"/>
          <w:szCs w:val="28"/>
        </w:rPr>
        <w:t>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 апреля 2009 года № 10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списания муниципального имущества ЗАТО Видяево, закрепленного за муниципальными унитарными предприятиями (далее - унитарные предприятия) на праве хозяйственного ведения и муниципальными учреждениями (далее - учреждениями) на праве оперативного управления, а также  списания имущества, учитываемого в составе муниципальной казны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имущества ЗАТО Видяево (далее - имущества), порядок списания которого регламентируется настоящим Положением, является имущество, подлежащее учету в реестре муниципального имуществ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одлежащее учету в реестре муниципального имущества ЗАТО Видяево, но не внесенное в реестр, не может быть спис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 списывается в порядке, установленном законодательством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го и (или) физического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чи или порчи, выявленных при инвентаризации активов и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й ликвидации при выполнении работ по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 нормативного срока полезного использования имущества или начисление по нему амортизации в размере 100 процентов не является основанием для его списания, если по своему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b w:val="false"/>
        </w:rPr>
        <w:t>1.6. Списание объектов недвижимости и незавершенного строительства, транспортных средств возможно, если они не могут быть реализованы в порядке, установленном Советом депутатов ЗАТО Видяево (далее – Советом депутат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Расходы по списанию пришедшего в негодность имущества, закрепленного на праве хозяйственного ведения и оперативного управления, осуществляется за счет средств организаций, за которыми они закреплены, расходы по списанию пришедшего в негодность имущества муниципальной казны производятся за счет средств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Доходы от реализации частей или конструктивных элементов, полученных в результате разборки зданий, сооружений и прочего имущества, за исключением имущества автономных учреждений и унитарных предприятий,  после уплаты налогов и сборов, предусмотренных законодательством о налогах и сборах, перечисляются в доход бюджета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ЫЕ МЕРОПРИЯТИЯ ПО СПИСАНИЮ МУНИЦИПАЛЬНОГО ИМУЩЕСТВА </w:t>
      </w:r>
    </w:p>
    <w:p>
      <w:pPr>
        <w:pStyle w:val="Style16"/>
        <w:ind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исание - заключительная хозяйственная операция при использовании имущества, включающая в себя следующие меропри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каждой единиц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необходимых согласований и разрешений на спис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емонтаж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борка;  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ковка и оприходование возможных возвратных материальных цен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частей или конструктивных элементов, утилизация вторичного сырь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писание с балансового (забалансового) счета в унитарном предприятии, учрежд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ключение имущества из реестра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 по списанию имущества, находящегося в хозяйственном ведении или в оперативном управлении организаций, производят соответствующие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списанию муниципального имущества ликвидируемых муниципальных предприятий и учреждений производит ликвидационная комиссия, назначенная в установленном порядке на основании законодательства Российской Федерации и муниципальных правовых актов ЗАТО Видяев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по списанию имущества, составляющего муниципальную казну, производят отдел муниципального имущества Администрации ЗАТО Видяево (далее – Администрации) совместно с учреждением, которому делегированы обязанности по обеспечению сохранности имущества муниципальной казн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СОЗДАНИЯ И ОРГАНИЗАЦИИ РАБОТЫ КОМИССИЙ ПО СПИСАНИЮ ОБЪЕКТОВ МУНИЦИПАЛЬНОГО ИМУЩЕ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на списание в унитарных предприятиях и учреждениях приказами руководителей создаются постоянно действующие комиссии по списанию основных средств (далее – комиссия). Определение целесообразности (пригодности) дальнейшего использования имущества муниципальной казны, возможности и эффективности его восстановления,  производится комиссией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 - представитель организации - (руководитель организации не может состоять председателем либо членом комиссии, как лицо, утверждающее акт списа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рган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миссии могут быть также приглашены независимые эксперты, представители специализированных организаций, осуществляющие деятельность в соответствующей сфере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требованиям, устанавливаемым в соответствии с законодательством Российской Федерации к таким экспертам, организациям</w:t>
      </w:r>
      <w:r>
        <w:rPr>
          <w:rFonts w:cs="Times New Roman" w:ascii="Times New Roman" w:hAnsi="Times New Roman"/>
          <w:sz w:val="28"/>
          <w:szCs w:val="28"/>
        </w:rPr>
        <w:t>, а также представители структурных подразделений Администрации и инспе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мотр предлагаемого к списанию объекта основных средств (объекта имущества муниципальной казны) с использованием необходимой технической документации и данных бухгалтерского учета (реестра муниципального имущества), установление целесообразности (пригодности) дальнейшего использования объекта основных средств (объекта имущества муниципальной казны), возможности и эффективности 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объекта основных средств (объекта имущества муниципальной казны): 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сходит преждевременное выбытие объекта основных средств (объекта имущества муниципальной казны), внесение предложений о привлечении этих лиц к ответственности, установленной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отдельных узлов, деталей, материалов выбывающего объекта основных средств (объекта имущества муниципальной казны) и их оценка исходя из текущей рыночной стоимости, контроль за изъятием из списываемых в составе объекта основных средств (объекта имущества муниципальной казны)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(объекта имущества муниципальной казны) цветных и драгоценных металлов, определением их количества, в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на списание объекта основных средств (объекта имущества муниципальной каз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писании основных средств с бухгалтерского учета муниципальных предприятий и учреждений, а также при списании имущества в составе муниципальной казны ЗАТО Видяево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СПИСАНИЯ МУНИЦИПАЛЬНОГО НЕДВИЖИМ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ъект муниципального недвижимого имущества подлежит списанию на основании решения Совета депутатов о списании (в отношении имущества, закрепленного на праве оперативного управления за организацией, имущества муниципальной казны), или о согласовании списания (в отношении имущества, закрепленного на праве хозяйственного ведения за унитарным предприятием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ект решения Совета депутатов о списании (о согласовании списания) готовит Администрация (отдел муниципального имущества) на основании документов, представленных организацией, на балансе которой находятся такие объекты, в отношении имущества муниципальной казны, - на основании документов, подготовленных отделом муниципального имущества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рассмотрения вопроса о списании (согласовании списания) объектов организация, на балансе которой находятся такие объекты, представляет в Администрацию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о принятии решения о списании объектов или, соответственно, о согласовании списания объектов, содержащее причины списания согласно пункту 1.4 настоящего Поло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бъектов, предлагаемых к списанию, включающий наименование объектов, инвентарные номера, данные о первоначальной (восстановительной) и остаточной стоимости (перечень должен быть заверен подписями руководителя, главного бухгалтера и скреплен печатью организаци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</w:t>
      </w:r>
      <w:r>
        <w:rPr>
          <w:rFonts w:cs="Times New Roman" w:ascii="Times New Roman" w:hAnsi="Times New Roman"/>
          <w:sz w:val="28"/>
          <w:szCs w:val="28"/>
        </w:rPr>
        <w:t xml:space="preserve"> инвентарных карточек учета основных средств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списываемых объек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согласование отраслевого (функционального) органа Администрации, координирующего деятельность орган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риказа о создании организацией комиссии в соответствии с разделом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твержденные руководителем организации акты о списании объектов основных средств (в 3-х экземплярах), выполненные в соответствии с утвержденными унифицированными формами первичной учетной документации по учету основных средств и содержащие соответствующие заключения комиссии по объектам спис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вариантов дальнейшего использования земельного участка (части земельного участка) заявление организации в Администрацию (после разграничения государственной собственности на землю в отношении земельных участков, не являющихся муниципальной собственностью, - в уполномоченный орган государственной власти) о прекращении права пользования земельным участ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документы, подтверждающие необходимость списания объектов: акты технического обследования, заключения специализированных организаций, акты правоохранительных органов, акты об авариях, стихийных бедствиях и т.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дополнительно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ые записки руководителя унитарного предприятия или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Администрация (отдел муниципального имущества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Рассматривает представленные документы в течение месяца со дня регистрации поступления документов в отдел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отовит проект решения Совета депутатов о списании. В случае отрицательного заключения, вынесенного Администрацие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согласия Совета депутатов, в 10-дневный срок со дня вынесения отрицательного заключения (получения уведомления Совета депутатов), уведомляет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 отказе по вопросу списания объектов в письменном виде с указанием причины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тказ по вопросу списания объектов дается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организации, ликвидации, изменения правового положения организации вследствие перехода права собственности на ее имущество к другому собственнику, изменения вида унитарного пред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и дальнейшего использования объек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обязательств (обременений), связанных с объек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я документов, представленных организацией, требованиям п. 4.3 настоящего По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рганизация на основании решения Совета депутатов о списании осуществляет списание объектов с баланса в установленном законодательством порядке,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1. Утверждает акты о списании объектов основных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2. Обеспечивает в установленном порядке ликвидацию списан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-го числа следующего месяца отражает списание муниципального имущества в бухгалтерском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с учета в соответствующих федеральных службах списанные основные средства, подлежащие учету и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ликвидацию списанных основных средств -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3. Оформляет прекращение соответствующего права на земельный участок (часть земельного участ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Уведомляет Администрацию в течение месяца о выполнении решения Совета депутатов о списании (согласовании списания), направляет акт о сносе объекта недвижимости, представляет в Администрацию документы, дающие основание для исключения списанных объектов из реестра муниципальной имуществ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СПИСАНИЯ МУНИЦИПАЛЬНОГО ДВИЖИМ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ъект муниципального движимого имущества подлежит списанию на основании решения Совета депутатов о списании (в отношении имущества муниципальной казны), постановления Администрации о списании (в отношении имущества, закрепленного на праве оперативного управления за организацией, первоначальной (восстановительной) стоимостью свыше 3000 (трех тысяч) рублей за объект учета) или о согласовании списания (в отношении имущества, закрепленного на праве хозяйственного ведения за унитарным предприятием, первоначальной (восстановительной) стоимостью свыше 3000 (трех тысяч) рублей за объект учет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нитарные предприятия и учреждения осуществляют списание объектов движимого имущества, первоначальная (восстановительная) стоимость которых не превышает 3000 (трех тысяч) рублей за объект учета, самостоятельно в соответствии с действующим законодательством и порядком, установленным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Для рассмотрения вопроса о списании (согласовании списания) объектов организация представляет в Администрацию документы, перечисленные в пункте 4.3 настоящего Положения, за исключением заявления о прекращении права пользования земельным участ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и списании автотранспортных средств руководитель предприятия или учреждения прикладывает заключение о техническом состоянии автотранспортного средства (дефектный акт). Заключение о техническом состоянии автотранспортного средства (дефектный акт) составляется специализированной организацией, оказывающей услуги по обслуживанию и ремонту соответствующего вида техни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ей требованиям, устанавливаемым в соответствии с законодательством Российской Федерации к таким организациям</w:t>
      </w:r>
      <w:r>
        <w:rPr>
          <w:rFonts w:cs="Times New Roman" w:ascii="Times New Roman" w:hAnsi="Times New Roman"/>
          <w:sz w:val="28"/>
          <w:szCs w:val="28"/>
        </w:rPr>
        <w:t>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списании оборудования, компьютерной, оргтехники,  бытовой техники и бытовой радиоэлектронной аппаратуры руководитель предприятия или учреждения прикладывает заключение о техническом состоянии объекта (дефектный акт). Заключение о техническом состоянии объекта (дефектный акт) составляется специализированной организацией, оказывающей услуги по обслуживанию и ремонту соответствующего оборудования,    соответствующей требованиям, устанавливаемым в соответствии с законодательством Российской Федерации к таким организациям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и списании технически несложного оборудования и при наличии в муниципальном унитарном предприятии или муниципальном учреждении квалифицированного (аттестованного)  специалиста по его техническому обслуживанию и ремонту, такой специалист включается в комиссию, составляет и подписывает заключение о техническом состоянии обору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Администрация (отдел муниципального имущества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Рассматривает представленные документы в течение месяца со дня регистрации поступления документов в отдел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2. Подготавливает проект постановления Администрации о списании (согласовании списания) объектов. В случае принятия Администрацией отрицательного решения по вопросу списания объектов направляет в адрес организации письменный отказ в принятии решения о списании или, соответственно, в согласовании списания с указанием оснований такого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ицательное решение по вопросу списания объектов принимается Администрацией в случаях, предусмотренных п. 4.5 настоящего По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3. Подготавливает проект решения Совета депутатов о списании имущества в отношении имущества муниципальной казн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принятия Администрацией положительного решения по вопросу списания объектов организация осуществляет списание объектов с баланса в установленном законодательством порядке,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Утверждает акты о списании объектов основных средст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2. Обеспечивает в установленном порядке ликвидацию списанных объектов основ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-го числа следующего месяца отражает списание муниципального имущества в бухгалтерском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с учета в соответствующих федеральных службах списанные основные средства, подлежащие учету и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демонтаж, ликвидацию списанных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ведомляет Администрацию в течение месяца о выполнении постановления Администрации о списании (согласовании списания), представляет в Администрацию документы, дающие основание для исключения списанных объектов из реестра муниципальной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ях нарушения настоящего Положения при списании с баланса основных средств или имущества в составе муниципальной казны, а также при бесхозяйственном отношении к материальным ценностям виновные в этом должност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Администрация муниципальных унитарных предприятий и муниципальных учреждений вправе в соответствии с настоящим Положением  своим нормативным актом детализировать порядок списания муниципального имущества применительно к специфике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6:00Z</dcterms:created>
  <dc:creator>Brazhnikova</dc:creator>
  <dc:description/>
  <cp:keywords/>
  <dc:language>en-US</dc:language>
  <cp:lastModifiedBy>Сахорова Анастасия Евгеньевна</cp:lastModifiedBy>
  <cp:lastPrinted>2010-05-27T13:56:00Z</cp:lastPrinted>
  <dcterms:modified xsi:type="dcterms:W3CDTF">2010-05-27T09:56:00Z</dcterms:modified>
  <cp:revision>13</cp:revision>
  <dc:subject/>
  <dc:title/>
</cp:coreProperties>
</file>