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ЗАТО ВИДЯЕВО                                                          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5.2010 № 193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отчис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рибыл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х пред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 – экономического отдела Администрации ЗАТО Видяево О.А. Бергер, заключение бюджетно-ревизионной комиссии Совета депутатов, руководствуясь Уставом ЗАТО Видяево, ст. 6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размер отчислений в доход бюджета ЗАТО Видяево части прибыли муниципальных унитарных предприятий, остающихся в их распоряжении после уплаты налогов и иных обязательных платежей, равный 30 процентам.</w:t>
      </w:r>
    </w:p>
    <w:p>
      <w:pPr>
        <w:pStyle w:val="TextBody"/>
        <w:tabs>
          <w:tab w:val="clear" w:pos="709"/>
          <w:tab w:val="left" w:pos="0" w:leader="none"/>
        </w:tabs>
        <w:ind w:firstLine="561"/>
        <w:jc w:val="both"/>
        <w:rPr/>
      </w:pPr>
      <w:r>
        <w:rPr/>
        <w:t xml:space="preserve">  </w:t>
      </w:r>
      <w:r>
        <w:rPr/>
        <w:t>2. Решение вступает в силу после опубликования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firstLine="74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председатель Совета депутатов                                С.М. Дубовой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17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2:00Z</dcterms:created>
  <dc:creator>-</dc:creator>
  <dc:description/>
  <cp:keywords/>
  <dc:language>en-US</dc:language>
  <cp:lastModifiedBy>Сахорова Анастасия Евгеньевна</cp:lastModifiedBy>
  <cp:lastPrinted>2010-05-27T13:50:00Z</cp:lastPrinted>
  <dcterms:modified xsi:type="dcterms:W3CDTF">2010-05-27T09:50:00Z</dcterms:modified>
  <cp:revision>10</cp:revision>
  <dc:subject/>
  <dc:title>МУНИЦИПАЛЬНЫЙ СОВЕТ</dc:title>
</cp:coreProperties>
</file>