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05.2010 № 19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left="-207" w:hanging="0"/>
        <w:jc w:val="center"/>
        <w:rPr/>
      </w:pPr>
      <w:r>
        <w:rPr>
          <w:szCs w:val="28"/>
        </w:rPr>
        <w:t>О признании утратившим силу решения Совета депутатов от 21.06.2006 № 220 «</w:t>
      </w:r>
      <w:r>
        <w:rPr/>
        <w:t>Об утверждении Правил выделения средств из резервного фонда ЗАТО Видяево по предупреждению и ликвидации чрезвычайных ситуаций  и  последствий стихийных бедствий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заместителя председателя Совета депутатов ЗАТО Видяево, заключение бюджетно-ревизионной комиссии,  на основании принятого Администрацией ЗАТО Видяево постановления, регламентирующего порядок выделения средств из резервного фонда администрации муниципального образования ЗАТО Видяево № 265 от 19.04.2010 года, руководствуясь  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  <w:r>
        <w:rPr/>
        <w:t xml:space="preserve">  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Признать утратившим силу решение Совета депутатов «</w:t>
      </w:r>
      <w:r>
        <w:rPr>
          <w:b w:val="false"/>
        </w:rPr>
        <w:t>Об утверждении Правил выделения средств из резервного фонда ЗАТО Видяево по предупреждению и ликвидации чрезвычайных ситуаций  и  последствий стихийных бедствий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момента подписания и 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8:00Z</dcterms:created>
  <dc:creator>-</dc:creator>
  <dc:description/>
  <cp:keywords/>
  <dc:language>en-US</dc:language>
  <cp:lastModifiedBy>Сахорова Анастасия Евгеньевна</cp:lastModifiedBy>
  <cp:lastPrinted>2010-05-27T13:49:00Z</cp:lastPrinted>
  <dcterms:modified xsi:type="dcterms:W3CDTF">2010-05-27T09:49:00Z</dcterms:modified>
  <cp:revision>79</cp:revision>
  <dc:subject/>
  <dc:title>МУНИЦИПАЛЬНЫЙ СОВЕТ</dc:title>
</cp:coreProperties>
</file>