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</w:r>
      <w:r>
        <w:rPr>
          <w:b w:val="false"/>
          <w:bCs w:val="false"/>
          <w:szCs w:val="32"/>
        </w:rPr>
        <w:t xml:space="preserve">                       </w:t>
      </w:r>
    </w:p>
    <w:p>
      <w:pPr>
        <w:pStyle w:val="Heading1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ВИДЯЕ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ьего созы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10 № 18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Видя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 организации образования в ЗАТО Видяев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нформацию начальника отдела ОКСиМП администрации ЗАТО Видяево Л.Н. Дубовой, заключение комиссии по образованию, молодежной и социальной  политике, культуре, СМИ, изучению общественного мнения и гласности, в связи с изменениями, внесенными в нормативные правовые документы Мурманской области и ЗАТО Видяево с 2005 по 2009 год, </w:t>
      </w:r>
      <w:r>
        <w:rPr>
          <w:color w:val="000000"/>
          <w:szCs w:val="28"/>
        </w:rPr>
        <w:t>руководствуясь   ст.24 Устава ЗАТО Видяево, Совет депутатов</w:t>
      </w:r>
    </w:p>
    <w:p>
      <w:pPr>
        <w:pStyle w:val="TextBody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ИЛ:</w:t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 Утвердить Положение о</w:t>
      </w:r>
      <w:r>
        <w:rPr>
          <w:rFonts w:cs="Times New Roman" w:ascii="Times New Roman" w:hAnsi="Times New Roman"/>
          <w:bCs/>
          <w:sz w:val="28"/>
          <w:szCs w:val="28"/>
        </w:rPr>
        <w:t>б организации образования в ЗАТО Видяев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решение Муниципального Совета ЗАТО Видяево от 27.10.2005 № 140 «Об утверждении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Об организации образования в ЗАТО Видяе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опубликования в газете «Вестник Видяево».</w:t>
      </w:r>
    </w:p>
    <w:p>
      <w:pPr>
        <w:pStyle w:val="TextBody"/>
        <w:jc w:val="both"/>
        <w:rPr>
          <w:i/>
          <w:i/>
        </w:rPr>
      </w:pPr>
      <w:r>
        <w:rPr/>
        <w:tab/>
      </w:r>
      <w:r>
        <w:rPr>
          <w:i/>
        </w:rPr>
        <w:t>Приложение: на 31 л. в 1 экз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</w:t>
        <w:tab/>
        <w:tab/>
        <w:tab/>
        <w:t xml:space="preserve">                     С.М.Дуб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5.2010 № 186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РАЗОВАНИЯ В ЗАТО ВИДЯЕ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ее  Положение   об  организации  образования  в  ЗАТО Видяево  систематизирует  нормативные  правовые  акты  по  вопросам  организации  среднего (полного)  общего,  дошкольного  и  дополнительного  образования,  социальной  защиты  участников  образовательного 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оложение об  организации  образования  в  ЗАТО  Видяево  (далее – Положение) разработано  на  основе  нормативно-правовых  документов  федерального,  регионального  и  муниципального  уровня,  действующих  на  момент  принятия   Полож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об образовании от 10.07.2992 № 3266-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 положения  о дошкольном образовательном учрежд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б общеобразовательном учрежд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 специальном (коррекционном) образовательном учреждении для обучающихся, воспитанников с отклонениями в развит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б образовательном учреждении дополнительного образования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в  Мурманской  обла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.12.2004   № 559-01-ЗМО «О мерах социальной поддержки обучающихся и студентов государственных областных и муниципальных образовательных учреждений Мурманской области»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04  № 568-01-ЗМО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9.12.2004  № 573-01 « О мерах социальной поддержки инвалидов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04 № 549-01-ЗМО «О государственной социальной помощи в Мурманской област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05    № 706-01-ЗМО «О региональных нормативах финансирования  системы  образования Мурманской области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05   № 707-01-ЗМО « Об образовании в Мурманской области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06 № 794-01-ЗМО «О социальной поддержке педагогических работников государственных областных учреждений Мурманской области  и  специалистов государственных  областных образовательных учреждений Мурманской област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0.2007 № 900-01-ЗМО « О предоставлении  питания  отдельным категориям  обучающихся и студентов  государственных областных и муниципальных  образовательных учреждений Мурман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 СРЕДНЕГО (ПОЛНОГО)  ОБЩЕГО 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Средняя общеобразовательная школа (далее - Школа)  реализует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Школа  может реализовывать дополнительные  образовательные программы  при наличии соответствующей лицен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Школа, реализующая общеобразовательную программу, дополнительные образовательные программы, руководствуется в своей деятельности  Типовыми  положениями: об общеобразовательном учреждении и об образовательном учреждении дополнительного образования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кола разрабатывает свой устав. Устав Школы утверждается учре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Школ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документами   Мурманской области,  органов местного самоуправления  ЗАТО Видяево, Типовым положением, уставом 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, их  адаптация к жизни в обществе, создание основы для осознанного выбора и  последующего  освоения профессиональных  образовательных программ, воспитание гражданственности, трудолюбия, уважения к правам и свободам человека, любви  к  окружающей  природе, Родине, семье, формирование  здорового образа 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Школа 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По инициативе детей в Школе могут создаваться детские общественные объ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Школа 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С учетом  потребностей  и  возможностей  личности  общеобразовательные  программы в  Школе  осваиваются  в  очной  форме  и  в форме  экстерн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Для  всех  форм  получения  образования  в  рамках конкретной основной  общеобразовательной программы действует единый государственный образовательный станда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рганизация деятельности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Школа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Учредителем Школы является   Администрация муниципального образования ЗАТО Видяево (далее - Администра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Отношения между Администрацией и Школой, не урегулированные уставом Школы, определяются договором, заключаемым  между 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Право на образовательную деятельность и льготы, предоставляемые законодательством Российской Федерации, возникают у Школы со дня выдачи ей  лицензии (разреш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Школа  проходит  аттестацию и государственную аккредитацию в порядке, установленном  Законом  Российской  Федерации "Об образован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Ликвидация Школы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Медицинское обслуживание обучающихся в Школе обеспечивается медицинским персоналом, который закреплен муниципальным медицинским учреждением «Поликлиника ЗАТО Видяево» за Школой и, наряду с администрацией и педагогическими работниками,  несет ответственность за проведение  лечебно-профилактических  мероприятий, соблюдением санитарно-гигиенических  норм,  режимом  и  качеством  питани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Организация питания в Школе возлагается по согласованию с Администрацией  на Школ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Количество и наполняемость классов Школы (включая малокомплектные),   определяются  исходя  из  потребности 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Школа  вправе открывать группы продленного дня по запросам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В Школе, по согласованию с Администрацией и с учетом интересов родителей (законных представителей), могут открываться классы компенсирующего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Администрация может открывать в Школе специальные (коррекционные) классы  для  обучающихся  с  ограниченными  возможностями  здоровья. Перевод (направление)  обучающихся  в  специальные  (коррекционные)  классы осуществляется  отделом образования, культуры, спорта и молодежной политики администрации ЗАТО Видяево  только с согласия  родителей  (законных представителей) обучающихся  по заключению областной психолого-медико-педагогической комиссии (далее – ОПМПК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рганизации  обучения  в   специальных (коррекционных) классах Школа  руководствуется  Типовым положением о специальном (коррекционном) образовательном учреждении для обучающихся, воспитанников с ограниченными  возможностями 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 При проведении занятий,  если наполняемость класса соответствует  норме,  допускается деление класса на две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остранному языку и трудовому обучению -  на второй и третьей ступенях общего образова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изической культуре - на третьей ступени общего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информатике и ИКТ, физике и химии -  во время практических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ециальных (коррекционных) классах – при проведении занятий по трудовому обучению, социально-бытовой ориентировке, факультативных занятий.</w:t>
      </w:r>
    </w:p>
    <w:p>
      <w:pPr>
        <w:pStyle w:val="ProList21"/>
        <w:ind w:hanging="0"/>
        <w:rPr>
          <w:color w:val="C00000"/>
          <w:szCs w:val="28"/>
        </w:rPr>
      </w:pPr>
      <w:r>
        <w:rPr>
          <w:color w:val="C00000"/>
          <w:szCs w:val="28"/>
        </w:rPr>
        <w:t xml:space="preserve">              </w:t>
      </w:r>
      <w:r>
        <w:rPr>
          <w:color w:val="000000"/>
          <w:szCs w:val="28"/>
        </w:rPr>
        <w:t xml:space="preserve">Обязательное  проведение индивидуальных и групповых коррекционных занятий в специальных (коррекционных) классах Школ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рганизация 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ступень - начальное общее образование (нормативный срок освоения 4 год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ступень - основное общее образование (нормативный срок освоения 5 - 6 ле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ступень - среднее (полное) общее образование (нормативный срок освоения 2 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сходя из запросов обучающихся и их родителей (законных представителей), при наличии соответствующих условий,  в Школе  может быть введено обучение по различным профилям и направл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держание общего образования  в Школе определяется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сновные образовательные программы реализуются согласно федеральному базисному учебному плану и региональному базисному учебному плану, в дневных общеобразовательных шко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и 6-дневном обучении в нед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1 ступени обучения - от 20 до 25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2 ступени обучения - от 31 до 35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3 ступени обучения - 36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и 5-дневном обучении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для 1 класса составляет  20 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Образовательный процесс в Школе осуществляется на основе учебного плана, разрабатываемого Школой  самостоятельно в соответствии с примерным учебным планом, и регламентируется расписанием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жим работы Школы по пятидневной или шестидневной неделе определяется учреждением 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ебная нагрузка и режим занятий  обучающихся  определяются уставом  Школы  в  соответствии  с  санитарно-гигиеническими  требо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Учебный год в Школе  начинается 1 сентября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- 33 не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зрабатывается  и утверждается Школой  после  согласования с отделом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Школа  самостоятельна в выборе системы оценок, формы, порядка и периодичности промежуточной аттестации обучающихся в соответствии с Законом Российской Федерации "Об образовании" и  своим уст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 Участник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Правила приема граждан в Школу определяются Администрацией в соответствии с законодательством Российской Федерации и закрепляются в уставе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авила приема  в Школу на ступени начального общего, основного общего и среднего (полного) общего образования должны  обеспечивать  прием всех  граждан, которые  проживают на   территории ЗАТО пос. Видяево и имеют право на получение образования соответствующего уровн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4.4. Школа обязана ознакомить поступающего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Школы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ава и обязанности обучающихся, их родителей (законных представителей) как участников образовательного процесса определяются уставом Школы и иными,  предусмотренными уставом,  локальн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ые  программы учебного года и имеющие академическую задолженность по двум и более предме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условно переведенные в следующий класс и не ликвидировавшие академической задолженности по одному предмету, </w:t>
      </w:r>
      <w:r>
        <w:rPr>
          <w:rFonts w:cs="Times New Roman" w:ascii="Times New Roman" w:hAnsi="Times New Roman"/>
          <w:color w:val="000000"/>
          <w:sz w:val="28"/>
          <w:szCs w:val="28"/>
        </w:rPr>
        <w:t>по усмотрению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,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еревод обучающегося  в следующий класс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по решению педагогического совета  Школы в соответствии с его компетенцией, определенной уст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Освоение общеобразовательных программ основного общего и среднего (полного) общего образования завершается обязательной итоговой аттестацией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формы проведения государственной (итоговой) аттестации могут быть установлены Министерством образования и науки Российской Федерации для обучающихся с ограниченными возможностями здоровья, освоивших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Лицам, не завершившим основное общее, среднее (полное) обще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лучившим на государственной (итоговой) аттестации неудовлетворительные результаты, Школой выдается справка установленного образца об обучении в обще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9. Выпускникам Школы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ей государственную аккредитацию,</w:t>
      </w:r>
      <w:r>
        <w:rPr>
          <w:rFonts w:cs="Times New Roman" w:ascii="Times New Roman" w:hAnsi="Times New Roman"/>
          <w:sz w:val="28"/>
          <w:szCs w:val="28"/>
        </w:rPr>
        <w:t xml:space="preserve"> прошедшим государственную (итоговую) аттестацию, выдается документ государственного образца об уровне образования, заверенный печать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Выпускники Школы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пускники, достигшие особых успехов в изучении одного или нескольких  предметов,  награждаются  похвальной грамотой "За особые успехи  в  изучении  отдельных  предметов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учающиеся переводного класса, имеющие по всем предметам, изучавшимся  в 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Обучающиеся  обязаны соблюдать устав Школы, добросовестно учиться, бережно относиться к имуществу учреждения, уважать честь и достоинство других обучающихся и работников учреждения, выполнять требования работников учреждения по соблюдению правил внутреннего рас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сциплина в Школе поддерживается на основе уважения человеческого достоинства обучающихся и педагогических работников.              Применение  методов  физического  и  психического воздействия по отношению  к  обучающимся  не 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2.  По решению педагогического совета  Школы за неоднократно совершенные грубые нарушения устава Школы допускается исключение из данного учреждения обучающегося, достигшего возраста пятнадцати л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Школы, а также нормальное функционирование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кола  незамедлительно обязана проинформировать об исключении обучающегося из обще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3. Родители (законные представители) обучающихся имею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ть Школу, форму получения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щать законные права и интересы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частвовать в управлении Школы в форме, определяемой уставом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4. Родители (законные представители) обучающихся обязаны выполнять устав Школы в части, касающейся их прав и обязанностей. Они несут ответственность за воспитание своих детей и создание необходимых условий для получения им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5. Порядок комплектования Школы работниками регламентируется его уставом. Для работников Школы работодателем является данное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 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6.  К  педагогической деятельности  в Школе  не  допускаются лица, которым она запрещена приговором суда  или 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 Уголовным кодексом РСФСР. 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7.  Трудовые отношения работника и Школы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8. Работники Школы должны соответствовать требованиям квалификационных характеристик и обязаны выполнять устав 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 Управление Школ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Руководство Школой осуществляет директор, прошедший соответствующую аттестацию, который назначается и освобождается от должности  решением 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Руководитель Школы  несет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 квалификационными требованиями, трудовым договором (контрактом) и  уставом 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Разграничение полномочий между руководителем и органами самоуправления общеобразовательного учреждения определяется его уст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мущество  и  средства 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Администрация  в порядке, установленном законодательством Российской Федерации, закрепляет за Школой в целях обеспечения его уставной деятельности, предусмотренной   уставом, здания, сооружения, оборудование, а также  другое  необходимое 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емельные участки закрепляются за Школой в постоянное (бессрочное) поль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ъекты  права  собственности, закрепленные  в  установленном порядке за  Школой,  находятся  в  ее  оперативном упра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Школа не вправе совершать сделки, возможными  последствиями  которых является отчуждение или обременение имущества, закрепленного за ней, или имущества, приобретенного за счет средств, выделенных  Администрацией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numPr>
          <w:ilvl w:val="2"/>
          <w:numId w:val="2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а  самостоятельно осуществляет финансово – хозяйственну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,  имеет самостоятельный баланс и лицевой сч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ые и материальные средства Школы, закрепленные за н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ей, используются ей  в соответствии с уставом Школы 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/>
        <w:numPr>
          <w:ilvl w:val="2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Школы (за исключением расходов на содержание</w:t>
      </w:r>
    </w:p>
    <w:p>
      <w:pPr>
        <w:pStyle w:val="Style17"/>
        <w:widowControl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 и коммунальных расходов) осуществляется за счет средств областного бюджета путем предоставления субвенций из областного бюджета бюджету ЗАТО Видяево на основе региональных нормативов финансирования и за счёт собственных средств местного   бюджета   на основе муниципальных нормативов финансирования и иных не запрещенных законодательством Российской Федерации источников, в соответствии с нормативными правовыми актами Мурманской области в расчёте на одного обучающегося.</w:t>
      </w:r>
    </w:p>
    <w:p>
      <w:pPr>
        <w:pStyle w:val="Style17"/>
        <w:widowControl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вправе привлекать в порядке,  установленном законодательств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  юридических лиц, в том числе иностранных граждан и   иностранных юридических лиц. </w:t>
      </w:r>
    </w:p>
    <w:p>
      <w:pPr>
        <w:pStyle w:val="ConsPlusNormal"/>
        <w:widowControl/>
        <w:ind w:firstLine="4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Школой  дополнительных средств  не влечет за собой снижение нормативов и (или) абсолютных размеров её финансирования за счет средств Учредителя.</w:t>
      </w:r>
    </w:p>
    <w:p>
      <w:pPr>
        <w:pStyle w:val="ConsPlusNormal"/>
        <w:widowControl/>
        <w:ind w:firstLine="4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 вправе вести предпринимательскую и иную приносящую дох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, предусмотренную  Уставом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едпринимательской деятельности Школы  относятся:</w:t>
      </w:r>
    </w:p>
    <w:p>
      <w:pPr>
        <w:pStyle w:val="ConsPlus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говля покупными товарами, оборудованием;</w:t>
      </w:r>
    </w:p>
    <w:p>
      <w:pPr>
        <w:pStyle w:val="ConsPlus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осреднических услуг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акций, облигаций, иных ценных бумаг и получение доходов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ивидендов, процентов) по ним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вправе устанавливать ограничения на отдельные ви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нимательской и иной приносящей доход деятельности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 вправе приостановить предпринимательску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Шко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труктуру управления деятельностью  учреждения и штатное распис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бор, прием на работу работник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При ликвидации  или  реорганизации  Школы, осуществляемых, как правило, по окончании учебного года, учредитель   берет  на  себя  ответственность за перевод обучающихся в другие общеобразовательные учреждения по согласованию с их родителями (законными  представител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   ликвидации  Школы  денежные средства и  иные   объекты собственности,   за вычетом платежей по покрытию     обязательств   Школы,    направляются  на  цели развития образования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РГАНИЗАЦИЯ ДОПОЛНИТЕЛЬНОГО ОБРАЗОВАНИЯ ДЕТЕЙ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бщие положения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ополнительного образования детей (далее – Учреждение) – тип образовательного учреждения, основное предназначение которого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Учрежд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5 до 18 ле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их к жизни в обществ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детей в занятиях физической культурой и спортом.</w:t>
      </w:r>
    </w:p>
    <w:p>
      <w:pPr>
        <w:pStyle w:val="Normal"/>
        <w:numPr>
          <w:ilvl w:val="2"/>
          <w:numId w:val="15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детей в Учреждении могут создаваться детские общественные объединения и организации, действующие в соответствии со своими уставами и положениями. Администрация Учреждения оказывает содействие в работе таких объединений и организаций.</w:t>
      </w:r>
    </w:p>
    <w:p>
      <w:pPr>
        <w:pStyle w:val="Normal"/>
        <w:numPr>
          <w:ilvl w:val="2"/>
          <w:numId w:val="15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numPr>
          <w:ilvl w:val="2"/>
          <w:numId w:val="1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функций, определенных его уста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не в полном объеме образовательных программ в соответствии с утвержденными учебными план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еализуемых образовательных програм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детей и работников учреждения во время образовательного проце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и свобод обучающихся и работников учре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, предусмотренное законодательством Российской Федерации.</w:t>
      </w:r>
    </w:p>
    <w:p>
      <w:pPr>
        <w:pStyle w:val="Normal"/>
        <w:numPr>
          <w:ilvl w:val="1"/>
          <w:numId w:val="15"/>
        </w:numPr>
        <w:spacing w:lineRule="auto" w:line="240" w:before="240" w:after="0"/>
        <w:ind w:left="1146" w:hanging="1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учреждения</w:t>
      </w:r>
    </w:p>
    <w:p>
      <w:pPr>
        <w:pStyle w:val="Normal"/>
        <w:numPr>
          <w:ilvl w:val="2"/>
          <w:numId w:val="15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numPr>
          <w:ilvl w:val="2"/>
          <w:numId w:val="15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муниципального образовательного учреждения дополнительного образования детей  является    Администрация муниципального образования ЗАТО Видяево (далее - Администрация).</w:t>
      </w:r>
    </w:p>
    <w:p>
      <w:pPr>
        <w:pStyle w:val="Normal"/>
        <w:numPr>
          <w:ilvl w:val="2"/>
          <w:numId w:val="15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между Учреждением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дминистрацией могут определяться договором, заключенным между ними в соответствии с законодательством Российской Федерации.</w:t>
      </w:r>
    </w:p>
    <w:p>
      <w:pPr>
        <w:pStyle w:val="Normal"/>
        <w:numPr>
          <w:ilvl w:val="2"/>
          <w:numId w:val="15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юридического лица у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numPr>
          <w:ilvl w:val="2"/>
          <w:numId w:val="15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ак юридическое лицо имеет устав, печать установленного образца, штамп, бланки со своим наименованием.</w:t>
      </w:r>
    </w:p>
    <w:p>
      <w:pPr>
        <w:pStyle w:val="Normal"/>
        <w:numPr>
          <w:ilvl w:val="2"/>
          <w:numId w:val="15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ведение образовательной деятельности и льготы, предоставляемые законодательством Российской Федерации, возникают у Учреждения с момента выдачи ему лицензии (разрешения). </w:t>
      </w:r>
    </w:p>
    <w:p>
      <w:pPr>
        <w:pStyle w:val="Normal"/>
        <w:numPr>
          <w:ilvl w:val="2"/>
          <w:numId w:val="15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numPr>
          <w:ilvl w:val="2"/>
          <w:numId w:val="15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, выдаваемое Учреждению, подтверждает его государственный статус (тип, вид и категорию), определяемый в соответствии с уровнем и направленностью реализуемых им образовательных программ. Требования, предъявляемые к Учреждению, и критерии их отнесения к соответствующему типу, виду и категории устанавливаются Министерством образования и науки Российской Федерации.</w:t>
      </w:r>
    </w:p>
    <w:p>
      <w:pPr>
        <w:pStyle w:val="Normal"/>
        <w:numPr>
          <w:ilvl w:val="2"/>
          <w:numId w:val="15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быть реорганизовано в иную образовательную организацию по решению Администрации, если это не влечет за собой нарушение обязательств Учреждения или если учредитель принимает эти обязательства на себ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Ликвидация Учреждения может быть осуществлен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5"/>
        </w:numPr>
        <w:spacing w:lineRule="auto" w:line="240" w:before="240" w:after="200"/>
        <w:ind w:left="1146" w:hanging="1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еятельности учреждения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ЗАТО Видяево, культурных традиций по согласованию с учредителем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организует работу с детьми в течение всего календарного года. В каникулярное время учреждение может открывать в установленном порядке детские оздоровительные лагеря с дневным пребыванием детей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 в Учреждениях осуществляется в одновозрастных и разновозрастных объединениях по интересам: клуб, студия, ансамбль, группа, секция, кружок, театр и другие (далее – объединения)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объединения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утверждаемые педагогическим (методическим) советом Учреждения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объединения, продолжительность занятий в нем определяются уставом Учреждения. Занятия проводятся по группам, индивидуально или всем составом объединения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заниматься в нескольких объединениях, менять их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-инвалидами может проводиться индивидуальная работа по месту жительств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использовать материально-техническую базу других муниципальных учреждений ЗАТО Видяево на основе договора на взаимовыгодных условиях.</w:t>
      </w:r>
    </w:p>
    <w:p>
      <w:pPr>
        <w:pStyle w:val="Normal"/>
        <w:numPr>
          <w:ilvl w:val="1"/>
          <w:numId w:val="15"/>
        </w:numPr>
        <w:spacing w:lineRule="auto" w:line="240" w:before="240" w:after="200"/>
        <w:ind w:left="1146" w:hanging="1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бразовательного процесса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в Учреждении являются дети до 18 лет, педагогические работники, родители (законные представители)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етей Учреждение обязано ознакомить их и (или)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обучающихся, родителей (законных представителей), работников определяются уставом Учреждения и иными, предусмотренными уставом,  актами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комплектования персонала Учреждения регламентируется его уставом. 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в Учреждении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 определяет структуру управления деятельностью Учреждения, утверждает штатное расписание, осуществляет распределение должностных обязанностей.</w:t>
      </w:r>
    </w:p>
    <w:p>
      <w:pPr>
        <w:pStyle w:val="Normal"/>
        <w:numPr>
          <w:ilvl w:val="1"/>
          <w:numId w:val="15"/>
        </w:numPr>
        <w:spacing w:lineRule="auto" w:line="240" w:before="240" w:after="200"/>
        <w:ind w:left="1146" w:hanging="1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и руководство учреждением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самоуправления Учреждения, обеспечивающими государственно-общественный характер управления, являются совет учреждения, педагогический совет, общее собрание, попечительский совет и другие формы. Порядок выборов органов самоуправления и их компетенция определяются уставом Учреждения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  Учреждением осуществляет прошедший соответствующую аттестацию директор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работу директора Учреждения осуществляется в соответствии с законодательством Российской Федерации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Учрежд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штатное расписание, ставки заработной платы и должностные оклады, надбавки и доплаты к ни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ается имуществом Учреждения и обеспечивает рациональное использование финансовых сред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учреждение в государственных, муниципальных и общественных орган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ю деятельность перед учредителем.</w:t>
      </w:r>
    </w:p>
    <w:p>
      <w:pPr>
        <w:pStyle w:val="Normal"/>
        <w:numPr>
          <w:ilvl w:val="1"/>
          <w:numId w:val="15"/>
        </w:numPr>
        <w:spacing w:lineRule="auto" w:line="240" w:before="240" w:after="0"/>
        <w:ind w:left="1146" w:hanging="1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средства учреждения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реждением в целях обеспечения его деятельности Администрацией закрепляются здания, имущественные комплексы, оборудование, инвентарь, а также иное, необходимое для осуществления уставной деятельности, имущество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собственности, закрепленные за учреждением, находятся в оперативном управлении этого Учреждения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ие и (или) отчуждение имущества, закрепленного за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numPr>
          <w:ilvl w:val="2"/>
          <w:numId w:val="15"/>
        </w:numPr>
        <w:spacing w:lineRule="auto" w:line="240"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осуществляется в соответствии с законодательством Российской Федерации.</w:t>
      </w:r>
    </w:p>
    <w:p>
      <w:pPr>
        <w:pStyle w:val="Normal"/>
        <w:numPr>
          <w:ilvl w:val="2"/>
          <w:numId w:val="15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 распоряжается имеющимися финансовыми средствами.</w:t>
      </w:r>
    </w:p>
    <w:p>
      <w:pPr>
        <w:pStyle w:val="Normal"/>
        <w:numPr>
          <w:ilvl w:val="2"/>
          <w:numId w:val="15"/>
        </w:numPr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твечает по своим обязательствам в пределах находящихся в его распоряжении денежных средств. При недостаточности денежных средств по обязательствам Учреждения отвечает Администрация в установленном законодательством Российской Федерации порядке.</w:t>
      </w:r>
    </w:p>
    <w:p>
      <w:pPr>
        <w:pStyle w:val="Normal"/>
        <w:numPr>
          <w:ilvl w:val="2"/>
          <w:numId w:val="15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чреждения осуществляется на основе местных нормативов в расчете на одного ребенка в зависимости от вида учреждения.</w:t>
      </w:r>
    </w:p>
    <w:p>
      <w:pPr>
        <w:pStyle w:val="Normal"/>
        <w:numPr>
          <w:ilvl w:val="2"/>
          <w:numId w:val="15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средств не влечет за собой снижения нормативов и (или) абсолютных размеров финансирования Учреждения из бюджета муниципального образования ЗАТО Видяево.</w:t>
      </w:r>
    </w:p>
    <w:p>
      <w:pPr>
        <w:pStyle w:val="Normal"/>
        <w:numPr>
          <w:ilvl w:val="2"/>
          <w:numId w:val="15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казывать дополнительные платные образовательные услуги, выходящие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), по договорам с Учреждениями, предприятиями, организациями и физическими лицами, в соответствии с Уставом Учрежд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 ДОШКОЛЬНОГО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бщие положения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(далее - МДОУ) реализует основную общеобразовательную программу дошкольного образования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тус дошкольного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 обеспечивает воспитание, обучение и развитие, а также присмотр, уход и оздоровление детей в возрасте от 2 месяцев до 7 лет при создания в нем соответствующих условий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ConsPlusNormal"/>
        <w:widowControl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ДОУ являются:</w:t>
      </w:r>
    </w:p>
    <w:p>
      <w:pPr>
        <w:pStyle w:val="ConsPlusNormal"/>
        <w:widowControl/>
        <w:numPr>
          <w:ilvl w:val="2"/>
          <w:numId w:val="2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ConsPlusNormal"/>
        <w:widowControl/>
        <w:numPr>
          <w:ilvl w:val="2"/>
          <w:numId w:val="2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ConsPlusNormal"/>
        <w:widowControl/>
        <w:numPr>
          <w:ilvl w:val="2"/>
          <w:numId w:val="2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ConsPlusNormal"/>
        <w:widowControl/>
        <w:numPr>
          <w:ilvl w:val="2"/>
          <w:numId w:val="2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ConsPlusNormal"/>
        <w:widowControl/>
        <w:numPr>
          <w:ilvl w:val="2"/>
          <w:numId w:val="2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ConsPlusNormal"/>
        <w:widowControl/>
        <w:numPr>
          <w:ilvl w:val="2"/>
          <w:numId w:val="2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ConsPlusNormal"/>
        <w:widowControl/>
        <w:numPr>
          <w:ilvl w:val="2"/>
          <w:numId w:val="6"/>
        </w:numPr>
        <w:spacing w:before="24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может проводить реабилитацию детей-инвалидов при наличии в нем соответствующих условий.</w:t>
      </w:r>
    </w:p>
    <w:p>
      <w:pPr>
        <w:pStyle w:val="ConsPlusNormal"/>
        <w:widowControl/>
        <w:numPr>
          <w:ilvl w:val="2"/>
          <w:numId w:val="6"/>
        </w:numPr>
        <w:spacing w:before="24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труктурной единицей МДОУ является группа детей дошкольного возраста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widowControl/>
        <w:numPr>
          <w:ilvl w:val="3"/>
          <w:numId w:val="6"/>
        </w:numPr>
        <w:tabs>
          <w:tab w:val="clear" w:pos="708"/>
          <w:tab w:val="left" w:pos="113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ConsPlusNormal"/>
        <w:widowControl/>
        <w:numPr>
          <w:ilvl w:val="3"/>
          <w:numId w:val="6"/>
        </w:numPr>
        <w:tabs>
          <w:tab w:val="clear" w:pos="708"/>
          <w:tab w:val="left" w:pos="113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</w:t>
      </w:r>
    </w:p>
    <w:p>
      <w:pPr>
        <w:pStyle w:val="ConsPlusNormal"/>
        <w:widowControl/>
        <w:numPr>
          <w:ilvl w:val="3"/>
          <w:numId w:val="6"/>
        </w:numPr>
        <w:tabs>
          <w:tab w:val="clear" w:pos="708"/>
          <w:tab w:val="left" w:pos="99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.</w:t>
      </w:r>
    </w:p>
    <w:p>
      <w:pPr>
        <w:pStyle w:val="ConsPlusNormal"/>
        <w:widowControl/>
        <w:numPr>
          <w:ilvl w:val="3"/>
          <w:numId w:val="6"/>
        </w:numPr>
        <w:tabs>
          <w:tab w:val="clear" w:pos="708"/>
          <w:tab w:val="left" w:pos="99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ConsPlusNormal"/>
        <w:widowControl/>
        <w:numPr>
          <w:ilvl w:val="3"/>
          <w:numId w:val="6"/>
        </w:numPr>
        <w:tabs>
          <w:tab w:val="clear" w:pos="708"/>
          <w:tab w:val="left" w:pos="99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местного самоуправления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иповым положением о дошкольном образовательном учреждении, уставом МДОУ (далее - устав), договором, заключаемым между МДОУ и родителями (законными представителями)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несет в установленном законодательством Российской Федерации порядке ответственность за:</w:t>
      </w:r>
    </w:p>
    <w:p>
      <w:pPr>
        <w:pStyle w:val="ConsPlusNormal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ункций, определенных уставом;</w:t>
      </w:r>
    </w:p>
    <w:p>
      <w:pPr>
        <w:pStyle w:val="ConsPlusNormal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ConsPlusNormal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еализуемых образовательных программ;</w:t>
      </w:r>
    </w:p>
    <w:p>
      <w:pPr>
        <w:pStyle w:val="ConsPlusNormal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ConsPlusNormal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993" w:leader="none"/>
        </w:tabs>
        <w:spacing w:before="24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МДОУ образование носит светский характер.</w:t>
      </w:r>
    </w:p>
    <w:p>
      <w:pPr>
        <w:pStyle w:val="ConsPlusNormal"/>
        <w:widowControl/>
        <w:numPr>
          <w:ilvl w:val="1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МДОУ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создается учредителем и регистрируется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МДОУ является   Администрация  ЗАТО Видяево  (далее – Администрация)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МДОУ и  Администрацией могут определяться договором, заключаемым между ними в соответствии с законодательством Российской Федераци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юридического лица в части ведения уставной финансово- хозяйственной деятельности возникают у МДОУ с момента его регистраци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едение образовательной деятельности и получение льгот, установленных законодательством Российской Федерации, возникают у МДОУ с момента выдачи ему лицензии (разрешения)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МДО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, определенными уставом, М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МДОУ и родителями (законными представителями).</w:t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МДОУ и длительность пребывания в нем детей определяются  уставом. 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МДОУ возлагается  на  дошкольное  образовательное учреждение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детей в дошкольном образовательном учреждении обеспечивают   штатные медицинские работники МДОУ.       Медицинский персонал наряду с администрацией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МДОУ в обязательном порядке проходят периодическое медицинское обследование, которое проводится  за  счет  средств  бюджета муниципального образования ЗАТО Видяево.</w:t>
      </w:r>
    </w:p>
    <w:p>
      <w:pPr>
        <w:pStyle w:val="ConsPlusNormal"/>
        <w:widowControl/>
        <w:numPr>
          <w:ilvl w:val="1"/>
          <w:numId w:val="6"/>
        </w:numPr>
        <w:spacing w:before="0" w:after="240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МДОУ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мплектования МДОУ регулируется нормативными правовыми актами Администраци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ДОУ принимаются дети в возрасте от 2 месяцев до 7 лет при создания в учреждении соответствующих условий. Прием детей осуществляется на основании заявления, медицинского заключения и документов, удостоверяющих личность одного из родителей (законных представителей)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щедоступного дошкольного образования детям с ограниченными возможностями здоровья регулируется нормативными правовыми актами  Администраци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областной психолого-медико-педагогической комисси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с ограниченными возможностями здоровья, детей-инвалидов в МДОУ любого вида,  учреждение обязано обеспечить необходимые условия для организации коррекционной работы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в МДОУ определяется Администрацией исходя из их предельной наполняемости.</w:t>
      </w:r>
    </w:p>
    <w:p>
      <w:pPr>
        <w:pStyle w:val="ConsPlusNormal"/>
        <w:widowControl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ConsPlusNormal"/>
        <w:widowControl/>
        <w:numPr>
          <w:ilvl w:val="0"/>
          <w:numId w:val="2"/>
        </w:numPr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есяцев до 1 года – 10 детей;</w:t>
      </w:r>
    </w:p>
    <w:p>
      <w:pPr>
        <w:pStyle w:val="ConsPlusNormal"/>
        <w:widowControl/>
        <w:numPr>
          <w:ilvl w:val="0"/>
          <w:numId w:val="2"/>
        </w:numPr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года до 3 лет - 15 детей;</w:t>
      </w:r>
    </w:p>
    <w:p>
      <w:pPr>
        <w:pStyle w:val="ConsPlusNormal"/>
        <w:widowControl/>
        <w:numPr>
          <w:ilvl w:val="0"/>
          <w:numId w:val="2"/>
        </w:numPr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7 лет - 20 д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ConsPlusNormal"/>
        <w:widowControl/>
        <w:numPr>
          <w:ilvl w:val="0"/>
          <w:numId w:val="18"/>
        </w:numPr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 возрастов (от 2 месяцев до 3 лет) - 8 детей;</w:t>
      </w:r>
    </w:p>
    <w:p>
      <w:pPr>
        <w:pStyle w:val="ConsPlusNormal"/>
        <w:widowControl/>
        <w:numPr>
          <w:ilvl w:val="0"/>
          <w:numId w:val="18"/>
        </w:numPr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трех возрастов (от 3 до 7 лет) - 10 детей;</w:t>
      </w:r>
    </w:p>
    <w:p>
      <w:pPr>
        <w:pStyle w:val="ConsPlusNormal"/>
        <w:widowControl/>
        <w:numPr>
          <w:ilvl w:val="0"/>
          <w:numId w:val="18"/>
        </w:numPr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двух возрастов (от 3 до 7 лет) - 15 детей.</w:t>
      </w:r>
    </w:p>
    <w:p>
      <w:pPr>
        <w:pStyle w:val="ConsPlusNormal"/>
        <w:widowControl/>
        <w:numPr>
          <w:ilvl w:val="2"/>
          <w:numId w:val="6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ConsPlusNormal"/>
        <w:widowControl/>
        <w:numPr>
          <w:ilvl w:val="0"/>
          <w:numId w:val="2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тяжелыми нарушениями речи – 6 и 10 детей;</w:t>
      </w:r>
    </w:p>
    <w:p>
      <w:pPr>
        <w:pStyle w:val="ConsPlusNormal"/>
        <w:widowControl/>
        <w:numPr>
          <w:ilvl w:val="0"/>
          <w:numId w:val="2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ConsPlusNormal"/>
        <w:widowControl/>
        <w:numPr>
          <w:ilvl w:val="0"/>
          <w:numId w:val="2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задержкой психического развития (от 3 до 7 лет) – 10 человек.  </w:t>
      </w:r>
    </w:p>
    <w:p>
      <w:pPr>
        <w:pStyle w:val="ConsPlusNormal"/>
        <w:widowControl/>
        <w:numPr>
          <w:ilvl w:val="2"/>
          <w:numId w:val="6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ConsPlusNormal"/>
        <w:widowControl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часто болеющих, - 10 и 15 детей;</w:t>
      </w:r>
    </w:p>
    <w:p>
      <w:pPr>
        <w:pStyle w:val="ConsPlusNormal"/>
        <w:widowControl/>
        <w:numPr>
          <w:ilvl w:val="0"/>
          <w:numId w:val="26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гих категорий детей, которым необходим комплекс специальных оздоровительных мероприятий, - 12 и 15 детей.</w:t>
      </w:r>
    </w:p>
    <w:p>
      <w:pPr>
        <w:pStyle w:val="ConsPlusNormal"/>
        <w:widowControl/>
        <w:numPr>
          <w:ilvl w:val="1"/>
          <w:numId w:val="6"/>
        </w:numPr>
        <w:spacing w:before="240" w:after="240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бразовательного процесса</w:t>
      </w:r>
    </w:p>
    <w:p>
      <w:pPr>
        <w:pStyle w:val="ConsPlusNormal"/>
        <w:widowControl/>
        <w:numPr>
          <w:ilvl w:val="2"/>
          <w:numId w:val="6"/>
        </w:numPr>
        <w:spacing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МДОУ являются дети, их родители (законные представители), педагогические работник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в МДОУ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родительской платы за содержание ребёнка в МДОУ устанавливается нормативным  актом Администрации  в соответствии с действующим законодательством Российской Федерации. 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актами Российской Федерации в целях материальной поддержки воспитания детей, посещающих дошкольные учреждения, родителям (законным представителям) предоставлено  право на компенсацию части родительской платы за содержание детей в детских садах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ы по оплате муниципальной услуги регулируется нормативным  актом Администраци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М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ребенка и персонала М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мплектования персонала МДОУ регламентируется уставом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в МДО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ConsPlusNormal"/>
        <w:widowControl/>
        <w:numPr>
          <w:ilvl w:val="0"/>
          <w:numId w:val="2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widowControl/>
        <w:numPr>
          <w:ilvl w:val="0"/>
          <w:numId w:val="2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ConsPlusNormal"/>
        <w:widowControl/>
        <w:numPr>
          <w:ilvl w:val="0"/>
          <w:numId w:val="2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ConsPlusNormal"/>
        <w:widowControl/>
        <w:numPr>
          <w:ilvl w:val="0"/>
          <w:numId w:val="2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ConsPlusNormal"/>
        <w:widowControl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1.В штатные расписания МДОУ, обеспечивающих воспитание,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, в случае необходимости, могут быть введены дополнительные должности учителей-дефектологов, учителей-логопедов, логопедов, педагогов-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 </w:t>
      </w:r>
    </w:p>
    <w:p>
      <w:pPr>
        <w:pStyle w:val="ConsPlusNormal"/>
        <w:widowControl/>
        <w:spacing w:before="24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2.Права работников МДОУ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3.МДОУ  самостоятельно устанавливает:</w:t>
      </w:r>
    </w:p>
    <w:p>
      <w:pPr>
        <w:pStyle w:val="ConsPlusNormal"/>
        <w:widowControl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ConsPlusNormal"/>
        <w:widowControl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управления деятельностью дошкольного образовательного учреждения;</w:t>
      </w:r>
    </w:p>
    <w:p>
      <w:pPr>
        <w:pStyle w:val="ConsPlusNormal"/>
        <w:widowControl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 расписание  и  должностные  обязанности  работников.</w:t>
      </w:r>
    </w:p>
    <w:p>
      <w:pPr>
        <w:pStyle w:val="ConsPlusNormal"/>
        <w:widowControl/>
        <w:numPr>
          <w:ilvl w:val="1"/>
          <w:numId w:val="6"/>
        </w:numPr>
        <w:spacing w:before="240" w:after="240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ДОУ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ДОУ осуществляется в соответствии с законом Российской Федерации «Об образовании», иными законодательными актами Российской Федерации и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самоуправления МДОУ, обеспечивающими государственно-общественный характер управления, являются попечительский совет, общее собрание, педагогический совет и другие формы. Порядок выбора органов самоуправления и их компетенция определяются уставом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МДОУ осуществляет прошедший соответствующую аттестацию заведующий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заведующего МДОУ осуществляе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:</w:t>
      </w:r>
    </w:p>
    <w:p>
      <w:pPr>
        <w:pStyle w:val="ConsPlusNormal"/>
        <w:widowControl/>
        <w:numPr>
          <w:ilvl w:val="2"/>
          <w:numId w:val="1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от имени МДОУ, представляет его во всех учреждениях и организациях;</w:t>
      </w:r>
    </w:p>
    <w:p>
      <w:pPr>
        <w:pStyle w:val="ConsPlusNormal"/>
        <w:widowControl/>
        <w:numPr>
          <w:ilvl w:val="2"/>
          <w:numId w:val="1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имуществом МДОУ в пределах прав, предоставленных ему договором, заключаемым между МДОУ и Администрацией;</w:t>
      </w:r>
    </w:p>
    <w:p>
      <w:pPr>
        <w:pStyle w:val="ConsPlusNormal"/>
        <w:widowControl/>
        <w:numPr>
          <w:ilvl w:val="2"/>
          <w:numId w:val="1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веренности;</w:t>
      </w:r>
    </w:p>
    <w:p>
      <w:pPr>
        <w:pStyle w:val="ConsPlusNormal"/>
        <w:widowControl/>
        <w:numPr>
          <w:ilvl w:val="2"/>
          <w:numId w:val="1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на работу и расстановку кадров, поощряет работников учреждения, налагает взыскания и увольняет с работы;</w:t>
      </w:r>
    </w:p>
    <w:p>
      <w:pPr>
        <w:pStyle w:val="ConsPlusNormal"/>
        <w:widowControl/>
        <w:numPr>
          <w:ilvl w:val="2"/>
          <w:numId w:val="19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ответственность за деятельность МДОУ перед Администрацией.</w:t>
      </w:r>
    </w:p>
    <w:p>
      <w:pPr>
        <w:pStyle w:val="ConsPlusNormal"/>
        <w:widowControl/>
        <w:numPr>
          <w:ilvl w:val="1"/>
          <w:numId w:val="6"/>
        </w:numPr>
        <w:spacing w:before="240" w:after="240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средства учреждения</w:t>
      </w:r>
    </w:p>
    <w:p>
      <w:pPr>
        <w:pStyle w:val="ConsPlusNormal"/>
        <w:widowControl/>
        <w:numPr>
          <w:ilvl w:val="2"/>
          <w:numId w:val="6"/>
        </w:numPr>
        <w:spacing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ДОУ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МДОУ осуществляе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numPr>
          <w:ilvl w:val="2"/>
          <w:numId w:val="6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МДОУ дополнительных финансовых средств, указанных в пункте 4.6.5. настоящего Положения, не влечет за собой снижения размеров его финансирования за счет средств местного бюджета. </w:t>
      </w:r>
    </w:p>
    <w:p>
      <w:pPr>
        <w:pStyle w:val="ConsPlusNormal"/>
        <w:widowControl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МДОУ, закрепленные за ним Администрацией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МДОУ финансовые средства и иные объекты собственности, за вычетом платежей по покрытию своих обязательств, направляются на цели развития образования.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АЛЬНАЯ ЗАЩИТА ОБУЧАЮЩИХСЯ, ВОСПИТАННИКОВ И  ПЕДАГОГИЧЕСКИХ РАБОТНИКОВ МУНИЦИПАЛЬНЫХ ОБРАЗОВАТЕЛЬНЫХ УЧРЕЖДЕНИЙ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Социальная защита детей школьного возраста </w:t>
      </w:r>
    </w:p>
    <w:p>
      <w:pPr>
        <w:pStyle w:val="ConsPlusNormal"/>
        <w:widowControl/>
        <w:numPr>
          <w:ilvl w:val="2"/>
          <w:numId w:val="7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едоставление бесплатного питания в дни и часы работы Школы за счет субвенций из областного бюджета имеют: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в семьях которых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обучающегося, в том числе обучающиеся в режиме продленного дня;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аходящиеся в трудной жизненной ситуации, на основании просьбы несовершеннолетнего, его родителей (законных представителей)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numPr>
          <w:ilvl w:val="0"/>
          <w:numId w:val="23"/>
        </w:numPr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состоящие на учете у фтизиатра, по представлению справки медицинского учреждения; обучающиеся специальных (коррекционных) классов.</w:t>
      </w:r>
    </w:p>
    <w:p>
      <w:pPr>
        <w:pStyle w:val="ConsPlusNormal"/>
        <w:widowControl/>
        <w:numPr>
          <w:ilvl w:val="2"/>
          <w:numId w:val="7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еспечение бесплатным питанием за счет средств местного бюджета имеют дети-инвалиды.</w:t>
      </w:r>
    </w:p>
    <w:p>
      <w:pPr>
        <w:pStyle w:val="ConsPlusNormal"/>
        <w:widowControl/>
        <w:numPr>
          <w:ilvl w:val="2"/>
          <w:numId w:val="7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еспечение бесплатными завтраками за счет средств местного бюджета имеют обучающиеся начальных классов.</w:t>
      </w:r>
    </w:p>
    <w:p>
      <w:pPr>
        <w:pStyle w:val="ConsPlusNormal"/>
        <w:widowControl/>
        <w:numPr>
          <w:ilvl w:val="2"/>
          <w:numId w:val="7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еспечение бесплатным цельным молоком либо питьевым молоком  в  объеме  200  мл  один  раз  в  день предоставляется всем обучающимся 1 - 4-х классов   Школы за счет и в пределах средств субсидий, выделяемых на эти цели из областного бюджета, бюджету муниципального образования ЗАТО Видяево.</w:t>
      </w:r>
    </w:p>
    <w:p>
      <w:pPr>
        <w:pStyle w:val="ConsPlusNormal"/>
        <w:widowControl/>
        <w:numPr>
          <w:ilvl w:val="2"/>
          <w:numId w:val="7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 на приобретение льготных путевок в загородные оздоровительные  лагеря  и  лагеря  с  дневным пребыванием  детей  имеют: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 семьях которых среднедушевой доход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ребенка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трудной жизненной ситуации, на основании просьбы несовершеннолетнего, его родителей (законных представителей)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, которым по состоянию здоровья не противопоказан отдых в оздоровительных лагерях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в том числе находящиеся под опекой и попечительством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милиции по месту жительства их семей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 воинских частей гарнизона Видяево;</w:t>
      </w:r>
    </w:p>
    <w:p>
      <w:pPr>
        <w:pStyle w:val="ConsPlusNormal"/>
        <w:widowControl/>
        <w:numPr>
          <w:ilvl w:val="0"/>
          <w:numId w:val="20"/>
        </w:numPr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дагогических и медицинских работников, сопровождающих организованные группы детей к месту отдыха и обратно.</w:t>
      </w:r>
    </w:p>
    <w:p>
      <w:pPr>
        <w:pStyle w:val="ConsPlusNormal"/>
        <w:widowControl/>
        <w:spacing w:before="0" w:after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оциальная защита воспитанников МДОУ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внеочередное получение мест в МДОУ предоставляется дет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 Российской Федер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ов и следователей прокуратуры Российской Федер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вергшихся воздействию радиации вследствие катастрофы на Чернобыльской АЭС.</w:t>
      </w:r>
    </w:p>
    <w:p>
      <w:pPr>
        <w:pStyle w:val="Normal"/>
        <w:numPr>
          <w:ilvl w:val="2"/>
          <w:numId w:val="9"/>
        </w:numPr>
        <w:spacing w:lineRule="auto" w:line="240"/>
        <w:ind w:left="0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ервоочередное получение мест в дошкольных учреждениях предоставляется дет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военнослужащ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родителей, которых является сотрудником мили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и детям, один из родителей, которых является инвалид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одиноких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под опе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дневной формы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муниципальных учреждений ЗАТО Видяево, а также структурных подразделений Администрации ЗАТО Видяево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категории родителей в соответствии с законодательством Российской Федерации применительно к условиям ЗАТО Видяев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вных оснований для получения направления в МДОУ приоритет отдается тем детям, у которых оба родителя (законных представителя) работают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аются от оплаты за содержание детей в МДО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 детей, посещающих    группы компенсирующего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 детей-инвалидов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.</w:t>
      </w:r>
    </w:p>
    <w:p>
      <w:pPr>
        <w:pStyle w:val="Normal"/>
        <w:numPr>
          <w:ilvl w:val="2"/>
          <w:numId w:val="9"/>
        </w:numPr>
        <w:spacing w:lineRule="auto" w:line="240"/>
        <w:ind w:left="0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50% оплата за содержание детей в МДОУ следующим категориям семей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имеющие  трех  и  более  несовершеннолетних  детей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у  которых  доход  на  каждого  члена семьи  не  превышает  размера  установленного  прожиточного  минимума  по  Мурманской  области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 граждан, подвергшиеся воздействию  радиации  вследствие  Чернобыльской  катастрофы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 категории  семей  в  соответствии  с  законодательством  РФ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 защита  работников</w:t>
      </w:r>
    </w:p>
    <w:p>
      <w:pPr>
        <w:pStyle w:val="Normal"/>
        <w:spacing w:lineRule="auto" w:line="240" w:before="0" w:after="0"/>
        <w:ind w:left="709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(педагог) – работник муниципального образовательного учреждения, ведущий работу по воспитанию, образованию и обучению  детей и молодежи и имеющий специальную подготовку в эт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 - молодой специалист – выпускник образовательного учреждения высшего профессионального или среднего профессионального образования в возрасте до 35 лет, приступивший в течение года с момента окончания учебного заведения (не считая периода отпуска по беременности и родам; отпуска по уходу за ребенком до достижения им возраста трех лет;  периода прохождения военной службы по призыву) к работе в муниципальном образовательном учреждении в должности педагогического работника. Такой педагог в течение первых трех лет работы с момента трудоустройства считается молодым специалистом. К педагогам-молодым специалистам относятся также педагогические работники муниципальных образовательных учреждений ЗАТО Видяево, получившие педагогическое образование без отрыва от трудовой деятельности впервые; специалисты муниципальных образовательных учреждений – медицинские работники, специалисты в области культуры, специалисты, занимающие общеотраслевые должности и должности руководителей в муниципальных образовательных учреждениях ЗАТО Видяев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 муниципальных образовательных учреждений устанавливаются  следующие меры социальной  поддержк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1.Выплата  педагогу - молодому  специалисту     единовремен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 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е  шести   должностных  оклад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1.2.Выплата  педагогу - молодому  специалисту      ежемесячной двадцатипроцентной надбавки к должностному окла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1.3.Выплата педагогическому работнику при увольнении в связи с выходом на пенсию по старости (при стаже работы двадцать пять лет и более) и по инвалидности (независимо от стажа работы) единовременного пособия в размере трех должностных окладов. Выплата производится при окончательном расчете. На единовременное пособие районный коэффициент и процентная надбавка за стаж работы в районах Крайнего Севера не начисляются. При увольнении пенсионера после повторного трудоустройства пособие не выплачив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1.4.Выплата педагогическому работнику ежегодной разовой материальной помощи в размере одного должностного окла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5.Выплата 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дагогическим  работникам муниципальных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тельных  учреждений (в  том  числе  руководящим  работникам,  деятельность  которых  связана  с  ведением  образовательного  процесса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обеспечения их книгоиздатель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дукцией и периодическими изданиями  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 компенсации  в размере </w:t>
      </w:r>
      <w:r>
        <w:rPr>
          <w:rFonts w:cs="Times New Roman" w:ascii="Times New Roman" w:hAnsi="Times New Roman"/>
          <w:spacing w:val="-6"/>
          <w:sz w:val="28"/>
          <w:szCs w:val="28"/>
        </w:rPr>
        <w:t>1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C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C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едагогическим работникам  му</w:t>
        <w:softHyphen/>
        <w:t>ниципальных образователь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чреждений, работающим в сельской местности и поселках городского типа, устанавливаются меры социальной поддержки в виде </w:t>
      </w:r>
      <w:r>
        <w:rPr>
          <w:rFonts w:cs="Times New Roman" w:ascii="Times New Roman" w:hAnsi="Times New Roman"/>
          <w:sz w:val="28"/>
          <w:szCs w:val="28"/>
        </w:rPr>
        <w:t xml:space="preserve">освобождения от оплаты жилья  за занимаемую общую площадь жилого помещения (в коммунальных квартирах – занимаемой жилой площади) и освобождения от оплаты коммунальных услуг (освещение и теплоснабжение), а проживающим в домах, не имеющих центрального отопления, - топлива, доставляемого на д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ы социальной поддержки по оплате жилья и коммунальных услуг предоставляются независимо от места проживания и распространяются на совместно проживающих с ними членов сем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5.3.3.При  наличии  у  работников  права  на  повышение   должностных  окладов    за  работу  в  сельской  местности,  в  специальных  коррекционных  классах  (группах ДОУ)  выплаты  по  социальной  поддержке  производятся  по   должностным  окладам   с  учетом  повышения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Муниципальные  образовательные  учреждения  вправе  в  предел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й компетенции  самостоятельно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инимать  меры,  расширяющие  социальную  поддержку  педагогических  работников,  устанавливать  доплаты  и  надбавки,  премии  и  другие  выплаты  стимулирующего  характера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3.9.Педагогическим работникам муниципаль</w:t>
      </w:r>
      <w:r>
        <w:rPr>
          <w:rFonts w:cs="Times New Roman" w:ascii="Times New Roman" w:hAnsi="Times New Roman"/>
          <w:spacing w:val="5"/>
          <w:sz w:val="28"/>
          <w:szCs w:val="28"/>
        </w:rPr>
        <w:t>ных образователь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гарантируется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вышения ква</w:t>
        <w:softHyphen/>
        <w:t>лификации  не  реже, чем  один  раз  в  пять  лет.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Создание, реорганизац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 ликвидация муниципальны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разовательных учреждений произ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документам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рганов местного самоуправления ЗАТО Видяево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5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212121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/>
    <w:lvlOverride w:ilvl="1"/>
    <w:lvlOverride w:ilvl="2">
      <w:startOverride w:val="3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4z0">
    <w:name w:val="WW8Num24z0"/>
    <w:qFormat/>
    <w:rPr>
      <w:color w:val="212121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List2">
    <w:name w:val="Pro-List -2"/>
    <w:basedOn w:val="Normal"/>
    <w:qFormat/>
    <w:pPr>
      <w:keepLines/>
      <w:numPr>
        <w:ilvl w:val="0"/>
        <w:numId w:val="17"/>
      </w:numPr>
      <w:tabs>
        <w:tab w:val="clear" w:pos="708"/>
        <w:tab w:val="left" w:pos="10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ProGramma">
    <w:name w:val="Pro-Gramma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7:00Z</dcterms:created>
  <dc:creator>ConsultantPlus</dc:creator>
  <dc:description/>
  <cp:keywords/>
  <dc:language>en-US</dc:language>
  <cp:lastModifiedBy>Belobrovets</cp:lastModifiedBy>
  <cp:lastPrinted>2010-05-05T11:31:00Z</cp:lastPrinted>
  <dcterms:modified xsi:type="dcterms:W3CDTF">2010-07-06T07:54:00Z</dcterms:modified>
  <cp:revision>31</cp:revision>
  <dc:subject/>
  <dc:title/>
</cp:coreProperties>
</file>