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0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 изменений в решение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26.11.2009 № 144 «Об установл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ок земельного налога, порядка и сроков уплат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межрайонной инспекции Федеральной налоговой службы № 2 по Мурманской области от 10.03.2010 № 03-45/04800, руководствуясь статьями 397, 398 Налогового кодекса РФ, Федеральным Законом от 06.10.2003 № 131-ФЗ "Об общих принципах организации местного самоуправления в Российской Федерации"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Видяево от 26.11.2009 № 144 «Об установлении ставок земельного налога, порядка и сроков уплаты земельного налог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10 слова «не позднее 30 апреля, не позднее 31 июля, не позднее 31 октября за истекший отчетный период»  заменить словами «не позднее 5 мая, не позднее 5 августа, не позднее 5 ноября за истекший отчетный пери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1 слова «не позднее 1 февраля года, следующего за отчетным налоговым периодом»  заменить словами «не позднее 1 марта года, следующего за отчетным налоговым период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0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5:00Z</dcterms:created>
  <dc:creator>Мальцева</dc:creator>
  <dc:description/>
  <cp:keywords/>
  <dc:language>en-US</dc:language>
  <cp:lastModifiedBy>Сахорова Анастасия Евгеньевна</cp:lastModifiedBy>
  <cp:lastPrinted>2010-03-29T09:29:00Z</cp:lastPrinted>
  <dcterms:modified xsi:type="dcterms:W3CDTF">2010-03-29T05:29:00Z</dcterms:modified>
  <cp:revision>5</cp:revision>
  <dc:subject/>
  <dc:title>СОВЕТ  ДЕПУТАТОВ                                                                         П Р О Е К Т</dc:title>
</cp:coreProperties>
</file>