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0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порядке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объек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Е.Н. Бражниковой, руководствуясь Федеральным Законом от 06.10.2003 № 131-ФЗ "Об общих принципах организации местного самоуправления в Российской Федерации"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предоставления в аренду объектов муниципального имущества ЗАТО Видяево, утвержденное решением Совета депутатов от 28.04.2009 № 108, с учетом изменений и дополнений, внесенных решением Совета депутатов от 03.11.2009 № 139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 слова «Объект  муниципального имущества может быть предоставлен в аренду»  заменить словами «Объекты  муниципального имущества предоставляются в аренду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5"/>
        <w:jc w:val="both"/>
        <w:rPr/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37:00Z</dcterms:created>
  <dc:creator>Мальцева</dc:creator>
  <dc:description/>
  <cp:keywords/>
  <dc:language>en-US</dc:language>
  <cp:lastModifiedBy>Сахорова Анастасия Евгеньевна</cp:lastModifiedBy>
  <cp:lastPrinted>2010-03-29T09:25:00Z</cp:lastPrinted>
  <dcterms:modified xsi:type="dcterms:W3CDTF">2010-03-29T05:25:00Z</dcterms:modified>
  <cp:revision>14</cp:revision>
  <dc:subject/>
  <dc:title>СОВЕТ  ДЕПУТАТОВ                                                                         П Р О Е К Т</dc:title>
</cp:coreProperties>
</file>