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3.2010 № 16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бюджетных ассигновани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у и проведение мероприят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65-й годовщине Поб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доклад начальника финансово – экономического отдела Администрации ЗАТО Видяево О.А. Бергер, заключение бюджетно-ревизионной комиссии Совета депутатов, руководствуясь ст. ст. 37, 38, 39, 40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 xml:space="preserve">Выделить бюджетные ассигнования </w:t>
      </w:r>
      <w:r>
        <w:rPr>
          <w:szCs w:val="28"/>
        </w:rPr>
        <w:t>за счет собственных средств бюджета ЗАТО Видяево на подготовку и проведение мероприятий, посвященных 65-й годовщине Победы в Великой Отечественной войне 1941-1945 годов в сумме 474,0 тыс. рублей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 Администрации ЗАТО Видяево подготовить проект решения Совета депутатов о внесении изменений в бюджет ЗАТО Видяево на 2010 год.</w:t>
        <w:tab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 Настоящее Решение вступает в силу после опубликования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  <w:t>Приложение на 1 листе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С.М. Дубов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00"/>
        <w:gridCol w:w="1180"/>
      </w:tblGrid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речень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ов на подготовку и проведение мероприятий, посвященных 65-й годовщине Победы в Великой Отечественной войне 1941-1945 г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жилого фонда всего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метический ремонт квартир, замена неисправного сантехнического  и электрического оборудования труженикам тыла и детям войн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баннеров, посвященных юбилею Великой Победы:- Слава народу -победителю!; - Вечная слава победителям!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рассады и семян цветов для проведения акции "Цветы у дом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умб (20 штук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краски (30 литр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земли (15 тонн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ограды на верхнюю площадь (100 метр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андусов, перил по ул. Заречная дом 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труженикам ты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32:00Z</dcterms:created>
  <dc:creator>-</dc:creator>
  <dc:description/>
  <cp:keywords/>
  <dc:language>en-US</dc:language>
  <cp:lastModifiedBy>Belobrovets</cp:lastModifiedBy>
  <cp:lastPrinted>2010-03-29T09:22:00Z</cp:lastPrinted>
  <dcterms:modified xsi:type="dcterms:W3CDTF">2010-04-27T12:50:00Z</dcterms:modified>
  <cp:revision>169</cp:revision>
  <dc:subject/>
  <dc:title>МУНИЦИПАЛЬНЫЙ СОВЕТ</dc:title>
</cp:coreProperties>
</file>