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                                       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01.02.2010 № 16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информацию Главы ЗАТО Видяево Дубового С.М., заключение постоянной комиссии по правовым вопросам, охране общественного порядка, организации работы Совета, этике, руководствуясь  ст. ст.17, 24 Устава ЗАТО Видяево, Положением о публичных слушаниях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>1. Назначить публичные слушания по проекту решения Совета депутатов «О внесении изменений и дополнений в Устав ЗАТО Видяево» на 26.02.2010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Пшенко Л.А. - заместитель председателя Совета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депутатов ЗАТО пос. Видяево. </w:t>
      </w:r>
    </w:p>
    <w:p>
      <w:pPr>
        <w:pStyle w:val="TextBodyIndent"/>
        <w:rPr/>
      </w:pPr>
      <w:r>
        <w:rPr/>
        <w:t xml:space="preserve">Секретарь:  Сахарова А.Е. – ведущий специалист – юрисконсульт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Совета депутатов ЗАТО пос. Видяево.</w:t>
      </w:r>
    </w:p>
    <w:p>
      <w:pPr>
        <w:pStyle w:val="TextBodyIndent"/>
        <w:rPr/>
      </w:pPr>
      <w:r>
        <w:rPr/>
        <w:t xml:space="preserve">Члены комиссии: Бушин С.И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Бугайчук А.Е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 xml:space="preserve">Бергер О.А.  – начальник финансово – экономического  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 xml:space="preserve">отдела администрации ЗАТО Видяево.      </w:t>
      </w:r>
    </w:p>
    <w:p>
      <w:pPr>
        <w:pStyle w:val="TextBodyIndent"/>
        <w:rPr/>
      </w:pPr>
      <w:r>
        <w:rPr/>
        <w:t>3. Решение опубликовать в средствах массовой информации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лава муниципального образования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пос.Видяево</w:t>
      </w:r>
      <w:r>
        <w:rPr>
          <w:b w:val="false"/>
          <w:bCs w:val="false"/>
          <w:sz w:val="28"/>
          <w:szCs w:val="28"/>
        </w:rPr>
        <w:tab/>
        <w:t xml:space="preserve">                                                           </w:t>
      </w:r>
      <w:r>
        <w:rPr>
          <w:b w:val="false"/>
          <w:sz w:val="28"/>
          <w:szCs w:val="28"/>
        </w:rPr>
        <w:t>С.М.Дубовой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09:00Z</dcterms:created>
  <dc:creator>Волкова</dc:creator>
  <dc:description/>
  <cp:keywords/>
  <dc:language>en-US</dc:language>
  <cp:lastModifiedBy>Belobrovets</cp:lastModifiedBy>
  <cp:lastPrinted>2010-02-01T12:39:00Z</cp:lastPrinted>
  <dcterms:modified xsi:type="dcterms:W3CDTF">2010-04-16T13:03:00Z</dcterms:modified>
  <cp:revision>30</cp:revision>
  <dc:subject/>
  <dc:title>СОВЕТ ДЕПУТАТОВ</dc:title>
</cp:coreProperties>
</file>