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О 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12.2009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пос. Видя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09 года № 152  «О внесении изменений в Положение «О порядке прохождения муниципальной службы в органах местного самоуправления ЗАТО пос.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заместителя председателя Совета депутатов ЗАТО пос. Видяево Пшенко Л.А., заключение комиссии по нормотворческой, правоохранительной деятельности и безопасности жизнедеятельности Совета депутатов ЗАТО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ЗАТО пос. Видя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6.12.2009 года № 152  «О внесении изменений в Положение «О порядке прохождения муниципальной службы в органах местного самоуправления ЗАТО пос. Видяево»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новой редакции: « Решение вступает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лу с 1 января 2010 года, за исключением подпункта 1.4 пункта 1 настоящего решения, вступившего в силу с 01.08.2009 года, и подлежит опубликованию в газете «Вестник Видяево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</w:t>
        <w:tab/>
        <w:tab/>
        <w:tab/>
        <w:tab/>
        <w:t xml:space="preserve">                    С.М.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8:00Z</dcterms:created>
  <dc:creator>Сахорова Анастасия Евгеньевна</dc:creator>
  <dc:description/>
  <cp:keywords/>
  <dc:language>en-US</dc:language>
  <cp:lastModifiedBy>Tsarev</cp:lastModifiedBy>
  <cp:lastPrinted>2009-12-29T10:31:00Z</cp:lastPrinted>
  <dcterms:modified xsi:type="dcterms:W3CDTF">2010-04-27T13:28:00Z</dcterms:modified>
  <cp:revision>2</cp:revision>
  <dc:subject/>
  <dc:title>СОВЕТ  ДЕПУТАТОВ                                                                       </dc:title>
</cp:coreProperties>
</file>