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ЗАТО пос. ВИДЯЕВО</w:t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третьего созыва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09 № 15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«О порядке прохождения муниципальной службы в органах местного самоуправ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нформацию ведущего специалиста-юрисконсульта администрации ЗАТО Видяево С.В. Белаш, заключение комиссии </w:t>
      </w:r>
      <w:r>
        <w:rPr>
          <w:rFonts w:cs="Times New Roman" w:ascii="Times New Roman" w:hAnsi="Times New Roman"/>
          <w:sz w:val="28"/>
          <w:szCs w:val="28"/>
        </w:rPr>
        <w:t>по нормотворческой, правоохранительной деятельности и безопасности жизнедеятельности Совета депутатов ЗАТО пос. Видяево, руководствуяс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едеральным законом от 02.03.2007 № 25-ФЗ «О муниципальной службе в Российской Федерации» (в ред. от 17.07.2009 №160-ФЗ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Мурманской области от 29.06.2007 № 860-01-ЗМО «О муниципальной службе в Мурманской области» (в ред. от 06.07.2009 №1130-01-ЗМО), ст. 24 </w:t>
      </w:r>
      <w:r>
        <w:rPr>
          <w:rFonts w:cs="Times New Roman" w:ascii="Times New Roman" w:hAnsi="Times New Roman"/>
          <w:sz w:val="28"/>
          <w:szCs w:val="28"/>
        </w:rPr>
        <w:t xml:space="preserve">Устава ЗАТО пос. Видяево, Совет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порядке прохождения муниципальной службы в органах местного самоуправления ЗАТО Видяево», утвержденное решением Совета депутатов ЗАТО Видяево от 30.10.2007 № 321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татье 1 пункт 3 после слов «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» дополнить словами «, Глава администрации ЗАТО Видяев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статье 6 пункта 2 подпункта 4 исключить слова «, стаж муниципальной службы (государственной службы) один год или стаж работы по специальности не менее двух л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статье 6 пункта 2 подпункт 5 изложить в следующей реда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) для младших должностей муниципальной службы - среднее профессиональное образование, соответствующее направлению деятельност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в статьях 7, 16 и 20 слова «квалификационный разряд» в соответствующих числах и падежах заменить словами «классный чин» в соответствующих числах и падеж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в статье 7 пункт 1 после слов «по результатам аттестации» дополнить словами «, за исключением муниципальных служащих, замещающих должности муниципальной службы на основании срочного трудового договора (контракта),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в статье 7 пункт 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м служащим, замещающим должности муниципальной службы на основании срочного трудового договора (контракта), классные чины присваиваются без проведения аттестации Главой ЗАТО Видяево по истечении, как правило, трех лет прохождения муниципальной службы в предыдущем классном чине. При этом указанным муниципальным служащим, замещающим должности муниципальной службы в администрации (за исключением Главы администрации), классные чины присваиваются по представлению Главы админист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в статье 7 пункт 8 дополнить словами «, за исключением случая, предусмотренного абзацем вторым пункта 1 настоящей стать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в статье 7 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 Порядок присвоения и сохранения классных чинов муниципальным служащим, а также сроки прохождения муниципальной службы в предыдущем классном чине определяются Положением </w:t>
      </w:r>
      <w:r>
        <w:rPr>
          <w:rFonts w:cs="Times New Roman" w:ascii="Times New Roman" w:hAnsi="Times New Roman"/>
          <w:bCs/>
          <w:sz w:val="28"/>
          <w:szCs w:val="28"/>
        </w:rPr>
        <w:t>«О порядке присвоения и сохранения классных чинов муниципальным служащим, замещающим должности муниципальной службы в органах местного самоуправления ЗАТО Видяево», утвержденным решением Совета депутатов ЗАТО Видяево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татье 9 пункт 2 после слов «</w:t>
      </w:r>
      <w:r>
        <w:rPr>
          <w:rFonts w:cs="Times New Roman" w:ascii="Times New Roman" w:hAnsi="Times New Roman"/>
          <w:sz w:val="28"/>
          <w:szCs w:val="28"/>
        </w:rPr>
        <w:t>Муниципальный служа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» дополнить словами «, за исключением муниципального служащего, замещающего должность Главы администрации по контракту,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 абзацы второй и третий пункта 2 статьи 9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статью 12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Муниципальный служащий, замещающий должность Главы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, замещающий должность Главы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ладение муниципальным служащим, замещающим должность Главы администрации по контракту,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, акции (доли участия в уставных капиталах организаций) в доверительное управление в соответствии с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статьей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татья 12.1. Урегулирование конфликта интересов на муниципальной служ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Мурман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Мурманской области,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«О муниципальной службе в Российской Федерации», подпункте 5 пункта 1 статьи 13 Закона Мурманской области «О муниципальной службе в Мурманской области» и подпункте 5 пункта 1 статьи 11 настоящего Положения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Для урегулирования конфликта интересов в органе местного самоуправления муниципального образования в порядке, определяемом муниципальным правовым актом, могут образовываться комиссии по урегулированию конфликта интересов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3. Статью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20. Принципы оплаты труда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, определенных </w:t>
      </w:r>
      <w:r>
        <w:rPr>
          <w:rFonts w:cs="Times New Roman" w:ascii="Times New Roman" w:hAnsi="Times New Roman"/>
          <w:sz w:val="28"/>
          <w:szCs w:val="28"/>
        </w:rPr>
        <w:t>Мурманской области «О муниципальной службе в Мурманской области» и настоящим Полож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ы местного самоуправления самостоятельно определяют размер и условия оплаты труда муниципальных служащих. Размер должностного оклада и дополнительных выплат, а также порядок их осуществления устанавливается решением Совета депутатов ЗАТО Видяево в соответствии с законодательством Российской Федерации и законодательством Мурм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 дополнительным выплата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ая надбавка к должностному окладу за классный 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е денежное поощр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и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ая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случаях, установленных законодательством Российской Федерации, к денежному содержанию муниципального служащего устанавливаются районный коэффициент, определенный нормативными правовыми актами Российской Федерации, Мурманской области и муниципальными правовыми актами, а также процентная надбавка к заработной плате за работу в районах Крайнего Севера и приравненных к ним местностях, определенная нормативными правовыми актами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униципальным служащим производятся другие выплаты, предусмотренные федеральными законами и иными нормативными правовыми актами Российской Федерации, нормативными правовыми актами Мурманской области и муниципальными правовыми актам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4. в абзаце первом пункта 4 статьи 20 слова «и увольнении» заменить словом «, уволенны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5. в статье 22 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 Пенсия за выслугу лет назначается при наличии необходимого минимального стажа муниципальной службы в размере 45 процентов месячного денежного содержания муниципального служащего за вычетом базовой (без увеличения ее размера: на нетрудоспособных членов семьи; при ограничении способности к трудовой деятельности III степени; при достижении возраста 80 лет) и страховой частей трудовой пенсии по старости (инвалидности).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стажа, при этом сумма пенсии за выслугу лет с базовой (без увеличения ее размера: на нетрудоспособных членов семьи; при ограничении способности к трудовой деятельности III степени; при достижении возраста 80 лет) и страховой частями трудовой пенсии не может превышать 75 процентов месячного денежного содержания муниципального служащего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6. статью 22 дополнить пунктом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1. В случае если размер пенсии за выслугу лет, рассчитанный в соответствии с пунктом 6 настоящей статьи, составит менее 500 рубле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нсия за выслугу лет назначается в размере 500 рублей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7. абзац первый пункта 7 статьи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7. Размер пенсии за выслугу лет определяется по месячному денежному содержанию муниципального служащего за 12 полных месяцев муниципальной службы, предшествующих дате, определенной муниципальным служащим в целях назначения пенсии за выслугу лет в соответствии с пунктом 9 настоящей стать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8. в абзаце втором пункта 7 статьи 22 цифры «1,8» заменить цифрами «2,4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9. в абзаце втором пункта 7 статьи 22 слова 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Мурманской области «О муниципальной службе в Мурманской области», Законом Мурманской области «О предельных размерах должностных окладов и надбавок к должностному окладу за квалификационный разряд муниципальных служащих в Мурман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 «в соответствии с законодательством Российской Федерации и законодательством Мурман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0. абзац первый пункта 8 статьи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8. Размер пенсии за выслугу лет пересчитывается при увеличении месячного денежного содержания по соответствующей должности муниципальной службы или при изменении базовой (без увеличения ее размера: на нетрудоспособных членов семьи; при ограничении способности к трудовой деятельности III степени; при достижении возраста 80 лет) и страховой частей трудовой пенсии, с учетом которой установлен размер пенсии за выслугу лет. В случае если при перерасчете пенсии за выслугу лет ее размер составит менее 500 рублей, пенсия за выслугу лет назначается в размере 500 рублей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1. в пункте 9 статьи 20 исключить слова «перед увольнением», дополнить абзацами вторым и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нсия за выслугу лет назначается со дня подачи заявления (независимо от срока обращения) со всеми необходимыми документами, но не ранее дня, следующего за днем освобождения от должности муниципальной службы и назначения трудовой пен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служащие, имеющие стаж муниципальной службы, указанный в пункте 4 настоящей статьи, в случае если они замещали разные должности муниципальной службы в одном муниципальном органе Мурманской области или в разных муниципальных органах Мурманской области, либо имеющие право на установление ежемесячной доплаты к трудовой пенсии в соответствии со статьей 37 Закона Мурманской области «О муниципальной службе в Мурманской области», вправе обратиться за назначением пенсии за выслугу лет (установлением ежемесячной доплаты к трудовой пенсии) по одной должности муниципальной службы (муниципальной должности) по выбору лица, обратившегося за назначением пенсии за выслугу лет (установлением ежемесячной доплаты к трудовой пенсии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2. абзац первый пункта 10 статьи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0. Выплата пенсии за выслугу лет прекращается лицу, которому в соответствии с законодательством Российской Федерации, законодательством Мурманской области и законодательством других субъектов Российской Федерации назначены иная пенсия за выслугу лет, или ежемесячная доплата к трудовой пенсии (за исключением ежемесячной доплаты к государственной пенсии, устанавливаемой в соответствии со статьей 14 Закона Мурманской области «О наградах и премиях Мурманской области»), или ежемесячное пожизненное содержание, или дополнительное ежемесячное материальное обеспечение либо установлено дополнительное пожизненное ежемесячное материальное обеспечение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3. пункт 12 статьи 20 дополнить абзацами вторым и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Единовременная компенсационная денежная выплата является однократной (разов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в трудовой книжке записи об увольнении по собственному желанию в связи с выходом на пенсию, сделанной ранее дня высвобождения с муниципальной службы, выплата единовременной денежной компенсации не производитс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4. абзац первый пункта 3 статьи 23 после слов «в соответствии с пунктами 1 и 2 настоящей статьи,» дополнить словами «пунктом 2 статьи 37 настоящего Закона Мурманской области «О муниципальной службе в Мурманской области»,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татью 23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Стаж муниципальной службы для назначения пенсии за выслугу лет, а также для осуществления единовременной компенсационной денежной выплаты в связи с выходом на трудовую пенсию исчисляется на дату подачи заяв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с 1 января 2010 года и подлежит опубликованию в газете «Вестник Видяе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Совета депутатов           </w:t>
        <w:tab/>
        <w:tab/>
        <w:tab/>
        <w:t xml:space="preserve">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51:00Z</dcterms:created>
  <dc:creator>Белаш Светлана Викторовна</dc:creator>
  <dc:description/>
  <cp:keywords/>
  <dc:language>en-US</dc:language>
  <cp:lastModifiedBy>Belobrovets</cp:lastModifiedBy>
  <cp:lastPrinted>2009-12-17T11:17:00Z</cp:lastPrinted>
  <dcterms:modified xsi:type="dcterms:W3CDTF">2010-04-16T13:19:00Z</dcterms:modified>
  <cp:revision>12</cp:revision>
  <dc:subject/>
  <dc:title/>
</cp:coreProperties>
</file>