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-54" w:hanging="0"/>
        <w:rPr>
          <w:szCs w:val="28"/>
        </w:rPr>
      </w:pPr>
      <w:r>
        <w:rPr>
          <w:sz w:val="20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ЗАТО  пос. ВИДЯЕВО</w:t>
      </w:r>
    </w:p>
    <w:p>
      <w:pPr>
        <w:pStyle w:val="Normal"/>
        <w:rPr/>
      </w:pPr>
      <w:r>
        <w:rPr>
          <w:szCs w:val="28"/>
        </w:rPr>
        <w:t>(третьего созыва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>16.12.2009 № 151</w:t>
      </w:r>
    </w:p>
    <w:p>
      <w:pPr>
        <w:pStyle w:val="Normal"/>
        <w:rPr>
          <w:szCs w:val="28"/>
        </w:rPr>
      </w:pPr>
      <w:r>
        <w:rPr>
          <w:szCs w:val="28"/>
        </w:rPr>
        <w:t>пос. Видяе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.01.2009 № 84 «Об утверждении Положения 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ке определения размера арендной платы, порядк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х и сроках внесения арендной платы за исполь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ых участков, государственная собственность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рые не разграничена, расположенных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ЗАТО Видяево, и земе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ков, принадлежащих на праве собственности муниципальному образованию ЗАТО Видяе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Заслушав информацию специалиста отдела муниципального имущества администрации ЗАТО Видяево Н.Н. Гришаевой, руководствуясь  ст. 24 Устава ЗАТО Видяево, Совет депутатов</w:t>
      </w:r>
      <w:r>
        <w:rPr/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/>
        <w:t>В</w:t>
      </w:r>
      <w:r>
        <w:rPr>
          <w:szCs w:val="28"/>
        </w:rPr>
        <w:t xml:space="preserve">нести в решение Совета депутатов ЗАТО Видяево от 30.01.2009 № 84 «Об утверждении </w:t>
      </w:r>
      <w:r>
        <w:rPr/>
        <w:t>Положения о порядке определения размера арендной платы, порядке, условиях и сроках внесения арендной платы за использование земельных участков, государственная собственность на которые не разграничена, расположенных на территории муниципального образования ЗАТО Видяево, и земельных участков, принадлежащих на праве собственности муниципальному образованию ЗАТО Видяево» следующие изменения и допол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2.1. пункта 2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ова «для части земельного участка под объектом торговли, общественного питания, бытового обслуживания (кроме расположенных в домах многоэтажной застройки) за вычетом фактически используемой под объектом площади земельного участка» заменить словами «для площади части земельного участка, предоставленного на правах аренды под объектом недвижимости (кроме расположенных в домах многоэтажной застройки), за вычетом площади той части земельного участка, которая фактически используется под объектом. Площадь фактически используемой под объектом части земельного участка определяется в соответствии с техническим и (или) кадастровым паспортом на объект либо, при отсутствии технического (кадастрового) паспорта на объект – в соответствии с замерами, произведенными специалистом Администрации ЗАТО Видяево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ва «удельного показателя кадастровой стоимости земельного участка» заменить словами «удельного показателя кадастровой стоимости 1 кв.м. земельного участка».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ложению изложить в следующей редакции:</w:t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52"/>
        <w:gridCol w:w="645"/>
        <w:gridCol w:w="141"/>
        <w:gridCol w:w="4953"/>
        <w:gridCol w:w="137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использования зем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авка арендной платы за землю, %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од домами многоэтажной застройк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объектами инженерной инфраструктуры, жилищно-коммунального и ремонтно-строительного комплекс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объектами общественных, религиозных организаций, учреждений юстиции, образования, науки, здравоохранения, ветеринарной службы, физкультуры и спорта, культуры и искус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объектами финансово-кредитных учреждений, розничной торговли, за исключением апте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объектами бытового и социального обслуживания, в том числе: парикмахерские, ремонт обуви, ремонт бытовой техники, фотоателье, билетные кассы, апте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офисами юридических и физических лиц, административными объектами, служебными помещениями, складскими помещения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0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объектами иного исполь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од домами индивидуальной жилой застрой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дачных и садоводческих объединений гражда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гаражей и автостоян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гаражами предприятий, организаций, учреждений, физических лиц, являющихся индивидуальными предпринимателями и использующих гаражи в целях предпринимательской деятель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гаражами для личного автотранспор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автостоянками, автодрома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1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объектами иного исполь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од объектами торговли, общественного питания, бытового обслуживания (кроме расположенных в домах многоэтажной застройки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объектами розничной торговли: магазинами, павильонами, за исключением апте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 объектами розничной торговли: торговыми ларьками, киосками, за исключением аптек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2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объектами общественного питания, бытового и социального обслуживания, в том числе: парикмахерские, ремонт обуви, ремонт бытовой техники, фотоателье, билетные кассы, апте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АЗС, станциями технического обслужи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объектами иного исполь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ственных, религиозных организаций, учреждений юстиции, образования, науки, здравоохранения ветеринарной службы, физкультуры и спорта, культуры и искусства (кроме расположенных в домах многоэтажной застройки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объектами общественных, религиозных организаций, учреждений юстиции, образования, науки, здравоохранения, ветеринарной службы, физкультуры и спорта, культуры и искус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объектами инженерной инфраструктуры, жилищно-коммунального и ремонтно-строительного комплекс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 объектами финансово-кредитных учреждений, розничной торговли, за исключением аптек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50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объектами общественного питания, бытового и социального обслуживания, в том числе: парикмахерские, ремонт обуви, ремонт бытовой техники, фотоателье, билетные кассы, апте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офисами юридических и физических лиц, административными объектами, служебными помещениями, складскими помещения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0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объектами иного исполь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од промышленными объекта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объектами инженерной инфраструктуры, жилищно-коммунального и ремонтно-строительного комплекс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объектами связи, радиовещания, телевидения, информат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объектами транспор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объектами иного промышленного или специального назнач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од административно-управленческими и общественными объектами (кроме расположенных в домах многоэтажной застройки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административными объектами, объектами общественных, религиозных организаций, учреждений юстиции, образования, науки, здравоохранения, ветеринарной службы, физкультуры и спорта, культуры и искус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объектами финансово-кредитных учреждений, розничной торговли, за исключением апте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53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объектами общественного питания, бытового и социального обслуживания, в том числе: парикмахерские, ремонт обуви, ремонт бытовой техники, фотоателье, билетные кассы, апте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офисами юридических и физических лиц, служебными помещениями, складскими помещения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3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объектами иного исполь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од водными объекта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од объектами оздоровительного и рекреационного назнач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од объектами сельскохозяйственного исполь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 посел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и под временными сооружениями, используемыми в некоммерческих целя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и под складскими сооружения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и общего пользования: улицы, площади, бульвары, скверы, парки, а также городских полигонов бытовых отходов, городского кладбищ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ельные участки для строительства объектов, реконструкции, восстановления разрушенных объек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и иного исполь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 xml:space="preserve">2. </w:t>
      </w:r>
      <w:r>
        <w:rPr>
          <w:szCs w:val="28"/>
        </w:rPr>
        <w:t>Решение вступает в силу с 01 января 2010 и подлежит опубликованию в газете «Вестник Видяе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лава муниципального образования,</w:t>
      </w:r>
    </w:p>
    <w:p>
      <w:pPr>
        <w:pStyle w:val="TextBody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едседатель Совета депутатов</w:t>
        <w:tab/>
        <w:t xml:space="preserve">   С.М.Дубов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720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16:00Z</dcterms:created>
  <dc:creator>Вера Лихобаба</dc:creator>
  <dc:description/>
  <cp:keywords/>
  <dc:language>en-US</dc:language>
  <cp:lastModifiedBy>Туренкова Юлия Евгеньевна</cp:lastModifiedBy>
  <cp:lastPrinted>2009-12-17T11:01:00Z</cp:lastPrinted>
  <dcterms:modified xsi:type="dcterms:W3CDTF">2009-12-17T08:01:00Z</dcterms:modified>
  <cp:revision>8</cp:revision>
  <dc:subject/>
  <dc:title>                                    </dc:title>
</cp:coreProperties>
</file>