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ВЕТ  ДЕПУТАТОВ             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>ЗАТО пос. ВИДЯЕВО</w:t>
      </w:r>
    </w:p>
    <w:p>
      <w:pPr>
        <w:pStyle w:val="Normal"/>
        <w:rPr/>
      </w:pPr>
      <w:r>
        <w:rPr>
          <w:sz w:val="28"/>
          <w:szCs w:val="28"/>
        </w:rPr>
        <w:t>(третьего созыва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04.12.2009 № 149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б утверждении объектов, подлежащих включению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остав муниципальной казны ЗАТО Видяе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Заслушав информацию начальника отдела муниципального имущества  администрации ЗАТО Видяево Е.Н.Бражниковой, руководствуясь решением Совета депутатов  ЗАТО  Видяево от 26.12.2006 № 269 «Об утверждении Положения о муниципальной казне ЗАТО Видяево», решением Совета депутатов  ЗАТО  Видяево от 28.04.2009 № 107 «Об утверждении Положения о порядке управления и распоряжения имуществом, находящимся в муниципальной собственности ЗАТО Видяево», решением ст. 24 Устава ЗАТО Видяево, Совет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</w:t>
      </w:r>
      <w:r>
        <w:rPr>
          <w:b/>
          <w:sz w:val="28"/>
          <w:szCs w:val="28"/>
          <w:lang w:val="en-US"/>
        </w:rPr>
        <w:t>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еречень объектов, приобретенных в 2002 году за счет средств муниципального образования ЗАТО Видяево и подлежащих включению в состав муниципальной казны ЗАТО Видяево после изъятия у ОВД ЗАТО Видяево.</w:t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шение подлежит опубликованию в газете «Вестник Видяево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иложение:</w:t>
      </w:r>
      <w:r>
        <w:rPr>
          <w:sz w:val="28"/>
          <w:szCs w:val="28"/>
        </w:rPr>
        <w:t xml:space="preserve"> на 02 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образовани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депутат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ТО пос. Видяево                  </w:t>
        <w:tab/>
        <w:tab/>
        <w:tab/>
        <w:tab/>
        <w:t xml:space="preserve">            С.М.Дубов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06:29:00Z</dcterms:created>
  <dc:creator>Мальцева</dc:creator>
  <dc:description/>
  <cp:keywords/>
  <dc:language>en-US</dc:language>
  <cp:lastModifiedBy>Belobrovets</cp:lastModifiedBy>
  <cp:lastPrinted>2009-12-04T15:27:00Z</cp:lastPrinted>
  <dcterms:modified xsi:type="dcterms:W3CDTF">2010-04-16T13:26:00Z</dcterms:modified>
  <cp:revision>4</cp:revision>
  <dc:subject/>
  <dc:title>СОВЕТ  ДЕПУТАТОВ                                                                         П Р О Е К Т</dc:title>
</cp:coreProperties>
</file>