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9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ставок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, порядка и сроков у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главой 31 Налогового   кодекса   Российской   Федерации,   Федеральным законом от 06.10.2003 № 131-ФЗ «Об общих принципах организации местного самоуправления в Российской Федерации», ст. 24 Устава ЗАТО Видяево, Совет депута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ЗАТО Видяево ставки земельного налога, порядок и сроки уплаты налога за земельные участки, находящиеся в пределах границ муниципального образования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алогоплательщиками земельного налога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объектом налогообложения земельные участки, расположенные в пределах территории муниципального образования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в отношении каждого земельного участка, признаваемого объектом налогообложения, определяется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являющиеся индивидуальными предпринимателями, в отношении земельных участков, признанных объектом налогообложения и используемых ими в предпринимательской деятельности, и организации определяют налоговую базу самостоятельно на основании сведений государственного земельного кадастра о кажд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налоговым периодом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ля налогоплательщиков  - организаций и физических лиц, являющихся индивидуальными предпринимателями, отчетными периодами первый квартал, второй квартал и третий квартал теку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 ставки земельного налог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для налогоплательщиков – организаций и физических лиц, обладающих земельными участками, являющимися объектами налогообложения на территории ЗАТО Видяево, право на уменьшение налоговой базы и льготы, установленными статьями 391 и 395 Налогового кодекса Российской Федерации, действуют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вободить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логоплательщики  - организации и физические лица, имеющие право на уменьшение налоговой базы и налоговые льготы, в течение 30 дней с момента возникновения такого права самостоятельно представляют в налоговый орган документы, подтверждающие такое пра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рок уплаты авансового платежа по земельному налогу за отчетный период для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физических лиц, уплачивающих земельный налог на основании налогового уведомления, – не позднее 31 октября текущего  налогового периода. Сумма авансового платежа по земельному налогу исчисляется как произведение соответствующей налоговой базы и одной второй доли, соответствующей налоговой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й и физических лиц, являющихся индивидуальными предпринимателями, – не позднее 30 апреля, не позднее 31 июля, не позднее 31 октября за истекший отчетный период. Сумма авансовых платежей по земельному налогу по истечении первого, второго и третьего квартала текущего налогового периода исчисляется налогоплательщиками самостоятельно как одна четвё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становить срок уплаты земельного налога налогоплательщиками – организациями или физическими лицами не позднее 1 февраля года, следующего за истекшим налоговым пери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емельного налога, подлежащего уплате  в  местный  бюджет  по итогам налогового периода, определяется налогоплательщиками – организациями и физическими лицами, являющимися индивидуальными предпринимателями, самостоятельно, как разница между суммой земельного налога, исчисленной по ставкам, установленным пунктом 6 настоящего Решения, и суммами авансовых платежей по земельному налогу, произведенными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за исключением налогоплательщиков, применяющих специальные налоговые режимы, установленные главами 26.1 и 26.2 Налогового кодекса Российской Федераци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, если иное не предусмотрено статьей 398 Налогового кодекса Российской Федерации, налоговый расчет по авансовым платежам по налогу в срок не позднее срока уплаты авансового платежа по земельному налогу, установленного в пункте 10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езультаты государственной кадастровой оценки земель, утвержденные постановлением Правительства Мурманской области, подлежат опубликованию в газете «Вестник Видяево» не позднее 1 марта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 решение Совета депутатов ЗАТО                       пос. Видяево от 26 ноября 2008 № 62 «Об установлении земельного налога, порядка и сроков уплаты налога на землю на 2009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ешение вступает в силу с 1 января 2010 года и подлежит опубликованию в газете «Вестник Видяево» не позднее 1 дека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М.Дуб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8:00Z</dcterms:created>
  <dc:creator>Fomenko</dc:creator>
  <dc:description/>
  <cp:keywords/>
  <dc:language>en-US</dc:language>
  <cp:lastModifiedBy>Туренкова Юлия Евгеньевна</cp:lastModifiedBy>
  <cp:lastPrinted>2009-11-19T16:36:00Z</cp:lastPrinted>
  <dcterms:modified xsi:type="dcterms:W3CDTF">2009-11-19T13:40:00Z</dcterms:modified>
  <cp:revision>4</cp:revision>
  <dc:subject/>
  <dc:title>РЕШЕНИЕ</dc:title>
</cp:coreProperties>
</file>