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09  №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логе на имущество физических лиц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Бражниковой Е.Н. и заключение бюджетно-ревизионной комиссии, руководствуясь статьей 15 Налогового кодекса Российской Федерации, Законом Российской Федерации от 09.12.1991 № 2003-1 «О налогах на имущество физических лиц»,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ЗАТО Видяево  налог на имущество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ЗАТО Видяе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Установить налоговые ставки на строения, помещения и сооружения в зависимости от их суммарной инвентаризационной стоимости в следующих размерах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мущества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 300 тыс. рублей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ыше 500 тыс. рублей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От уплаты налога на имущество физических лиц освобождаются граждане, льготы которым установлены статьей 4 Закона Российской Федерации от 09.12.1991 № 2003-1 «О налогах на имущество физических лиц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Считать утратившим силу  решение Совета депутатов ЗАТО Видяево от 27.10.2008 № 52 «О налоге на имущество физических лиц на 2009 год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 01 января 2010 года и подлежит опубликованию в газете «Вестник Видяево» не позднее 01 декабря 200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9:00Z</dcterms:created>
  <dc:creator>Туренкова Юлия Евгеньевна</dc:creator>
  <dc:description/>
  <cp:keywords/>
  <dc:language>en-US</dc:language>
  <cp:lastModifiedBy>Tsarev</cp:lastModifiedBy>
  <dcterms:modified xsi:type="dcterms:W3CDTF">2010-04-27T13:29:00Z</dcterms:modified>
  <cp:revision>2</cp:revision>
  <dc:subject/>
  <dc:title>СОВЕТ  ДЕПУТАТОВ                                                                         </dc:title>
</cp:coreProperties>
</file>