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                       </w:t>
      </w:r>
    </w:p>
    <w:p>
      <w:pPr>
        <w:pStyle w:val="Heading1"/>
        <w:rPr/>
      </w:pPr>
      <w:r>
        <w:rPr>
          <w:b w:val="false"/>
        </w:rPr>
        <w:t>ЗАТО пос. ВИДЯЕВО</w:t>
      </w:r>
    </w:p>
    <w:p>
      <w:pPr>
        <w:pStyle w:val="Normal"/>
        <w:rPr/>
      </w:pPr>
      <w:r>
        <w:rPr>
          <w:bCs/>
          <w:sz w:val="32"/>
          <w:szCs w:val="32"/>
        </w:rPr>
        <w:t>(третьего созыв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.04.2008 № 1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Об утверждении размеров должностных окладов муниципальных служащих ЗАТО Видяево и размеров надбавок к должностному окладу за квалификационный разряд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финансово-экономического отдела администрации ЗАТО Видяево О.А. Бергер,  руководствуясь  законами Мурманской области от 07.07.2005 года № 653-01-ЗМО «О размерах месячного денежного вознаграждения и месячного денежного поощрения лиц, замещающих государственные должности Мурманской области», от 24.10.2005 года № 668-01-ЗМО «О реестре должностей государственной гражданской службы Мурманской области», от 24.10.2005 года № 669-01-ЗМО «О размерах должностных окладов и окладов за классный чин государственных гражданских служащих Мурманской области», от 26.12.2005 года № 718-01-ЗМО «О предельных размерах должностных окладов и надбавок к должностному окладу за квалификационный разряд муниципальных служащих в Мурманской области», от 29.06.2007 года № 860-01-ЗМО «О муниципальной службе в Мурманской области», от 12.03.2008 года № 948-01-ЗМО «О внесении изменений в Закон Мурманской области «Об областном бюджете на 2008 год», решением Совета депутатов ЗАТО пос. Видяево от 30.10.2007 года № 321 «Об утверждении Положения о порядке прохождения муниципальной службы в органах местного самоуправления ЗАТО Видяево»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должностных окладов муниципальных служащих ЗАТО Видяево и размеры надбавок к должностному окладу за квалификационный раз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5.2008 года и распространяет свое действие на правоотношения, возникшие с 01.02.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: на 7 л.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С.М.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и ЗАТО Видяе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80"/>
        <w:gridCol w:w="1980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ной оклад муниципального служащего с 01.02.2008 года, руб.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лжностной оклад муниципального служащего с 01.10.2008 года, руб.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(назначенный)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(с правом юридического лиц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(с правом юридического лиц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 - 42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 - 464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мощник главы администраци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 - 29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 - 3215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(без права юридического лиц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 - 41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 - 4472</w:t>
            </w:r>
          </w:p>
        </w:tc>
      </w:tr>
      <w:tr>
        <w:trPr>
          <w:trHeight w:val="51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(без права юридического лиц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 - 36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 - 393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124"/>
        <w:gridCol w:w="2232"/>
      </w:tblGrid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надбавок к должностному окладу за квалификационный разряд муниципальных служащих администрации ЗАТО Видяево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Надбавка к должностному окладу муниципального служащего (в соответствии с занимаемой должностью) за квалификационный разряд с 01.02.2008 года, руб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бавка к должностному окладу  муниципального служащего (в соответствии с занимаемой должностью) за квалификационный разряд с 01.10.2008 года, руб. 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1-го класса       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>2494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2-го класса       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3-го класса       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1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2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3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1-го класс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2-го класс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3-го класс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1-го класс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2-го класс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3-го класс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1-го класса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2-го класса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99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3-го класса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4:00Z</dcterms:created>
  <dc:creator>-</dc:creator>
  <dc:description/>
  <cp:keywords/>
  <dc:language>en-US</dc:language>
  <cp:lastModifiedBy>Belobrovets</cp:lastModifiedBy>
  <cp:lastPrinted>2008-04-30T08:57:00Z</cp:lastPrinted>
  <dcterms:modified xsi:type="dcterms:W3CDTF">2010-04-26T04:58:00Z</dcterms:modified>
  <cp:revision>18</cp:revision>
  <dc:subject/>
  <dc:title>МУНИЦИПАЛЬНЫЙ СОВЕТ</dc:title>
</cp:coreProperties>
</file>