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ВЕТ  ДЕПУТАТОВ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>ЗАТО пос. ВИДЯЕВО</w:t>
      </w:r>
    </w:p>
    <w:p>
      <w:pPr>
        <w:pStyle w:val="Normal"/>
        <w:rPr/>
      </w:pPr>
      <w:r>
        <w:rPr>
          <w:sz w:val="28"/>
          <w:szCs w:val="28"/>
        </w:rPr>
        <w:t>(третье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11 2009 № 1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бъектов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лежащих включению в соста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казны ЗАТО Видя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слушав информацию начальника отдела муниципального имущества администрации ЗАТО Видяево Е.Н.Бражниковой, руководствуясь решением Совета депутатов  ЗАТО  Видяево от 28.04.2009 № 107 «Об утверждении Положения о порядке управления и распоряжения имуществом, находящимся в муниципальной собственности ЗАТО Видяево», решением Совета депутатов  ЗАТО  Видяево от 26.12.2006 № 269 «Об утверждении Положения о муниципальной казне ЗАТО Видяево», ст. 24 Устава ЗАТО Видяево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объектов, подлежащих включению в состав муниципальной казны ЗАТО Видяево после изъятия из оперативного управления муниципального учреждения.</w:t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длежит опубликованию в газете «Вестник Видяево»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ложение:</w:t>
      </w:r>
      <w:r>
        <w:rPr>
          <w:sz w:val="28"/>
          <w:szCs w:val="28"/>
        </w:rPr>
        <w:t xml:space="preserve"> на 01 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 председатель Совета депутатов ЗАТО пос. Видяево                                 С.М.Дуб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вета депутатов ЗАТО Видяев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 03.11.2009  №13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объектов имущества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лежащих включению в состав муниципальной казны  ЗАТО Видяево после изъятия из оперативного управления муниципального учрежд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10"/>
        <w:gridCol w:w="2126"/>
        <w:gridCol w:w="2356"/>
        <w:gridCol w:w="1701"/>
        <w:gridCol w:w="3010"/>
        <w:gridCol w:w="1876"/>
      </w:tblGrid>
      <w:tr>
        <w:trPr>
          <w:trHeight w:val="12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рганизации, передающей имущест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, ИНН организации, передающей имущество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мущест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 </w:t>
              <w:br/>
              <w:t>места нахождения</w:t>
              <w:br/>
              <w:t>имущества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  <w:br/>
              <w:t xml:space="preserve">объекта    </w:t>
              <w:b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начальная /остаточная   </w:t>
              <w:br/>
              <w:t xml:space="preserve">стоимость      </w:t>
              <w:br/>
              <w:t xml:space="preserve">имущества на  </w:t>
              <w:br/>
              <w:t xml:space="preserve">01.10.2009 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"Управление муниципальной собственностью (служба заказчика) ЗАТО Видяево"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372, Мурманская область, ЗАТО Видяево, ул.Заречная, д.15, ИНН 5105031453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столовой (кафе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0"/>
              <w:rPr>
                <w:color w:val="000000"/>
              </w:rPr>
            </w:pPr>
            <w:r>
              <w:rPr>
                <w:color w:val="000000"/>
              </w:rPr>
              <w:t>Мурманская область, ЗАТО Видяево, улица Заречная, 41а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№ 101020000000067, общая площадь 1417,0 кв.м., этажность: 3, кадастровый № земельного участка 51:30:010101:006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0 000,00/ 1 133 931,6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жилые помещения в жилом доме, 1 этаж (помещения №№ 18,25 на поэтажном плане жилого дома № 6 по ул.Центральной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0"/>
              <w:rPr>
                <w:color w:val="000000"/>
              </w:rPr>
            </w:pPr>
            <w:r>
              <w:rPr>
                <w:color w:val="000000"/>
              </w:rPr>
              <w:t>Мурманская область, ЗАТО Видяево, улица Центральная, 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№ 101020000000076, общая площадь 109,1 кв.м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7 928,77/     1 243 677,97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79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4:34:00Z</dcterms:created>
  <dc:creator>Мальцева</dc:creator>
  <dc:description/>
  <cp:keywords/>
  <dc:language>en-US</dc:language>
  <cp:lastModifiedBy>Belobrovets</cp:lastModifiedBy>
  <cp:lastPrinted>2009-10-02T17:59:00Z</cp:lastPrinted>
  <dcterms:modified xsi:type="dcterms:W3CDTF">2010-04-16T13:44:00Z</dcterms:modified>
  <cp:revision>7</cp:revision>
  <dc:subject/>
  <dc:title>СОВЕТ  ДЕПУТАТОВ                                                                         П Р О Е К Т</dc:title>
</cp:coreProperties>
</file>