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</w:t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пос. ВИДЯЕВО </w:t>
      </w:r>
    </w:p>
    <w:p>
      <w:pPr>
        <w:pStyle w:val="Normal"/>
        <w:rPr/>
      </w:pPr>
      <w:r>
        <w:rPr>
          <w:sz w:val="32"/>
        </w:rPr>
        <w:t>(третьего созы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03.11.2009 № 136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«О порядке присвоения и сохранения квалификационных разрядов муниципальным служащим, замещающим должности муниципальной службы в органах местного самоуправления ЗАТО Видяев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нформацию ведущего специалиста-юрисконсульта Администрации ЗАТО Видяево С.В. Белаш, заключение комиссии по нормотворческой, правоохранительной деятельности и безопасности жизнедеятельности Совета депутатов ЗАТО пос. Видяево, в соответствии с Федеральным законом «О муниципальной службе в Российской Федерации», Законом Мурманской области  «О муниципальной службе в Мурманской области» и Законом Мурманской области от 06.05.2009 № 1094-01-ЗМО «О внесении изменений в Закон Мурманской области "О муниципальной службе в Мурманской области» и признании утратившими силу некоторых законодательных актов Мурманской области», руководствуясь   ст.24 Устава ЗАТО Видяево, Совет депутатов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Внести изменения в Положение </w:t>
      </w:r>
      <w:r>
        <w:rPr>
          <w:bCs/>
          <w:sz w:val="28"/>
          <w:szCs w:val="28"/>
        </w:rPr>
        <w:t>«О порядке присвоения и сохранения квалификационных разрядов муниципальным служащим, замещающим должности муниципальной службы в органах местного самоуправления ЗАТО Видяево», утвержденное решением Совета депутатов ЗАТО пос. Видяево от 31.03.2009 № 101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Положения слова «квалификационных разрядов» заменить словами «классных чин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тексте Положения слова «квалификационный разряд» в соответствующих числах и падежах заменить словами «классный чин» в соответствующих числах и падеж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шение вступает в силу с  момента подписания и после опубликования в газете «Вестник Видяево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28:00Z</dcterms:created>
  <dc:creator>-</dc:creator>
  <dc:description/>
  <cp:keywords/>
  <dc:language>en-US</dc:language>
  <cp:lastModifiedBy>Туренкова Юлия Евгеньевна</cp:lastModifiedBy>
  <cp:lastPrinted>2009-10-19T16:27:00Z</cp:lastPrinted>
  <dcterms:modified xsi:type="dcterms:W3CDTF">2009-11-05T09:15:00Z</dcterms:modified>
  <cp:revision>3</cp:revision>
  <dc:subject/>
  <dc:title>МУНИЦИПАЛЬНЫЙ СОВЕТ</dc:title>
</cp:coreProperties>
</file>