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ВЕТ ДЕПУТАТОВ</w:t>
        <w:tab/>
        <w:tab/>
        <w:tab/>
        <w:tab/>
        <w:t xml:space="preserve"> </w:t>
        <w:tab/>
        <w:tab/>
        <w:tab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ЗАТО пос. ВИДЯЕВО </w:t>
      </w:r>
    </w:p>
    <w:p>
      <w:pPr>
        <w:pStyle w:val="Normal"/>
        <w:rPr/>
      </w:pPr>
      <w:r>
        <w:rPr>
          <w:color w:val="000000"/>
          <w:sz w:val="32"/>
        </w:rPr>
        <w:t>(третьего созыва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3.11.2009 № 134</w:t>
      </w:r>
    </w:p>
    <w:p>
      <w:pPr>
        <w:pStyle w:val="Normal"/>
        <w:rPr/>
      </w:pPr>
      <w:r>
        <w:rPr>
          <w:color w:val="000000"/>
          <w:sz w:val="28"/>
        </w:rPr>
        <w:t>пос. Видяе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программы </w:t>
      </w:r>
    </w:p>
    <w:p>
      <w:pPr>
        <w:pStyle w:val="Normal"/>
        <w:spacing w:before="30" w:after="3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Развитие муниципальной службы </w:t>
      </w:r>
    </w:p>
    <w:p>
      <w:pPr>
        <w:pStyle w:val="Normal"/>
        <w:spacing w:before="30" w:after="3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 городском округе ЗАТО Видяево 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pacing w:val="2"/>
          <w:sz w:val="28"/>
          <w:szCs w:val="28"/>
        </w:rPr>
        <w:t>(2010-2012 годы)»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Заслушав информацию ведущего специалиста-юрисконсульта администрации ЗАТО Видяево С.В. Белаш, заключение комиссии </w:t>
      </w:r>
      <w:r>
        <w:rPr>
          <w:sz w:val="28"/>
          <w:szCs w:val="28"/>
        </w:rPr>
        <w:t>по нормотворческой, правоохранительной деятельности и безопасности жизнедеятельности Совета депутатов ЗАТО пос. Видяево</w:t>
      </w:r>
      <w:r>
        <w:rPr>
          <w:color w:val="000000"/>
          <w:sz w:val="28"/>
          <w:szCs w:val="28"/>
        </w:rPr>
        <w:t xml:space="preserve">,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02.03.2007 № 25-ФЗ «О муниципальной службе в Российской Федерации»</w:t>
      </w:r>
      <w:r>
        <w:rPr>
          <w:color w:val="000000"/>
          <w:sz w:val="28"/>
          <w:szCs w:val="28"/>
        </w:rPr>
        <w:t>, пунктом 7 Указа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 (2009 - 2013 годы)»,  Законом Мурманской области «О муниципальной службе в Мурманской области» от 29.06.2007 № 860-01-ЗМО,  пунктом 8 постановления Правительства Мурманской области от 03.07.2009 №283-ПП «О программе «Развитие государственной гражданской службы Мурманской области (2009-2013 годы)», Положением «О порядке прохождения муниципальной службы в органах местного самоуправления ЗАТО Видяево», утвержденным решением Совета депутатов ЗАТО Видяево 30.10.2007 №321, руководствуясь   ст.24 Устава ЗАТО Видяево, Совет депутатов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Утвердить программу «Развитие муниципальной службы в городском округе ЗАТО Видяево (2010-2012 годы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8"/>
          <w:szCs w:val="28"/>
        </w:rPr>
        <w:tab/>
        <w:t>Приложение: на  9 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"/>
        <w:ind w:left="1269" w:firstLine="510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 р и л о ж е н и е  </w:t>
      </w:r>
    </w:p>
    <w:p>
      <w:pPr>
        <w:pStyle w:val="Style10"/>
        <w:ind w:left="1269" w:firstLine="510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 решению Совета депутатов</w:t>
      </w:r>
    </w:p>
    <w:p>
      <w:pPr>
        <w:pStyle w:val="Style10"/>
        <w:ind w:left="1269" w:firstLine="510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ТО пос. Видяево</w:t>
      </w:r>
    </w:p>
    <w:p>
      <w:pPr>
        <w:pStyle w:val="Style10"/>
        <w:ind w:left="1269" w:firstLine="510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  03.11.2009 года № 134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ограмма «Развитие муниципальной службы в городском округе 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ЗАТО Видяево (2010-2012 годы)»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«Развитие муниципальной службы в городском округе ЗАТО Видяево (2010-2012 годы)»  (далее -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ая основа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атья 35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едерального закона от 02.03.2007 № 25-ФЗ «О муниципальной службе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ункт 7 Указа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 (2009 - 2013 годы)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тья 35 Закона Мурманской области «О муниципальной службе в Мурманской области» от 29.06.2007 № 860-01-ЗМ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ункт 8 постановления Правительства Мурманской области от 03.07.2009 №283-ПП «О программе «Развитие государственной гражданской службы Мурманской области (2009-2013 годы)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в ЗАТО Видя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ожение «О порядке прохождения муниципальной службы в органах местного самоуправления ЗАТО Видяево», утвержденное решением Совета депутатов ЗАТО Видяево 30.10.2007 №32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ет депутатов ЗАТО Видяево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министрация ЗАТО Видяе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ктор организационно-правовой работы администрации ЗАТО Видяе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уководители структурных подразделений админист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ециалисты органов местного самоуправления ЗАТО Видяев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 совершенствование муниципальной службы в городском округе ЗАТО Видяево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й правовой базы по вопросам развития муниципальной службы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ЗАТО Видяево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орядочение и конкретизация полномочий  муниципальных служащих, закрепленных в должностных инструкциях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здание системы открытости, гласности в деятельности муниципальных служащих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механизма принятия мер по  предотвращению конфликта интересов, в том  числе  после   ухода   муниципального   служащего   с                           муниципальной служб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овершенствование  работы,  направленной   на    приоритетное применение  мер  по  предупреждению   коррупции и  борьбе  с  ней  на  муниципальной службе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процедуры, обеспечивающей   проведение   служебных   расследований   случаев    коррупционных проявлений со стороны                           муниципальных служащ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  в   практику   кадровой   работы  органов местного самоуправления правила,  в  соответствии  с которым длительное, безупречное и  эффективное исполнение муниципальным   служащим   своих   должностных обязанностей должно  в  обязательном  порядке  учитываться  при  назначении   его   на   вышестоящую должность, присвоении ему  классного  чина или при поощр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устойчивого развития кадрового потенциала и повышения эффективности муниципальной служб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ых  и  правовых механизмов      профессиональной       служебной  деятельности муниципальных  служащих  в  целях повышения   качества   муниципальных    услуг,  оказываемых органами местного самоуправления  гражданам  и организац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профессионального развития и подготовки кадров муниципальной службы в городском округе ЗАТО Видяе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– 2012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направления реализации Программы </w:t>
            </w:r>
          </w:p>
        </w:tc>
        <w:tc>
          <w:tcPr>
            <w:tcW w:w="6662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системы управления муниципальной службой городского округа ЗАТО Видяево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недрение эффективных технологий и современных методов кадровой работы в органах местного самоуправления ЗАТО Видяево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эффективности муниципальной службы и результативности профессиональной служебной деятельности муниципальных  служащих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нансирование Программы за счет средств бюджета ЗАТО Видяево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й объем финансирования за счет средств бюджета ЗАТО Видяево за весь период реализации Программы составляет 700 тыс. рублей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в 2010 году – 22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в 2011 году – 25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в 2012 году – 22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униципальной службы городского округа ЗАТО Видяево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здание необходимых условий для профессионального развития и подготовки кадров муниципальной службы;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устойчивого развития кадрового потенциала и повышение эффективности муниципальной службы в городском округе ЗАТО Видяево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открытости муниципальной службы и ее доступности общественному контролю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ализация антикоррупционных программ в системе муниципальной службы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механизма формирования кадрового резерва, проведения аттестации муниципальных служащих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1.Содержание проблемы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развития муниципальной службы в городском округе  ЗАТО Видяево продиктована изменениями, происходящими в политической, социально-экономической ситуации, требованиями проводимых реформ местного самоуправления, муниципальной службы и административной реформы. В связи с этим возникает необходимость разработки Программы и ее актуаль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работы органов местного самоуправления зависит от уровня профессиональной подготовки муниципальных служащих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казе Президента Российской Федерации от 15 октября 1999 года № 1370 «Об утверждении основных положений государственной политики в области развития местного самоуправления в Российской Федерации»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 </w:t>
      </w:r>
    </w:p>
    <w:p>
      <w:pPr>
        <w:pStyle w:val="TextBody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ременных условиях развитие системы местного самоуправления, и муниципальной службы как его неотъемлемой составляющей, 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процедуру аттестации, и систему мероприятий по совершенствованию нормативной правовой базы, рациональное использование существующего кадрового потенциала, воспитание и подготовку нов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Анализ состояния кадрового потенциала органов местного самоуправления городского округа ЗАТО Видяево показы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доля муниципальных служащих достигших пенсионного возраста в 2008 году составила 24,4 %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сновная часть муниципальных служащих (56,1%) находится в возрасте от 30 до 50 лет, в возрасте свыше 50 лет находится 34,2 %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таж муниципальной службы до 5 лет имеют 31,6 % муниципальных служащих, стаж от 5 до 10 лет имеют 48,8 % , стаж от 10 до 20 лет – 4,9 %, стаж выше 20 лет – 14,7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доля специалистов, имеющих высшее образование, составляет 90,3%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разование по специальности «экономика и управление» - 53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юридическое образование – 12,2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уманитарное образование – 14,7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хническое образование – 9,7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2008 году прошли краткосрочные курсы и 2-х дневные семинары 19 (46%) муниципальных служащ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проведенного анализа состояния кадрового потенциала органов местного самоуправления городского округа ЗАТО Видяево можно сделать следующие вывод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офессиональная подготовка муниципальных служащих характеризуется очень высоким образовательным уровнем и опытом управленческой работы. Высшее образование имеют 90,3% муниципальных служащих, 2,5% муниципальных служащих обучаются в высших учебных заведен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еобходимо установить планомерный характер системы повышения квалификаци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центировать внимание на работу с внешним и внутренним кадровым резервом муниципальных служащи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ой службы неразрывно связано с нормативно-правовым обеспечением порядка и условий прохождения муниципальной службы. Для решения данной проблемы необходимо систематическое проведение анализа и мониторинга действующих муниципальных правовых актов по вопросам муниципальной службы на предмет соответствия положениям законодательства Российской Федерации,  Мурманской области.</w:t>
      </w:r>
    </w:p>
    <w:p>
      <w:pPr>
        <w:pStyle w:val="TextBody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Программы позволит создать оптимальные организационно-правовые и методологические предпосылки развития муниципальной службы, а также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городского округа ЗАТО Видяево. </w:t>
      </w:r>
    </w:p>
    <w:p>
      <w:pPr>
        <w:pStyle w:val="TextBody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ее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– развитие и совершенствование муниципальной службы, создание профессиональной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служба должна быть открытой, конкурентоспособной и престижной, ориентированной на результативную деятельность муниципальных служащих, должна активно взаимодействовать с институтами гражданск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полагается решение следующих основных задач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ормативной правовой базы по вопросам развития муниципальной службы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ЗАТО Видяево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вершенствование  работы,  направленной   на    приоритетное применение  мер  по  предупреждению   коррупции и  борьбе  с  ней  на  муниципальной служб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условий для профессионального развития и подготовки кадров муниципальной службы;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системы открытости, гласности в деятельности муниципальной службы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организационных  и  правовых механизмов      профессиональной       служебной  деятельности муниципальных  служащих  в  целях повышения   качества   муниципальных    услуг,  оказываемых органами местного самоуправления  гражданам  и организация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  в   практику  кадровой   работы  органов местного самоуправления правила,  в  соответствии  с которым длительное, безупречное и  эффективное исполнение муниципальным   служащим   своих   должностных обязанностей должно  в  обязательном  порядке  учитываться  при  назначении   его   на   вышестоящую должность, присвоении ему  классного  чина или при поощрени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осит среднесрочный характер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 реализации Программы рассчитан на 2010 - 2012 годы. Сроки выполнения отдельных мероприятий определяются в зависимости от их масштабов и подготовленности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мероприятия, предусмотренные Программ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мероприятий по реформированию и развитию системы муниципальной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Совершенствование нормативной правовой базы по вопросам развития муниципальной служб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анализа существующей нормативной  правовой базы в сфере развития муниципальной служ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муниципальных правовых актов в  сфере развития муниципальной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вершенствование  работы,  направленной   на    приоритетное применение  мер  по  предупреждению   коррупции и  борьбе  с  ней  на  муниципальной служб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и реализация антикоррупционных программ в системе муниципальн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цедуры, обеспечивающей   проведение   служебных   расследований   случаев    коррупционных проявлений со стороны                           муниципальных служащих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разработка порядка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3.3. С</w:t>
      </w:r>
      <w:r>
        <w:rPr>
          <w:color w:val="000000"/>
          <w:sz w:val="28"/>
          <w:szCs w:val="28"/>
        </w:rPr>
        <w:t>оздание условий для профессионального развития и подготовки кадров муниципальной службы</w:t>
      </w:r>
      <w:r>
        <w:rPr>
          <w:color w:val="000000"/>
          <w:spacing w:val="2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пределение потребности в обучении, переподготовке и повышении квалификации муниципальных служащих за счет средств местного бюджета, согласование выделения средств бюджета на указанные цел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организация профессиональной переподготовки и повышения квалификации муниципальных служащих </w:t>
      </w:r>
      <w:r>
        <w:rPr>
          <w:color w:val="000000"/>
          <w:spacing w:val="2"/>
          <w:sz w:val="28"/>
          <w:szCs w:val="28"/>
        </w:rPr>
        <w:t>в соответствии с утвержденным планом (в пределах средств, выделенных на указанные цели)</w:t>
      </w:r>
      <w:r>
        <w:rPr>
          <w:color w:val="000000"/>
          <w:sz w:val="28"/>
          <w:szCs w:val="28"/>
        </w:rPr>
        <w:t xml:space="preserve">.                 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остоянный анализ и оптимизация структуры и штатной численности органов местного самоуправления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бор и анализ информации о кадровом составе муниципальных служащи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орядочение и конкретизация полномочий  муниципальных служащих,  которые  должны  быть  закреплены в должностных инструкциях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формирование и ведение реестра муниципальных служащих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обеспечение применения современных методик проведения конкурсов на замещение вакантных должностей;         </w:t>
      </w:r>
      <w:r>
        <w:rPr>
          <w:color w:val="000000"/>
        </w:rPr>
        <w:t xml:space="preserve">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 технологий проведения аттестации, квалификационных экзаменов муниципальных служащих;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ведение в практику представления муниципальными служащими ежегодных отчетов о результатах выполнения своих профессиональных обязаннос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реализация комплекса мер по формированию современного кадрового резерва муниципальных служащих.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здание системы открытости, гласности в деятельности муниципальной служб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консультаций муниципальных служащих и граждан по вопросам прохождения муниципальной службы,  постановки в кадровый резер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мещение на официальном портале органов местного самоуправления ЗАТО Видяево в сети «Интернет» информации, касающейся прохождения муниципальной службы, постановки в  кадровый резерв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овершенствование организационных  и  правовых механизмов      профессиональной       служебной  деятельности муниципальных  служащих  в  целях повышения   качества   муниципальных    услуг,  оказываемых органами местного самоуправления  гражданам  и организац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и внедрение стандартов предоставляемых муниципальных услуг, а также административных регла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Информатизация органов местного самоуправления: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бор и анализ информации о технической оснащенности рабочих мест муниципальных служащих (оргтехника, программные и аппаратные средства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приобретение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 (в пределах средств, выделенных на указанные цели);</w:t>
      </w: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внедрение новых информационно-коммуникационных технологий в работе органов местного самоуправления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требуется по каждому направлению осуществить конкретные мероприятия (приложение № 1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объем финансирования за счет средств бюджета ЗАТО Видяево за весь период реализации Программы составляет 700 тыс. рублей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за счет средств бюджета ЗАТО Видяево может ежегодно корректироваться исходя из возможностей местного бюджет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ализация Программы и контроль за ходом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смотренных ею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еализации Программы и контроль за выполнением предусмотренных ею мероприятий осуществляют заказчики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е Программой и контроль за ходом ее реализации осуществляются пут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оординации действий всех субъектов Программы и заинтересованных организаций;</w:t>
        <w:br/>
        <w:t>     - уточнения программных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беспечения качества проводимых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регулярного мониторинга ситуации и анализа эффективности проводимой работы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едоставления в установленном порядке отчетов о ходе реализации Программы.</w:t>
        <w:br/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ункции исполнителей Программы: 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частвуют в реализации Программы и отвечают за выполнение отдельных направлений Программы, обеспечивают выполнение программных мероприятий; 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сут ответственность за использование средств бюджета, выделенных на реализацию программных мероприятий; 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частвуют в подготовке отчетных материалов по вопросам реализации программных мероприятий; 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сут ответственность перед заказчиками Программы за своевременное предоставление полной и достоверной информации о ходе выполнения Программных мероприят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униципальной службы городского округа ЗАТО Видя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необходимых условий для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и реализация антикоррупционных программ в системе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методической базы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ткрытости муниципальной службы и ее доступности обществен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величение количества муниципальных служащих, прошедших обучение, повышение квалификации, переподгот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увеличение количества лиц, включенных в кадровый резерв для замещения вакантных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информационных материалов, размещенных на официальном портале органов местного самоуправления ЗАТО Видяево в сети «Интерн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ение качества оказываемых муниципальных услуг населению ЗАТО Видяе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увеличение числа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>В целом выполнение мероприятий Программы позволит сформировать условия для устойчивого социально-экономического развития  городского округа ЗАТО Видяево, эффективной реализации конституционных полномочий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4:00Z</dcterms:created>
  <dc:creator>-</dc:creator>
  <dc:description/>
  <cp:keywords/>
  <dc:language>en-US</dc:language>
  <cp:lastModifiedBy>Belobrovets</cp:lastModifiedBy>
  <cp:lastPrinted>2009-10-29T14:43:00Z</cp:lastPrinted>
  <dcterms:modified xsi:type="dcterms:W3CDTF">2010-04-16T13:48:00Z</dcterms:modified>
  <cp:revision>6</cp:revision>
  <dc:subject/>
  <dc:title>МУНИЦИПАЛЬНЫЙ СОВЕТ</dc:title>
</cp:coreProperties>
</file>