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09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делам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нформацию заместителя председателя Совета депутатов ЗАТО пос. Видяево Пшенко Л.А. о протесте и.о. прокурора Мурманской прокуратуры по надзору за исполнением законов на особо режимных объектах, заключение комиссии по нормотворческой, правоохранительной деятельности и безопасности жизнедеятельности, руководствуясь  Законами  РФ  от 10.07.1992 г. № 3266-1 «Об образовании», от 24.06.1999 № 120 «Об основах системы профилактики безнадзорности и правонарушений несовершеннолетних», Законом Мурманской области от 28.12.2004 г. № 571-01-ЗМО « О комиссиях по делам несовершеннолетних и защите их прав в Мурманской области», Совет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комиссии по делам несовершеннолетних и защите их прав при Администрации ЗАТО Видяево, утвержденное решением Совета депутатов ЗАТО Видяево от 28.02.2006 № 177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статьи 2 исключить слово «основного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4 статьи 4 исключить слова « , как правило,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9:00Z</dcterms:created>
  <dc:creator>Мальцева</dc:creator>
  <dc:description/>
  <cp:keywords/>
  <dc:language>en-US</dc:language>
  <cp:lastModifiedBy>Туренкова Юлия Евгеньевна</cp:lastModifiedBy>
  <cp:lastPrinted>2009-10-19T16:08:00Z</cp:lastPrinted>
  <dcterms:modified xsi:type="dcterms:W3CDTF">2009-11-05T08:32:00Z</dcterms:modified>
  <cp:revision>6</cp:revision>
  <dc:subject/>
  <dc:title>СОВЕТ  ДЕПУТАТОВ                                                                         П Р О Е К Т</dc:title>
</cp:coreProperties>
</file>