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Cs w:val="32"/>
        </w:rPr>
      </w:pPr>
      <w:r>
        <w:rPr>
          <w:b w:val="false"/>
          <w:szCs w:val="32"/>
        </w:rPr>
        <w:t xml:space="preserve">СОВЕТ ДЕПУТАТОВ                                        </w:t>
      </w:r>
      <w:r>
        <w:rPr>
          <w:szCs w:val="32"/>
        </w:rPr>
        <w:t xml:space="preserve"> </w:t>
      </w:r>
      <w:r>
        <w:rPr>
          <w:b w:val="false"/>
          <w:szCs w:val="32"/>
        </w:rPr>
        <w:t xml:space="preserve">  </w:t>
        <w:tab/>
      </w:r>
    </w:p>
    <w:p>
      <w:pPr>
        <w:pStyle w:val="Normal"/>
        <w:rPr/>
      </w:pPr>
      <w:r>
        <w:rPr>
          <w:bCs/>
          <w:sz w:val="32"/>
          <w:szCs w:val="32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3.11.2009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системе налогооб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иде единого налога на вме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 для отдельных видов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Заслушав информацию начальника финансово-экономического отдела администрации ЗАТО Видяево Бергер О.А., руководствуясь </w:t>
      </w:r>
      <w:r>
        <w:rPr/>
        <w:t>Федеральным законом от 06.10.2003 N 131-ФЗ "Об общих принципах организации местного самоуправления в Российской Федерации", ст. 346.26 Налогового кодекса Российской Федерации, ст. 24 Устава ЗАТО Видяево</w:t>
      </w:r>
      <w:r>
        <w:rPr>
          <w:szCs w:val="28"/>
        </w:rPr>
        <w:t>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ЗАТО Видяево Мурманской области систему налогообложения в виде единого налога на вмененный доход для отдельных видов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ять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бытовых услуг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я ветеринарных услуг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я услуг по ремонту, техническому обслуживанию и мойке автотранспортных средст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го реш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го реш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змещения рекламы на транспортных средства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казания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значения корректирующего коэффициента базовой доходности К 2 на 2010 год согласно приложению к настоящему решению для всех видов предпринимательской деятельности, указанных в пункте 2 настоящего реш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чения корректирующего коэффициента базовой доходности К 2, указанные в приложении к настоящему решению для всех категорий налогоплательщиков, уплачивающих единый налог на вмененный доход для отдельных видов деятельности на территории муниципального образования ЗАТО Видяево, корректируются исходя из значений, указанных в таблице, в зависимости от размера среднемесячной заработной платы (месячной заработной платы), сложившейся у работников налогоплательщика по каждому месту осуществления предпринимательской деятельности за отчетный период при расчете и уплате страховых взносов на обязательное пенсионное страхование, а также среднемесячных вознаграждений за работы и услуги по договорам гражданско-правового характера, выплачиваемых индивидуальным предпринимателя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коэффициента К2 применяются в соответствии с приложением к настоящему решению при условии если месячная заработная плата работника, работающего на территории Мурманской области и состоящего в трудовых отношениях с работодателем, уплачивающим единый налог на вмененный доход, равна или превышает размер минимальной заработной платы в Мурманской области, установленный на 2010 год трехсторонним Соглашением «О минимальной заработной плате в Мурманской области на 2008-2010 годы», при условии, что указанным работником полностью отработана за соответствующий период норма рабочего времени и выполнены нормы труда (трудовые обязанност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коэффициента К2, указанные в приложении к настоящему решению, увеличиваются в 2 раза, но не более 1,0, при условии если месячная заработная плата работника, работающего на территории Мурманской области и состоящего в трудовых отношениях с работодателем, ниже размера минимальной заработной платы в Мурманской области, установленного на 2010 год трехсторонним Соглашением «О минимальной заработной плате в Мурманской области на 2008-2010 годы», при условии, что указанным работником полностью отработана за соответствующий период норма рабочего времени и выполнены нормы труда (трудовые обязанности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за квартал рассчитывается исходя из среднесписочной численности работников, в том числе работающих по совместительству, договорам подряда и другим договорам гражданско-правового характера, и всех начисленных им выпла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.01.2010  и подлежит  официальному опубликованию в  газете «Вестник Видяево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читать утратившими силу с 01.01.2010 решения Совета депутатов ЗАТО пос. Видяево от 26.11.2008 № 63 «О системе налогообложения в виде единого налога на вмененный доход для отдельных видов деятельности на 2009 год», от 31.03.2009 № 92 «О внесении изменений в решение Совета депутатов ЗАТО пос. Видяево от 26.11.2008 № 63 «О системе налогообложения в виде единого налога на вмененный доход для отдельных видов деятельности на 2009 год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С.М. Дубовой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Приложение   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вета депутатов ЗАТО поселок Видяево</w:t>
      </w:r>
    </w:p>
    <w:p>
      <w:pPr>
        <w:pStyle w:val="ConsPlusNormal"/>
        <w:widowControl/>
        <w:ind w:hanging="0"/>
        <w:jc w:val="right"/>
        <w:rPr/>
      </w:pPr>
      <w:r>
        <w:rPr/>
        <w:t>«О системе налогообложения в виде единого</w:t>
      </w:r>
    </w:p>
    <w:p>
      <w:pPr>
        <w:pStyle w:val="ConsPlusNormal"/>
        <w:widowControl/>
        <w:ind w:hanging="0"/>
        <w:jc w:val="right"/>
        <w:rPr/>
      </w:pPr>
      <w:r>
        <w:rPr/>
        <w:t>налога на вмененный доход для отде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видов деятельности на 2010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т "03" ноября 2009 года №13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НАЧЕНИЯ</w:t>
      </w:r>
    </w:p>
    <w:p>
      <w:pPr>
        <w:pStyle w:val="ConsPlusTitle"/>
        <w:widowControl/>
        <w:jc w:val="center"/>
        <w:rPr/>
      </w:pPr>
      <w:r>
        <w:rPr/>
        <w:t>КОРРЕКТИРУЮЩЕГО КОЭФФИЦИЕНТА БАЗОВОЙ ДОХОДНОСТИ К2</w:t>
      </w:r>
    </w:p>
    <w:p>
      <w:pPr>
        <w:pStyle w:val="ConsPlusTitle"/>
        <w:widowControl/>
        <w:jc w:val="center"/>
        <w:rPr/>
      </w:pPr>
      <w:r>
        <w:rPr/>
        <w:t>ДЛЯ ВИДОВ ПРЕДПРИНИМАТЕЛЬСКОЙ ДЕЯТЕЛЬНОСТИ, УКАЗАННЫХ</w:t>
      </w:r>
    </w:p>
    <w:p>
      <w:pPr>
        <w:pStyle w:val="ConsPlusTitle"/>
        <w:widowControl/>
        <w:jc w:val="center"/>
        <w:rPr/>
      </w:pPr>
      <w:r>
        <w:rPr/>
        <w:t>В ПУНКТЕ 3 НАСТОЯЩЕГО РЕШ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6068"/>
        <w:gridCol w:w="1132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предпринимательской деятельности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бытовых услуг,                                     </w:t>
              <w:br/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, окраска и пошив обуви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0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пошив швейных, меховых и кожаных изделий,     </w:t>
              <w:br/>
              <w:t xml:space="preserve">головных уборов и изделий текстильной галантереи,      </w:t>
              <w:br/>
              <w:t xml:space="preserve">ремонт, пошив и вязание трикотажных изделий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0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изготовление металлоизделий, за исключением   </w:t>
              <w:br/>
              <w:t xml:space="preserve">ремонта ювелирных изделий, чернения изделий из         </w:t>
              <w:br/>
              <w:t xml:space="preserve">серебра, изготовления ювелирных изделий, изготовления  </w:t>
              <w:br/>
              <w:t xml:space="preserve">ювелирных изделий методом литья по выплавляемым        </w:t>
              <w:br/>
              <w:t xml:space="preserve">моделям, обработки поделочных ювелирных камней и       </w:t>
              <w:br/>
              <w:t xml:space="preserve">закрепления их в ювелирных изделиях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0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ювелирных изделий, чернение изделий из серебра, </w:t>
              <w:br/>
              <w:t xml:space="preserve">изготовление ювелирных изделий, изготовление ювелирных </w:t>
              <w:br/>
              <w:t xml:space="preserve">изделий методом литья по выплавляемым моделям,         </w:t>
              <w:br/>
              <w:t xml:space="preserve">обработка поделочных ювелирных камней и закрепление их </w:t>
              <w:br/>
              <w:t xml:space="preserve">в ювелирных изделиях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0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техническое обслуживание бытовой              </w:t>
              <w:br/>
              <w:t xml:space="preserve">радиоэлектронной аппаратуры, бытовых машин и бытовых   </w:t>
              <w:br/>
              <w:t xml:space="preserve">приборов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 ремонт мебели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чистка и крашение, услуги прачечных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бань и душевых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фотоателье и фото- и кинолабораторий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0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арикмахерских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1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туальные услуги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0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рокату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3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иды бытовых услуг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ветеринарных услуг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зание услуг по ремонту, техническому обслуживанию и мойке</w:t>
              <w:br/>
              <w:t xml:space="preserve">автотранспортных средств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0</w:t>
            </w:r>
          </w:p>
        </w:tc>
      </w:tr>
      <w:tr>
        <w:trPr>
          <w:trHeight w:val="9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автотранспортных услуг по перевозке пассажиров и   </w:t>
              <w:br/>
              <w:t xml:space="preserve">грузов, осуществляемых организациями и индивидуальными      </w:t>
              <w:br/>
              <w:t xml:space="preserve">предпринимателями, имеющими на праве собственности или ином </w:t>
              <w:br/>
              <w:t xml:space="preserve">праве (пользования, владения и (или) распоряжения) не более </w:t>
              <w:br/>
              <w:t xml:space="preserve">20 транспортных средств, предназначенных для оказания таких </w:t>
              <w:br/>
              <w:t xml:space="preserve">услуг,                                                      </w:t>
              <w:br/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возке пассажиров легковыми       </w:t>
              <w:br/>
              <w:t xml:space="preserve">таксомоторами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50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возке автомобильным транспортом  </w:t>
              <w:br/>
              <w:t xml:space="preserve">мелких и малотоннажных отправок транспортными          </w:t>
              <w:br/>
              <w:t xml:space="preserve">средствами грузоподъемностью до 1,5 т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00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возке автомобильным транспортом  </w:t>
              <w:br/>
              <w:t xml:space="preserve">мелких и малотоннажных отправок транспортными          </w:t>
              <w:br/>
              <w:t xml:space="preserve">средствами грузоподъемностью от 1,5 до 3,5 тонн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00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возке пассажиров, за исключением </w:t>
              <w:br/>
              <w:t xml:space="preserve">оказания услуг по перевозке пассажиров легковыми       </w:t>
              <w:br/>
              <w:t xml:space="preserve">таксомоторами и перевозке пассажиров автобусами по     </w:t>
              <w:br/>
              <w:t xml:space="preserve">регулярным междугородным маршрутам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80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автотранспортных услуг по перевозке грузов    </w:t>
              <w:br/>
              <w:t xml:space="preserve">транспортными средствами грузоподъемностью свыше 3,5   </w:t>
              <w:br/>
              <w:t xml:space="preserve">тонн и перевозке пассажиров автобусами по регулярным   </w:t>
              <w:br/>
              <w:t xml:space="preserve">междугородным маршрутам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30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, осуществляемая через киоски, палатки,   </w:t>
              <w:br/>
              <w:t xml:space="preserve">лотки и другие объекты организации торговли (за исключением </w:t>
              <w:br/>
              <w:t xml:space="preserve">магазинов и павильонов),                                    </w:t>
              <w:br/>
              <w:t>в том числе не имеющие стационарной торговой площади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, осуществляемая через объекты стационарной торговой  сети, не имеющей торговых залов, а также объекты нестационарной торговой   </w:t>
              <w:br/>
              <w:t>се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60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осная (развозная) торговля (за исключением         </w:t>
              <w:br/>
              <w:t xml:space="preserve">торговли подакцизными товарами, лекарственными         </w:t>
              <w:br/>
              <w:t xml:space="preserve">препаратами, изделиями из драгоценных камней, оружием  </w:t>
              <w:br/>
              <w:t xml:space="preserve">и патронами к нему, меховыми изделиями и технически    </w:t>
              <w:br/>
              <w:t xml:space="preserve">сложными товарами бытового назначения)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1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общественного питания через объекты          </w:t>
              <w:br/>
              <w:t xml:space="preserve">организации общественного питания, не имеющие залов         </w:t>
              <w:br/>
              <w:t xml:space="preserve">обслуживания посетителей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40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ространение наружной рекламы с использованием рекламных конструкций</w:t>
              <w:br/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1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щение рекламы на транспортных средствах    </w:t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10</w:t>
            </w:r>
          </w:p>
        </w:tc>
      </w:tr>
      <w:tr>
        <w:trPr>
          <w:trHeight w:val="10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временному размещению и проживанию        </w:t>
              <w:br/>
              <w:t xml:space="preserve">организациями и предпринимателями, использующими в каждом   </w:t>
              <w:br/>
              <w:t xml:space="preserve">объекте предоставления данных услуг общую площадь спальных  </w:t>
              <w:br/>
              <w:t xml:space="preserve">помещений не более 500 квадратных метров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10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даче во временное владение и (или) в пользование торговых мест, расположенных 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80</w:t>
            </w:r>
          </w:p>
        </w:tc>
      </w:tr>
      <w:tr>
        <w:trPr>
          <w:trHeight w:val="4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2.1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ализующие продовольственные товары без реализации алкогольной продукции или непродовольственные тов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2.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 площадью торгового зала до 50 мет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0,460</w:t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2.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 площадью торгового зала от 50 до 100 мет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0,480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2.1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 площадью торгового зала от 100 до 150 мет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0,500</w:t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2.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ализующие продовольственные товары, включая алкогольную продук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2.2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 площадью торгового зала до 50 мет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0,500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2.2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 площадью торгового зала от 50 до 100 мет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0,550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2.2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 площадью торгового зала от 100 до 150 мет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0,600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0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6:00Z</dcterms:created>
  <dc:creator>Tolmasheva</dc:creator>
  <dc:description/>
  <cp:keywords/>
  <dc:language>en-US</dc:language>
  <cp:lastModifiedBy>Belobrovets</cp:lastModifiedBy>
  <cp:lastPrinted>2009-10-23T14:45:00Z</cp:lastPrinted>
  <dcterms:modified xsi:type="dcterms:W3CDTF">2010-04-16T13:49:00Z</dcterms:modified>
  <cp:revision>5</cp:revision>
  <dc:subject/>
  <dc:title>СОВЕТ ДЕПУТАТОВ ЗАТО ПОСЕЛОК ВИДЯЕВО</dc:title>
</cp:coreProperties>
</file>