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10.2009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казне ЗА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яево (в редакции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07 № 34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муниципального имущества администрации ЗАТО Видяево Бражниковой Е.Н., заключение бюджетно-ревизионной комиссии Совета депутатов, руководствуясь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й казне ЗАТО Видяево (в редакции решения Совета депутатов от 27.11.2007 № 348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В раздел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пункте 1.1 слова «приказом Министерства финансов Российской Федерации от 10.02.2006 № 25н «Об утверждении инструкции по бюджетному учету» заменить словами «приказом Министерства финансов Российской Федерации от 30.12.2008 № 148н «Об утверждении инструкции по бюджетному учет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В разделе 6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6.1 изложить в новой редакции: «Имущество, составляющее муниципальную казну, принадлежит на праве собственности муниципальному образованию и подлежит отражению в бюджетной  отчетности и реестре муниципального имущест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.2 слова «Реестра муниципальной собственности» заменить словами «Реестра муниципального имущест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</w:t>
        <w:tab/>
        <w:tab/>
        <w:tab/>
        <w:tab/>
        <w:t xml:space="preserve">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9:00Z</dcterms:created>
  <dc:creator>Мальцева</dc:creator>
  <dc:description/>
  <cp:keywords/>
  <dc:language>en-US</dc:language>
  <cp:lastModifiedBy>Туренкова Юлия Евгеньевна</cp:lastModifiedBy>
  <cp:lastPrinted>2009-10-06T16:09:00Z</cp:lastPrinted>
  <dcterms:modified xsi:type="dcterms:W3CDTF">2009-10-06T12:09:00Z</dcterms:modified>
  <cp:revision>2</cp:revision>
  <dc:subject/>
  <dc:title>СОВЕТ  ДЕПУТАТОВ                                                                         П Р О Е К Т</dc:title>
</cp:coreProperties>
</file>