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СОВЕТ ДЕПУТАТОВ</w:t>
        <w:tab/>
        <w:tab/>
        <w:t xml:space="preserve">                                                        </w:t>
      </w:r>
      <w:r>
        <w:rPr>
          <w:b w:val="false"/>
          <w:bCs w:val="false"/>
        </w:rPr>
        <w:t xml:space="preserve">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пос. ВИДЯЕВО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06.10.2009 № 127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 xml:space="preserve">о денежном содержан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  замещающих    выборны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</w:t>
      </w:r>
      <w:r>
        <w:rPr>
          <w:b/>
          <w:sz w:val="28"/>
        </w:rPr>
        <w:t xml:space="preserve"> должности </w:t>
      </w:r>
      <w:r>
        <w:rPr>
          <w:b/>
          <w:sz w:val="28"/>
          <w:szCs w:val="28"/>
        </w:rPr>
        <w:t xml:space="preserve">органов </w:t>
      </w:r>
    </w:p>
    <w:p>
      <w:pPr>
        <w:pStyle w:val="Normal"/>
        <w:rPr/>
      </w:pPr>
      <w:r>
        <w:rPr>
          <w:b/>
          <w:sz w:val="28"/>
          <w:szCs w:val="28"/>
        </w:rPr>
        <w:t>местного самоуправления ЗАТО Видяев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Заслушав информацию начальника отдела бухгалтерского учета и отчетности – главного бухгалтера Администрации  ЗАТО Видяево Наумовой Л.Т., руководствуясь</w:t>
      </w:r>
      <w:r>
        <w:rPr>
          <w:bCs/>
          <w:sz w:val="28"/>
          <w:szCs w:val="28"/>
        </w:rPr>
        <w:t xml:space="preserve"> Законом Мурманской области от 17.05.2007г. № 847-01-ЗМО «</w:t>
      </w:r>
      <w:r>
        <w:rPr>
          <w:sz w:val="28"/>
          <w:szCs w:val="28"/>
        </w:rPr>
        <w:t xml:space="preserve">О внесении изменений и дополнений в отдельные законодательные акты Мурманской области в сфере государственного управления и местного самоуправления» </w:t>
      </w:r>
      <w:r>
        <w:rPr>
          <w:bCs/>
          <w:sz w:val="28"/>
          <w:szCs w:val="28"/>
        </w:rPr>
        <w:t xml:space="preserve">(ред. от 06.05.2009), </w:t>
      </w:r>
      <w:r>
        <w:rPr>
          <w:sz w:val="28"/>
          <w:szCs w:val="28"/>
        </w:rPr>
        <w:t xml:space="preserve">Законом Мурманской области от 04.07.2006 № 779-01-ЗМО «О внесении изменений и дополнений в некоторые законодательные акты Мурманской области в сфере государственного управления и местного самоуправления» (ред. от 06.05.2009), ст. 24 Устава ЗАТО Видяево, Совет депутатов 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и дополнения в «П</w:t>
      </w:r>
      <w:r>
        <w:rPr>
          <w:bCs/>
          <w:sz w:val="28"/>
          <w:szCs w:val="28"/>
        </w:rPr>
        <w:t xml:space="preserve">оложение </w:t>
      </w:r>
      <w:r>
        <w:rPr>
          <w:sz w:val="28"/>
          <w:szCs w:val="28"/>
        </w:rPr>
        <w:t>о денежном содержании лиц, замещающих  выборные муниципальные  должности органов местного самоуправления ЗАТО Видяево» и изложить его в следующей редакци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В глав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атью 2 изложить в новой редакции: «Законодательную основу установления оплаты труда составляют: Конституция РФ; Трудовой кодекс РФ;</w:t>
      </w:r>
      <w:r>
        <w:rPr>
          <w:sz w:val="28"/>
          <w:szCs w:val="28"/>
          <w:shd w:fill="FFFFFF" w:val="clear"/>
        </w:rPr>
        <w:t xml:space="preserve"> Федеральный закон  «Об общих принципах организации   местного   самоуправления   в   РФ»  от  06.10.2003 № 131-ФЗ; </w:t>
      </w:r>
      <w:r>
        <w:rPr>
          <w:sz w:val="28"/>
          <w:szCs w:val="28"/>
        </w:rPr>
        <w:t xml:space="preserve">  иные нормативные акты РФ и Мурманской области; Устав и нормативные правовые акты органов местного самоуправления ЗАТО Видяево.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главе 2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ю 4 изложить в новой редакции: «Объём средств, направляемых на оплату труда лиц, замещающих выборные муниципальные должности,    определяется из  расчёта  на год, и не может превышать 38 размеров месячного денежного содержания в год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ю 5 изложить в новой редакции: «Расходы на денежное содержание лиц, замещающих выборные муниципальные должности, выделяются отдельной строкой бюджетной классификации, входят в состав защищенных статей расходов бюджета и утверждаются решением Совета депутатов ЗАТО Видяево о бюджете на соответствующий год.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атьи 6, 8 исключ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7 дополнить словам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- материальную помощ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ую выплату при предоставлении очередного отпуска;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главе 3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ю 10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- В главе 4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ю 12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- В главе 6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атье 17 слова: «Лицам, замещающим выборные муниципальные должности, может выплачиваться премия за выполнение особо важных и сложных заданий.» заменить словами: «Лицам, замещающим выборные муниципальные должности, выплачивается ежемесячная премия по результатам работы органа местного самоуправления за месяц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татьи 18 и 19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ab/>
        <w:t>В статье 24 слова: «</w:t>
      </w:r>
      <w:r>
        <w:rPr>
          <w:iCs/>
          <w:color w:val="000000"/>
          <w:sz w:val="28"/>
          <w:szCs w:val="28"/>
        </w:rPr>
        <w:t xml:space="preserve">Премирование лиц, замещающих выборные муниципальные должности, производится в пределах утвержденного фонда оплаты труда.» заменить словами: «Премирование лиц, замещающих выборные муниципальные должности, производится в пределах средств, предусмотренных на эти цели, в бюджете на очередной финансовый год.».   </w:t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</w:t>
      </w:r>
      <w:r>
        <w:rPr>
          <w:b/>
          <w:iCs/>
          <w:color w:val="000000"/>
          <w:sz w:val="28"/>
          <w:szCs w:val="28"/>
        </w:rPr>
        <w:tab/>
        <w:t>- В главе 12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В статье 38 слова: «</w:t>
      </w:r>
      <w:r>
        <w:rPr>
          <w:sz w:val="28"/>
          <w:szCs w:val="28"/>
        </w:rPr>
        <w:t xml:space="preserve">Принятие решения по всем выплатам, предусмотренным данным положением по любым основаниям, может быть принято только в пределах утвержденного фонда оплаты труда и при наличии финансовых средств в распоряжении органа местного самоуправления.» заменить словами: «Принятие решения по всем выплатам, предусмотренным данным положением по любым основаниям, может быть принято только в пределах средств, предусмотренных  на эти цели в бюджете ЗАТО Видяево  на очередной год.»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 w:val="28"/>
          <w:szCs w:val="28"/>
        </w:rPr>
        <w:t>2. Решение вступает в силу с 01.01.2010 и подлежит опубликованию в средствах массовой информац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Совета депутатов</w:t>
        <w:tab/>
        <w:tab/>
        <w:tab/>
        <w:tab/>
        <w:tab/>
        <w:t>С.М.Дубовой</w:t>
      </w:r>
      <w:r>
        <w:rPr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03:00Z</dcterms:created>
  <dc:creator>-</dc:creator>
  <dc:description/>
  <cp:keywords/>
  <dc:language>en-US</dc:language>
  <cp:lastModifiedBy>Сахорова Анастасия Евгеньевна</cp:lastModifiedBy>
  <cp:lastPrinted>2009-10-06T16:47:00Z</cp:lastPrinted>
  <dcterms:modified xsi:type="dcterms:W3CDTF">2010-03-29T12:17:00Z</dcterms:modified>
  <cp:revision>6</cp:revision>
  <dc:subject/>
  <dc:title>МУНИЦИПАЛЬНЫЙ СОВЕТ</dc:title>
</cp:coreProperties>
</file>