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09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пос. Видяево от 18.12.2007г. № 36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ЗАТО 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ведущего специалиста – юрисконсульта Совета депутатов ЗАТО пос. Видяево А.Е. Сахаровой, заключение комиссии по нормотворческой, правоохранительной деятельности и безопасности жизнедеятельности Совета депутатов ЗАТО пос. Видяево, руководствуясь решением Совета депутатов ЗАТО пос. Видяево от 17.12.2008 года № 75 «Об утверждении бюджета ЗАТО Видяево на 2009 год»,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ложение об оплате труда  муниципальных служащих органов местного  самоуправления ЗАТО Видяево, утвержденное решением Совета депутатов ЗАТО пос. Видяево от 18.12.2007 № 363 «Об утверждении Положения об оплате труда муниципальных служащих органов местного самоуправления ЗАТО Видяево»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. раздела «Общие положения » слова «О предельных размерах должностных окладов и надбавок к должностному окладу за квалификационный разряд муниципальных служащих в Мурманской области» от 26.12.2005 № 718-01-ЗМО» исключить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унктах 2.1., 4.1, 4.2. слова «квалификационный разряд» заменить словами «классный чи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звании раздела 4 «Ежемесячная надбавка к должностному окладу за квалификационный разряд» слова «квалификационный разряд» заменить словами «классный чин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6.5 Раздела 6 «Осуществление муниципальным служащим иных выплат » изложить в новой редакции: «6.5  За безупречную и эффективную муниципальную службу применяются следующие виды поощрения и награждения муниципальных служа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органа местного самоуправления, избирательной комиссии муниципального образования с выплатой единовременного поощрения или с вручением ценного пода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виды поощрения и награждения органа местного самоуправления, избирательной комисс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единовременного поощрения в связи с выходом на трудовую пенсию (на государственную пенсию за выслугу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иды поощрения и награждения, предусмотренные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виды поощрения и награждения, предусмотренные Законом Мурманской области "О наградах и премиях Мурманской области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 в газете «Вестник Видяе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9:00Z</dcterms:created>
  <dc:creator>Мальцева</dc:creator>
  <dc:description/>
  <cp:keywords/>
  <dc:language>en-US</dc:language>
  <cp:lastModifiedBy>Туренкова Юлия Евгеньевна</cp:lastModifiedBy>
  <cp:lastPrinted>2009-10-09T15:07:00Z</cp:lastPrinted>
  <dcterms:modified xsi:type="dcterms:W3CDTF">2009-10-09T11:07:00Z</dcterms:modified>
  <cp:revision>5</cp:revision>
  <dc:subject/>
  <dc:title>СОВЕТ  ДЕПУТАТОВ                                                                         П Р О Е К Т</dc:title>
</cp:coreProperties>
</file>