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1.08.2009 № 122 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я Совета депутатов ЗАТО пос. Видяево от 30.10.2007 года № 321 «Об утверждении Положения о порядке прохождения муниципальной службы в органах местного самоуправления ЗАТО Видяево», от 18.12.2007 года № 363 «Об утверждении «Положения об оплате труда муниципальных служащих органов местного самоуправления ЗАТО Видяево», от 17.12.2008 года № 75 «Об утверждении бюджета ЗАТО Видяево на 200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Заслушав информацию Главы администрации ЗАТО Видяево В.И. Сергеева, руководствуясь Законом Мурманской области от 06.05.2009 года № 1094-01-ЗМО « О внесении изменений в Закон Мурманской области «О муниципальной службе в Мурманской области» и признании утратившими силу некоторых законодательных актов Мурманской области», </w:t>
      </w:r>
    </w:p>
    <w:p>
      <w:pPr>
        <w:pStyle w:val="TextBody"/>
        <w:spacing w:lineRule="auto" w:line="240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нести в статьи 7, 16, 20 решения Совета депутатов ЗАТО пос. Видяево от 30.10.2007 года № 321 «Об утверждении Положения о порядке прохождения муниципальной службы в органах местного самоуправления ЗАТО Видяево»,  в пункты 2 и 4 решения Совета депутатов ЗАТО пос. Видяево от 18.12.2007 года № 363 «Об утверждении «Положения об оплате труда муниципальных служащих органов местного самоуправления ЗАТО Видяево», в пункты 12, 13 и 14</w:t>
      </w:r>
      <w:r>
        <w:rPr/>
        <w:t xml:space="preserve"> </w:t>
      </w:r>
      <w:r>
        <w:rPr>
          <w:sz w:val="28"/>
          <w:szCs w:val="28"/>
        </w:rPr>
        <w:t xml:space="preserve">решения Совета депутатов ЗАТО пос. Видяево от 17.12.2008 года № 75 «Об </w:t>
      </w:r>
      <w:r>
        <w:rPr>
          <w:color w:val="000000"/>
          <w:sz w:val="28"/>
          <w:szCs w:val="28"/>
        </w:rPr>
        <w:t>утверждении бюджета ЗАТО Видяево на 2009 год»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10"/>
        <w:jc w:val="both"/>
        <w:rPr>
          <w:color w:val="000000"/>
        </w:rPr>
      </w:pPr>
      <w:r>
        <w:rPr>
          <w:color w:val="000000"/>
        </w:rPr>
        <w:t xml:space="preserve">Слова «квалификационный разряд» в соответствующих числах и падежах заменить словами «классный чин» в соответствующих числах и падежах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стоящее Решение вступает в силу с 1 августа 2009 года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председатель Совета депутатов                         С.М. Дубовой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32:00Z</dcterms:created>
  <dc:creator>-</dc:creator>
  <dc:description/>
  <cp:keywords/>
  <dc:language>en-US</dc:language>
  <cp:lastModifiedBy>Туренкова Юлия Евгеньевна</cp:lastModifiedBy>
  <cp:lastPrinted>2009-10-13T09:05:00Z</cp:lastPrinted>
  <dcterms:modified xsi:type="dcterms:W3CDTF">2009-10-13T05:05:00Z</dcterms:modified>
  <cp:revision>163</cp:revision>
  <dc:subject/>
  <dc:title>МУНИЦИПАЛЬНЫЙ СОВЕТ</dc:title>
</cp:coreProperties>
</file>