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32"/>
        </w:rPr>
        <w:t>ЗАТО пос. ВИДЯЕВО</w:t>
      </w:r>
    </w:p>
    <w:p>
      <w:pPr>
        <w:pStyle w:val="Normal"/>
        <w:jc w:val="both"/>
        <w:rPr/>
      </w:pPr>
      <w:r>
        <w:rPr>
          <w:bCs/>
          <w:sz w:val="32"/>
        </w:rPr>
        <w:t>(третьего созыва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4.2008 № 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юджета 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 2007 год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/>
        <w:tab/>
        <w:t>Заслушав информацию  начальника финансово-экономического отдела администрации ЗАТО Видяево Бергер О.А., заключение бюджетно-ревизионной комиссии Совета депутатов, руководствуясь Законом РФ «О закрытом административно-территориальном образовании» от 14.07.92 № 3298-1, Федеральным законом «О финансовых основах местного самоуправления в РФ» от 25.09.97 № 126-ФЗ (в редакции от 28.12.2004), Положением о бюджетном процессе в ЗАТО Видяево, статьей 52 Устава ЗАТО Видяево Совет депутатов,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Indent"/>
        <w:spacing w:lineRule="auto" w:line="480"/>
        <w:rPr/>
      </w:pPr>
      <w:r>
        <w:rPr/>
        <w:t xml:space="preserve">1. Утвердить отчет об исполнении бюджета ЗАТО Видяево за 2007 год  </w:t>
      </w:r>
    </w:p>
    <w:p>
      <w:pPr>
        <w:pStyle w:val="TextBodyIndent"/>
        <w:spacing w:lineRule="auto" w:line="480"/>
        <w:ind w:hanging="0"/>
        <w:rPr/>
      </w:pPr>
      <w:r>
        <w:rPr>
          <w:b/>
          <w:bCs/>
        </w:rPr>
        <w:t>По доходам</w:t>
      </w:r>
      <w:r>
        <w:rPr/>
        <w:t xml:space="preserve"> в сумме  347 347,71 тыс. руб.</w:t>
      </w:r>
    </w:p>
    <w:p>
      <w:pPr>
        <w:pStyle w:val="TextBodyIndent"/>
        <w:spacing w:lineRule="auto" w:line="480"/>
        <w:ind w:hanging="0"/>
        <w:rPr/>
      </w:pPr>
      <w:r>
        <w:rPr>
          <w:b/>
          <w:bCs/>
        </w:rPr>
        <w:t>По расходам</w:t>
      </w:r>
      <w:r>
        <w:rPr/>
        <w:t xml:space="preserve"> в сумме 343 585,29 тыс. руб.</w:t>
      </w:r>
    </w:p>
    <w:p>
      <w:pPr>
        <w:pStyle w:val="TextBodyIndent"/>
        <w:spacing w:lineRule="auto" w:line="480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Утвердить </w:t>
      </w:r>
      <w:r>
        <w:rPr>
          <w:b/>
        </w:rPr>
        <w:t xml:space="preserve">остаток </w:t>
      </w:r>
      <w:r>
        <w:rPr/>
        <w:t>денежных средств</w:t>
      </w:r>
      <w:r>
        <w:rPr>
          <w:b/>
        </w:rPr>
        <w:t xml:space="preserve"> </w:t>
      </w:r>
      <w:r>
        <w:rPr/>
        <w:t>по состоянию на 01.01.2008 года</w:t>
      </w:r>
      <w:r>
        <w:rPr>
          <w:b/>
        </w:rPr>
        <w:t xml:space="preserve"> </w:t>
      </w:r>
      <w:r>
        <w:rPr/>
        <w:t>(с учетом утвержденного остатка денежных средств по состоянию на 01.01.2007 г. – 15 300 718,95 руб.)  19 063,14 тыс.руб.</w:t>
      </w:r>
    </w:p>
    <w:p>
      <w:pPr>
        <w:pStyle w:val="TextBodyIndent"/>
        <w:rPr/>
      </w:pPr>
      <w:r>
        <w:rPr/>
        <w:t>3. И.о. Главы администрации ЗАТО Видяево Сергееву В.И. усилить контроль за своевременным   и   целевым   использованием   бюджетных    ассигнований  в 2008 году.</w:t>
      </w:r>
    </w:p>
    <w:p>
      <w:pPr>
        <w:pStyle w:val="TextBodyIndent"/>
        <w:rPr/>
      </w:pPr>
      <w:r>
        <w:rPr/>
        <w:t>4.  Решение  и заключение бюджетно-ревизионной комиссии подлежат опубликованию в газете «Вестник Видяево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78 л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С.М.Дубов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613"/>
        <w:gridCol w:w="2618"/>
        <w:gridCol w:w="2140"/>
        <w:gridCol w:w="2260"/>
        <w:gridCol w:w="1771"/>
      </w:tblGrid>
      <w:tr>
        <w:trPr>
          <w:trHeight w:val="375" w:hRule="atLeast"/>
        </w:trPr>
        <w:tc>
          <w:tcPr>
            <w:tcW w:w="151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1%3AF90"/>
            <w:bookmarkEnd w:id="0"/>
            <w:r>
              <w:rPr>
                <w:b/>
                <w:bCs/>
                <w:sz w:val="28"/>
                <w:szCs w:val="28"/>
              </w:rPr>
              <w:t>ОТЧЕТ</w:t>
            </w:r>
          </w:p>
        </w:tc>
      </w:tr>
      <w:tr>
        <w:trPr>
          <w:trHeight w:val="420" w:hRule="atLeast"/>
        </w:trPr>
        <w:tc>
          <w:tcPr>
            <w:tcW w:w="151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Б ИСПОЛНЕНИИ БЮДЖЕТА ЗАТО ВИДЯЕВО НА  2007 ГОД</w:t>
            </w:r>
          </w:p>
        </w:tc>
      </w:tr>
      <w:tr>
        <w:trPr>
          <w:trHeight w:val="330" w:hRule="atLeast"/>
        </w:trPr>
        <w:tc>
          <w:tcPr>
            <w:tcW w:w="151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ПО СОСТОЯНИЮ НА 01.01.2008 ГОДА</w:t>
            </w:r>
          </w:p>
        </w:tc>
      </w:tr>
      <w:tr>
        <w:trPr>
          <w:trHeight w:val="40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5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ОМСУ на 2007 год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актически исполнено 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ДОХОДЫ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, в том числе: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49 118 0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 502 851,4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,71%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4 336 0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472 674,4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4%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68 0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888,7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0%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2 122 0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 304 420,7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0%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00 02 0000 11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 525 0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4 344,4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86%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1 02 0000 11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316 0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6"/>
                <w:szCs w:val="26"/>
              </w:rPr>
              <w:t>198 385,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8%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2 02 0000 11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 209 0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 635 959,3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03%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горный бизнес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5000 02 0000 11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532 0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72 297,5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8%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 315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430 0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02 837,0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94%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0000 00 0000 0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5 0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-14,9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30%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, в том числе: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12 735 0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754 138,3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,30%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3040 04 0000 13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 870 0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 446 046,4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7%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Е И НЕНАЛОГОВЫЕ ДОХОДЫ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61 853 0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 256 989,8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80%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озврат остатков субсидий и субвенций из бюджетов городских округов 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9 04010 04 0000 000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-     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-5 439 427,1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295 314 001,0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8 090 724,3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55%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137 427 000,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7 427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закрытых административно-территориальных образований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7 04 0000 15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79 228 0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9 228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01001 04 0000 15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1 330 0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1 330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4 0000 15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 955 0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 955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3 04 0000 15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 463 0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 463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 закрытых административно-территориальных образований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01002 04 0000 15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8 451 0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8 451 000,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%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92 101 2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 797 519,7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,58%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закрытых административно-территориальных образований на развитие социальной и инженерной инфраструктуры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26 04 0000 15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0 216 2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0 216 2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ереселение граждан закрытых административно-территориальных образований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21 04 0000 15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9 822 0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9 822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%</w:t>
            </w:r>
          </w:p>
        </w:tc>
      </w:tr>
      <w:tr>
        <w:trPr>
          <w:trHeight w:val="17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из регионального фонда компенсаций (финансовое обеспечение которых осуществляется из Федерального фонда компенсаций)для финансового обеспечения полномочий по составлению (изменению, дополнению) списков кандидатов в присяжные заседатели федеральных судов Российской Федерации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08 04 0000 15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 из регионального фонда компенсаций (финансовое обеспечение которых осуществляется из Федерального фонда компенсаций)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04 04 0000 15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646 0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46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%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из регионального фонда компенсаций (финансовое обеспечение которых осуществляется из Федерального фонда компенсаций)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20 04 0000 15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234 0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19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9%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для осуществления выплаты единовременного пособия при всех формах устройств детей, оставшихся без попечения родителей, в семью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38 04 0000 15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67 2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6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3%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из регионального фонда компенсаций для выплаты гражданам адресных субсидий на оплату жилья и коммунальных услуг в соответствии устанавливаемыми органами государственной власти Мурманской области стандартами оплаты жилья и коммунальных услу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02040 04 0000 15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 652 0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 811 2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93%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из регионального фонда компенсаций на выплату вознаграждения за выполнение функций классного руководителя педагогическим работникам муниципальных образовательных учреждений  (за счет средств федерального бюджета)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39 04 0000 15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857 4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82 8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0%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из регионального фонда компенсаций на выплату вознаграждения за выполнение функций классного руководителя педагогическим работникам муниципальных образовательных учреждений  (за счет средств областного бюджета)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39 04 0000 15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42 2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9 354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26%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28 04 0000 15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780 0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62 465,7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93%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городских округов на цели равного с Министерством внутренних дел Российской Федерации повышения денежного довольствия сотрудникам и заработной платы работникам территориальных подразделений милиции общественной безопасности, содержащихся за счет средств бюджетов субъектов РФ и местных бюджетов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44 04 0000 15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 568 0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 568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%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из регионального фонда компенсаций на реализацию законов Мурманской области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51 04 0000 15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 661 0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 661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56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56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недрение инновационных образовательных программ в муниципальных общеобразовательных учреждениях (520 10 00)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 02 02052 04 0000 15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 000 0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 000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%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5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городских округов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53 04 0000 15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550 2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10 1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6%</w:t>
            </w:r>
          </w:p>
        </w:tc>
      </w:tr>
      <w:tr>
        <w:trPr>
          <w:trHeight w:val="165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5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городских округов на дополнительные расходы, связанные с выплатой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 02 02053 04 0000 15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5 0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 4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субвенции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999 00 0000 1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41 029 515,0  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 119 918,6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,60%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из регионального фонда компенсаций на реализацию Закона Мурманской области "О региональных нормативах финансирования системы образования Мурманской области"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4 0000 15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33 451 2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7 747 996,2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95%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венции из регионального фонда компенсаций на реализацию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4 0000 15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31 0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1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%</w:t>
            </w:r>
          </w:p>
        </w:tc>
      </w:tr>
      <w:tr>
        <w:trPr>
          <w:trHeight w:val="163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из регионального фонда компенсаций на реализацию законов Мурманской области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4 0000 15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18 0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7 964,5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0%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из регионального фонда компенсаций на реализацию Закона Мурманской области  "О мерах социальной поддержки отдельных категорий граждан, работающих и проживающих в сельской местности и поселках городского типа"(на возмещение расходов на предоставленные меры социальной поддержки по оплате ЖКУ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4 0000 15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 883 0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 883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%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56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обеспечение выпускников муниц.образов. учреждений из числа детей-сирот и детей, оставшихся без попечения родителей, одеждой, обувью, мягким инвентарем, оборудованием и единовременным денежным пособием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4 0000 15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39 315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9 315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из регионального фонда компенсаций на реализацию Закона Мурманской области "О комиссиях по делам несовершеннолетних и защите их прав в Мурманской области"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4 0000 15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607 0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00 642,8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%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сидии от других бюджетов бюджетной системы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24 756 286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4 746 286,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96%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из регионального фонда софинансирования социальных расходов на обеспечение питанием обучающихся муниципальных образовательных учреждений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04 0000 15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 xml:space="preserve">      </w:t>
            </w:r>
            <w:r>
              <w:rPr>
                <w:rFonts w:cs="Arial CYR" w:ascii="Arial CYR" w:hAnsi="Arial CYR"/>
                <w:sz w:val="26"/>
                <w:szCs w:val="26"/>
              </w:rPr>
              <w:t xml:space="preserve">1 207 0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 197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7%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из регионального фонда софинансирования социальных расходов на финансирование социально значимых расходов, отнесенных к вопросам местного значения органов местного самоуправления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04 0000 15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 xml:space="preserve">                     </w:t>
            </w:r>
            <w:r>
              <w:rPr>
                <w:rFonts w:cs="Arial CYR" w:ascii="Arial CYR" w:hAnsi="Arial CYR"/>
                <w:sz w:val="26"/>
                <w:szCs w:val="26"/>
              </w:rPr>
              <w:t xml:space="preserve">-  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оплату договоров по оказанию коммунальных услуг, заключенных бюджетными учреждениями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04 0000 15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 xml:space="preserve">      </w:t>
            </w:r>
            <w:r>
              <w:rPr>
                <w:rFonts w:cs="Arial CYR" w:ascii="Arial CYR" w:hAnsi="Arial CYR"/>
                <w:sz w:val="26"/>
                <w:szCs w:val="26"/>
              </w:rPr>
              <w:t xml:space="preserve">5 724 0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 724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оплаты труда работникам учреждений бюджетной сферы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04 0000 15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 xml:space="preserve">      </w:t>
            </w:r>
            <w:r>
              <w:rPr>
                <w:rFonts w:cs="Arial CYR" w:ascii="Arial CYR" w:hAnsi="Arial CYR"/>
                <w:sz w:val="26"/>
                <w:szCs w:val="26"/>
              </w:rPr>
              <w:t xml:space="preserve">2 273 0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 273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организацию отдыха, оздоровления и занятости детей, подростков и молодежи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04 0000 15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 xml:space="preserve">         </w:t>
            </w:r>
            <w:r>
              <w:rPr>
                <w:rFonts w:cs="Arial CYR" w:ascii="Arial CYR" w:hAnsi="Arial CYR"/>
                <w:sz w:val="26"/>
                <w:szCs w:val="26"/>
              </w:rPr>
              <w:t xml:space="preserve">249 0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49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 социальной поддержки отдельных категорий граждан, работающих в сельских населенных пунктах или поселках городского тип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04 0000 15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 xml:space="preserve">         </w:t>
            </w:r>
            <w:r>
              <w:rPr>
                <w:rFonts w:cs="Arial CYR" w:ascii="Arial CYR" w:hAnsi="Arial CYR"/>
                <w:sz w:val="26"/>
                <w:szCs w:val="26"/>
              </w:rPr>
              <w:t xml:space="preserve">424 0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24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жилого фонд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04 0000 15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 xml:space="preserve">         </w:t>
            </w:r>
            <w:r>
              <w:rPr>
                <w:rFonts w:cs="Arial CYR" w:ascii="Arial CYR" w:hAnsi="Arial CYR"/>
                <w:sz w:val="26"/>
                <w:szCs w:val="26"/>
              </w:rPr>
              <w:t xml:space="preserve">982 0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82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содержание и капитальный ремонт автомобильных дорог в границах муниципальных образований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04 0000 15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 xml:space="preserve">         </w:t>
            </w:r>
            <w:r>
              <w:rPr>
                <w:rFonts w:cs="Arial CYR" w:ascii="Arial CYR" w:hAnsi="Arial CYR"/>
                <w:sz w:val="26"/>
                <w:szCs w:val="26"/>
              </w:rPr>
              <w:t xml:space="preserve">941 0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41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ред.рег.цел. программой "Комплексная безопасность учреждений системы образования на 2007-2010г" за счет местн.бюдж.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04 0000 15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 xml:space="preserve">      </w:t>
            </w:r>
            <w:r>
              <w:rPr>
                <w:rFonts w:cs="Arial CYR" w:ascii="Arial CYR" w:hAnsi="Arial CYR"/>
                <w:sz w:val="26"/>
                <w:szCs w:val="26"/>
              </w:rPr>
              <w:t xml:space="preserve">3 100 0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 100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одготовку к отопительному сезону осенне-зимнего периода 2007-2008 годов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04 0000 15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 xml:space="preserve">         </w:t>
            </w:r>
            <w:r>
              <w:rPr>
                <w:rFonts w:cs="Arial CYR" w:ascii="Arial CYR" w:hAnsi="Arial CYR"/>
                <w:sz w:val="26"/>
                <w:szCs w:val="26"/>
              </w:rPr>
              <w:t xml:space="preserve">225 300,0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25 3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на возмещение разницы в цене на газ сжиженный, отпущенный населению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04 0000 1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 xml:space="preserve">         </w:t>
            </w:r>
            <w:r>
              <w:rPr>
                <w:rFonts w:cs="Arial CYR" w:ascii="Arial CYR" w:hAnsi="Arial CYR"/>
                <w:sz w:val="26"/>
                <w:szCs w:val="26"/>
              </w:rPr>
              <w:t xml:space="preserve">517 800,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17 8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0%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 на реализацию мер соиальной поддерд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4999 04 0000 1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 xml:space="preserve">      </w:t>
            </w:r>
            <w:r>
              <w:rPr>
                <w:rFonts w:cs="Arial CYR" w:ascii="Arial CYR" w:hAnsi="Arial CYR"/>
                <w:sz w:val="26"/>
                <w:szCs w:val="26"/>
              </w:rPr>
              <w:t xml:space="preserve">1 061 330,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 061 33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%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на компенсацию выпадающих доходов организациям, предоставляющим населению услуги теплоснабжения по тарифам, не обеспечивающим возмещение издержек и возмещение разницы в стоимости топочного мазут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04 0000 1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 xml:space="preserve">      </w:t>
            </w:r>
            <w:r>
              <w:rPr>
                <w:rFonts w:cs="Arial CYR" w:ascii="Arial CYR" w:hAnsi="Arial CYR"/>
                <w:sz w:val="26"/>
                <w:szCs w:val="26"/>
              </w:rPr>
              <w:t xml:space="preserve">8 043 500,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 043 5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на региональную целевую программу "Развитие образования Мурманской области на 2006-2010 годы"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04 0000 1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 xml:space="preserve">             </w:t>
            </w:r>
            <w:r>
              <w:rPr>
                <w:rFonts w:cs="Arial CYR" w:ascii="Arial CYR" w:hAnsi="Arial CYR"/>
                <w:sz w:val="26"/>
                <w:szCs w:val="26"/>
              </w:rPr>
              <w:t xml:space="preserve">8 356,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 356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357 167 001,0  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347 347 714,17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2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09"/>
        <w:gridCol w:w="843"/>
        <w:gridCol w:w="880"/>
        <w:gridCol w:w="1960"/>
        <w:gridCol w:w="2020"/>
        <w:gridCol w:w="1600"/>
      </w:tblGrid>
      <w:tr>
        <w:trPr>
          <w:trHeight w:val="15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69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дел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-раздел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верждено ОМСУ на 2007 год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ктически исполнено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.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 704 6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 314 5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1,33%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52 12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50 178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86%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 (представительных) органов государственной власти и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27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89 170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98%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 124 26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 885 884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75%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дебная систем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%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801 220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89 281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46%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6 502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,52%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 502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52%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 022 530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 022 056,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внутренних де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082 464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082 463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%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40 066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39 592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348 98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348 98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0%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пливо и энерге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48 98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48 98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1 355 363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8 610 86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7,91%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55 276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32 415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30%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 494 567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 053 467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90%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 605 519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 324 986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43%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 930 062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 337 676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,50%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979 63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713 040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49%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 574 593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 748 198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08%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одготовка и повышение квалифик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 791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47%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23 031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69 768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60%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908 80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629 877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13%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771 796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327 649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,30%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25 69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79 286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70%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46 105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48 362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98%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дравоохранение и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 131 674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 787 611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,95%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дравоохранение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668 945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514 435,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95%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 и физическая 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5 592 328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290 829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82%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 и спор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70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82 34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06%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 968 701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 619 425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,34%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108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72 065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8,97%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рьба с беспризорностью, опека, попечитель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67 51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54 37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26%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 986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 986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2 467 719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3 585 288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,25%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фицит (+)/ Дефицит (-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15 300 718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1 677 001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покрытия дефицита бюджета: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таток денежных средств на 01.01.2007 г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 740 146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677 001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остатков субвенций и субсидий в бюджет субъекта РФ в 2007 году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5 439 427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статок денежных средств на 01.01.2008 г.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 063 144,5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496"/>
        <w:gridCol w:w="1496"/>
        <w:gridCol w:w="1140"/>
        <w:gridCol w:w="730"/>
        <w:gridCol w:w="1380"/>
        <w:gridCol w:w="1380"/>
        <w:gridCol w:w="1354"/>
        <w:gridCol w:w="935"/>
        <w:gridCol w:w="1309"/>
      </w:tblGrid>
      <w:tr>
        <w:trPr>
          <w:trHeight w:val="255" w:hRule="atLeast"/>
        </w:trPr>
        <w:tc>
          <w:tcPr>
            <w:tcW w:w="3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5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2"/>
              </w:rPr>
              <w:t>КОНСОЛИДИРОВАННЫЙ БАЛАН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62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2"/>
              </w:rPr>
              <w:t>ОРГАНА, ОРГАНИЗУЮЩЕГО ИСПОЛНЕНИЕ БЮДЖЕТ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4"/>
                <w:szCs w:val="16"/>
              </w:rPr>
              <w:t>Форма по ОКУ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0503120</w:t>
            </w:r>
          </w:p>
        </w:tc>
      </w:tr>
      <w:tr>
        <w:trPr>
          <w:trHeight w:val="300" w:hRule="atLeast"/>
        </w:trPr>
        <w:tc>
          <w:tcPr>
            <w:tcW w:w="3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62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20"/>
              </w:rPr>
            </w:pPr>
            <w:bookmarkStart w:id="1" w:name="RANGE!B4"/>
            <w:r>
              <w:rPr>
                <w:rFonts w:cs="Arial CYR" w:ascii="Arial CYR" w:hAnsi="Arial CYR"/>
                <w:sz w:val="14"/>
                <w:szCs w:val="16"/>
              </w:rPr>
              <w:t>на 1 января 2008 года</w:t>
            </w:r>
            <w:bookmarkEnd w:id="1"/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4"/>
                <w:szCs w:val="16"/>
              </w:rPr>
              <w:t>Д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bookmarkStart w:id="2" w:name="RANGE!J4"/>
            <w:r>
              <w:rPr>
                <w:rFonts w:cs="Arial CYR" w:ascii="Arial CYR" w:hAnsi="Arial CYR"/>
                <w:sz w:val="14"/>
                <w:szCs w:val="16"/>
              </w:rPr>
              <w:t>01.01.2008</w:t>
            </w:r>
            <w:bookmarkEnd w:id="2"/>
          </w:p>
        </w:tc>
      </w:tr>
      <w:tr>
        <w:trPr>
          <w:trHeight w:val="255" w:hRule="atLeast"/>
        </w:trPr>
        <w:tc>
          <w:tcPr>
            <w:tcW w:w="39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 xml:space="preserve">Наименование органа, организующего исполнение бюджета </w:t>
            </w:r>
          </w:p>
        </w:tc>
        <w:tc>
          <w:tcPr>
            <w:tcW w:w="762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6"/>
                <w:u w:val="single"/>
              </w:rPr>
            </w:pPr>
            <w:bookmarkStart w:id="3" w:name="RANGE!B5"/>
            <w:r>
              <w:rPr>
                <w:rFonts w:eastAsia="Arial CYR" w:cs="Arial CYR" w:ascii="Arial CYR" w:hAnsi="Arial CYR"/>
                <w:b/>
                <w:bCs/>
                <w:sz w:val="14"/>
                <w:szCs w:val="16"/>
                <w:u w:val="single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6"/>
                <w:u w:val="single"/>
              </w:rPr>
              <w:t>Видяево</w:t>
            </w:r>
            <w:bookmarkEnd w:id="3"/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  <w:u w:val="single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4"/>
                <w:szCs w:val="16"/>
              </w:rPr>
              <w:t>по ОКПО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 xml:space="preserve">Наименование публично-правового образования   </w:t>
            </w:r>
          </w:p>
        </w:tc>
        <w:tc>
          <w:tcPr>
            <w:tcW w:w="762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  <w:u w:val="single"/>
              </w:rPr>
              <w:t>Бюджеты городских округов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  <w:u w:val="single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4"/>
                <w:szCs w:val="16"/>
              </w:rPr>
              <w:t>по ОКАТО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9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Периодичность: годовая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Единица измерения: руб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4"/>
                <w:szCs w:val="16"/>
              </w:rPr>
              <w:t>по ОКЕ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 xml:space="preserve">383 </w:t>
            </w:r>
          </w:p>
        </w:tc>
      </w:tr>
      <w:tr>
        <w:trPr>
          <w:trHeight w:val="345" w:hRule="atLeast"/>
        </w:trPr>
        <w:tc>
          <w:tcPr>
            <w:tcW w:w="3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А К Т И 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Код стро- ки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4"/>
                <w:szCs w:val="16"/>
              </w:rPr>
              <w:t>На начало года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На конец отчетного периода</w:t>
            </w:r>
          </w:p>
        </w:tc>
      </w:tr>
      <w:tr>
        <w:trPr>
          <w:trHeight w:val="270" w:hRule="atLeast"/>
        </w:trPr>
        <w:tc>
          <w:tcPr>
            <w:tcW w:w="3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 xml:space="preserve">бюджетная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приносящая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средства во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 xml:space="preserve">бюджетная 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приносящая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средства во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итого</w:t>
            </w:r>
          </w:p>
        </w:tc>
      </w:tr>
      <w:tr>
        <w:trPr>
          <w:trHeight w:val="210" w:hRule="atLeast"/>
        </w:trPr>
        <w:tc>
          <w:tcPr>
            <w:tcW w:w="3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деятель-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6"/>
              </w:rPr>
              <w:t>доход дея-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временном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деятель-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6"/>
              </w:rPr>
              <w:t>доход дея-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временном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ность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тельность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распоряжении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ность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тельность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распоряжени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3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I. Нефинансовые активы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 xml:space="preserve">Основные средства (балансовая стоимость, 010100000) * 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0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 412 060 172,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7 07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 412 087 247,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 498 371 935,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6"/>
              </w:rPr>
              <w:t>57 075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 498 429 010,04</w:t>
            </w:r>
          </w:p>
        </w:tc>
      </w:tr>
      <w:tr>
        <w:trPr>
          <w:trHeight w:val="465" w:hRule="atLeast"/>
        </w:trPr>
        <w:tc>
          <w:tcPr>
            <w:tcW w:w="3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Амортизация основных средств (010401000 - 010407000) *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0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 792 614 730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7 07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 792 641 805,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 856 326 252,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5 575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 856 361 827,92</w:t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6"/>
              </w:rPr>
              <w:t xml:space="preserve">Основные средства (остаточная стоимость, стр.010 -  стр.020)                                                                                            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0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 619 445 442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 619 445 442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 642 045 682,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1 5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 642 067 182,12</w:t>
            </w:r>
          </w:p>
        </w:tc>
      </w:tr>
      <w:tr>
        <w:trPr>
          <w:trHeight w:val="450" w:hRule="atLeast"/>
        </w:trPr>
        <w:tc>
          <w:tcPr>
            <w:tcW w:w="3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6"/>
              </w:rPr>
              <w:t xml:space="preserve">Нематериальные активы (балансовая стоимость, 010200000)  *                                                     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0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Амортизация нематериальных активов (010408000) *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0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6"/>
              </w:rPr>
              <w:t xml:space="preserve">Нематериальные активы (остаточная стоимость, стр. 040 -  стр.050)                                                                                             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0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 xml:space="preserve">Непроизведенные активы (балансовая стоимость, 010300000)                                                                                            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0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Материальные запасы (010500000)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0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6"/>
              </w:rPr>
              <w:t>8 432 312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72 739,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8 505 051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7 788 253,3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5 140,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7 833 393,61</w:t>
            </w:r>
          </w:p>
        </w:tc>
      </w:tr>
      <w:tr>
        <w:trPr>
          <w:trHeight w:val="167" w:hRule="atLeast"/>
        </w:trPr>
        <w:tc>
          <w:tcPr>
            <w:tcW w:w="3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Вложения в нефинансовые активы (010600000)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0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70 775 984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70 775 984,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2 608 922,4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2 608 922,41</w:t>
            </w:r>
          </w:p>
        </w:tc>
      </w:tr>
      <w:tr>
        <w:trPr>
          <w:trHeight w:val="259" w:hRule="atLeast"/>
        </w:trPr>
        <w:tc>
          <w:tcPr>
            <w:tcW w:w="39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4"/>
                <w:szCs w:val="16"/>
              </w:rPr>
              <w:t>в том числе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4"/>
                <w:szCs w:val="16"/>
              </w:rPr>
              <w:t>капитальные вложения в основные средства (010601000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09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70 775 984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70 775 984,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2 608 922,4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2 608 922,41</w:t>
            </w:r>
          </w:p>
        </w:tc>
      </w:tr>
      <w:tr>
        <w:trPr>
          <w:trHeight w:val="315" w:hRule="atLeast"/>
        </w:trPr>
        <w:tc>
          <w:tcPr>
            <w:tcW w:w="39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4"/>
                <w:szCs w:val="16"/>
              </w:rPr>
              <w:t xml:space="preserve">капитальные вложения в нематериальные 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4"/>
                <w:szCs w:val="16"/>
              </w:rPr>
              <w:t>активы (010602000)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09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39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4"/>
                <w:szCs w:val="16"/>
              </w:rPr>
              <w:t>капитальные вложения в непроизведенные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3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4"/>
                <w:szCs w:val="16"/>
              </w:rPr>
              <w:t>активы (010603000)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0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4"/>
                <w:szCs w:val="16"/>
              </w:rPr>
              <w:t>изготовление материалов, готовой продукции (работ, услуг (010604000)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6"/>
              </w:rPr>
              <w:t>094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09" w:top="851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496"/>
        <w:gridCol w:w="1496"/>
        <w:gridCol w:w="1140"/>
        <w:gridCol w:w="730"/>
        <w:gridCol w:w="1380"/>
        <w:gridCol w:w="1380"/>
        <w:gridCol w:w="1354"/>
        <w:gridCol w:w="935"/>
        <w:gridCol w:w="1309"/>
      </w:tblGrid>
      <w:tr>
        <w:trPr>
          <w:trHeight w:val="315" w:hRule="atLeast"/>
        </w:trPr>
        <w:tc>
          <w:tcPr>
            <w:tcW w:w="3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4"/>
                <w:szCs w:val="16"/>
              </w:rPr>
              <w:t>Форма 0503120 с. 2</w:t>
            </w:r>
          </w:p>
        </w:tc>
      </w:tr>
      <w:tr>
        <w:trPr>
          <w:trHeight w:val="300" w:hRule="atLeast"/>
        </w:trPr>
        <w:tc>
          <w:tcPr>
            <w:tcW w:w="39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А К Т И В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Код стро- ки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4"/>
                <w:szCs w:val="16"/>
              </w:rPr>
              <w:t>На начало года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На конец отчетного периода</w:t>
            </w:r>
          </w:p>
        </w:tc>
      </w:tr>
      <w:tr>
        <w:trPr>
          <w:trHeight w:val="270" w:hRule="atLeast"/>
        </w:trPr>
        <w:tc>
          <w:tcPr>
            <w:tcW w:w="39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 xml:space="preserve">бюджетная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приносящая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средства во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 xml:space="preserve">бюджетная 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приносящая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средства во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39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деятель-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6"/>
              </w:rPr>
              <w:t>доход дея-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временном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деятель-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6"/>
              </w:rPr>
              <w:t>доход дея-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временном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ность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тельность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распоряжении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ность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тельность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распоряжени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Нефинансовые активы в пути (010700000)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4"/>
                <w:szCs w:val="16"/>
              </w:rPr>
              <w:t>в том числе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4"/>
                <w:szCs w:val="16"/>
              </w:rPr>
              <w:t>основные средства в пути (010701000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4"/>
                <w:szCs w:val="16"/>
              </w:rPr>
              <w:t>нематериальные активы в пути ( 010702000)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4"/>
                <w:szCs w:val="16"/>
              </w:rPr>
              <w:t>материалы в пути (010703000)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23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 xml:space="preserve">Итого по разделу I </w:t>
            </w:r>
            <w:r>
              <w:rPr>
                <w:rFonts w:cs="Arial CYR" w:ascii="Arial CYR" w:hAnsi="Arial CYR"/>
                <w:sz w:val="14"/>
                <w:szCs w:val="16"/>
              </w:rPr>
              <w:t>(стр.030 + стр.060 + стр.070 + стр.080 + стр.090 + стр.120)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5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 698 653 739,0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72 739,07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 698 726 478,08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 682 442 857,84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6 640,30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6"/>
              </w:rPr>
              <w:t>3 682 509 498,14</w:t>
            </w:r>
          </w:p>
        </w:tc>
      </w:tr>
      <w:tr>
        <w:trPr>
          <w:trHeight w:val="345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II. Финансовые активы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Денежные средства учреждения (020100000)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 745,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8 536 563,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8 543 308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 150,8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9 907 852,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0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0 509 003,68</w:t>
            </w:r>
          </w:p>
        </w:tc>
      </w:tr>
      <w:tr>
        <w:trPr>
          <w:trHeight w:val="240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4"/>
                <w:szCs w:val="16"/>
              </w:rPr>
              <w:t>в том числе: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денежные средства учреждения на банковских счетах (020101000)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7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8 536 563,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8 536 563,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9 907 852,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9 907 852,83</w:t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денежные средства учреждения во временном распоряжении (020102000)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7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Х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0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00 000,00</w:t>
            </w:r>
          </w:p>
        </w:tc>
      </w:tr>
      <w:tr>
        <w:trPr>
          <w:trHeight w:val="330" w:hRule="atLeast"/>
        </w:trPr>
        <w:tc>
          <w:tcPr>
            <w:tcW w:w="3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денежные средства учреждения в пути (020103000)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6"/>
              </w:rPr>
              <w:t>17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касса (020104000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7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денежные документы (020105000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7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 745,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 745,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 150,8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 150,85</w:t>
            </w:r>
          </w:p>
        </w:tc>
      </w:tr>
      <w:tr>
        <w:trPr>
          <w:trHeight w:val="345" w:hRule="atLeast"/>
        </w:trPr>
        <w:tc>
          <w:tcPr>
            <w:tcW w:w="3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аккредитивы  (020106000)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7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денежные средства учреждения в иностранной валюте (020107000)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7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Средства на счетах бюджетов (020200000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0 740 146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0 740 146,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9 063 144,5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9 063 144,51</w:t>
            </w:r>
          </w:p>
        </w:tc>
      </w:tr>
      <w:tr>
        <w:trPr>
          <w:trHeight w:val="390" w:hRule="atLeast"/>
        </w:trPr>
        <w:tc>
          <w:tcPr>
            <w:tcW w:w="3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4"/>
                <w:szCs w:val="16"/>
              </w:rPr>
              <w:t>в том числе: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средства единого счета бюджета (020201000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9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0 652 303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0 652 303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6"/>
              </w:rPr>
              <w:t>18 953 984,5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8 953 984,52</w:t>
            </w:r>
          </w:p>
        </w:tc>
      </w:tr>
      <w:tr>
        <w:trPr>
          <w:trHeight w:val="480" w:hRule="atLeast"/>
        </w:trPr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средства бюджета в пути (020202000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9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87 842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87 842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09 159,9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09 159,99</w:t>
            </w:r>
          </w:p>
        </w:tc>
      </w:tr>
      <w:tr>
        <w:trPr>
          <w:trHeight w:val="480" w:hRule="atLeast"/>
        </w:trPr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средства бюджета в иностранной валюте (020203000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4"/>
                <w:szCs w:val="16"/>
              </w:rPr>
              <w:t>Форма 0503120 с. 3</w:t>
            </w:r>
          </w:p>
        </w:tc>
      </w:tr>
      <w:tr>
        <w:trPr>
          <w:trHeight w:val="315" w:hRule="atLeast"/>
        </w:trPr>
        <w:tc>
          <w:tcPr>
            <w:tcW w:w="39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А К Т И В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Код стро- ки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4"/>
                <w:szCs w:val="16"/>
              </w:rPr>
              <w:t>На начало года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На конец отчетного периода</w:t>
            </w:r>
          </w:p>
        </w:tc>
      </w:tr>
      <w:tr>
        <w:trPr>
          <w:trHeight w:val="255" w:hRule="atLeast"/>
        </w:trPr>
        <w:tc>
          <w:tcPr>
            <w:tcW w:w="39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 xml:space="preserve">бюджетная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приносящая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средства во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 xml:space="preserve">бюджетная 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приносящая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средства во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39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деятель-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6"/>
              </w:rPr>
              <w:t>доход дея-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временном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деятель-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6"/>
              </w:rPr>
              <w:t>доход дея-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временном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ность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тельность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распоряжении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ность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тельность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распоряжени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Финансовые вложения (020400000)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4"/>
                <w:szCs w:val="16"/>
              </w:rPr>
              <w:t>в том числе: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депозиты, иные финансовые вложения  (020401000)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акции и иные формы участия в капитале (020402000)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облигации, векселя (020403000)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Расчеты с дебиторами по доходам (020500000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 007 220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5 993 970,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7 001 191,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 258 286,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4 593 374,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5 851 661,37</w:t>
            </w:r>
          </w:p>
        </w:tc>
      </w:tr>
      <w:tr>
        <w:trPr>
          <w:trHeight w:val="405" w:hRule="atLeast"/>
        </w:trPr>
        <w:tc>
          <w:tcPr>
            <w:tcW w:w="3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Расчеты по выданным авансам (020600000)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7 281 433,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 973 269,7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0 254 70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2 150 690,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758 022,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2 908 712,23</w:t>
            </w:r>
          </w:p>
        </w:tc>
      </w:tr>
      <w:tr>
        <w:trPr>
          <w:trHeight w:val="375" w:hRule="atLeast"/>
        </w:trPr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Расчеты с дебиторами по бюджетным кредитам (020700000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Расчеты с подотчетными лицами (020800000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72 229,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72 229,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28 325,1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28 325,16</w:t>
            </w:r>
          </w:p>
        </w:tc>
      </w:tr>
      <w:tr>
        <w:trPr>
          <w:trHeight w:val="390" w:hRule="atLeast"/>
        </w:trPr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Расчеты по недостачам (020900000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7 325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7 325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Расчеты с прочими дебиторами (021000000)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3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4"/>
                <w:szCs w:val="16"/>
              </w:rPr>
              <w:t>из них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расчеты по НДС по приобретенным материальным ценностям, работам, услугам (021001000)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расчеты по операциям с наличными денежными средствами получателя бюджетных средств (021003000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32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 xml:space="preserve">Итого по разделу II </w:t>
            </w:r>
            <w:r>
              <w:rPr>
                <w:rFonts w:cs="Arial CYR" w:ascii="Arial CYR" w:hAnsi="Arial CYR"/>
                <w:sz w:val="14"/>
                <w:szCs w:val="16"/>
              </w:rPr>
              <w:t>(стр.170 +стр.190 + стр.210 + стр.230 + стр.260 + стр.290 + стр.310 + стр.320 + стр. 330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6"/>
              </w:rPr>
              <w:t>59 555 101,4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7 503 803,11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97 058 904,52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72 701 597,61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5 259 249,34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00 000,00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18 560 846,95</w:t>
            </w:r>
          </w:p>
        </w:tc>
      </w:tr>
      <w:tr>
        <w:trPr>
          <w:trHeight w:val="480" w:hRule="atLeast"/>
        </w:trPr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БАЛАНС (стр.150 + стр. 400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1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 758 208 840,4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7 576 542,18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 795 785 382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 755 144 455,45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5 325 889,6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00 000,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 801 070 345,09</w:t>
            </w:r>
          </w:p>
        </w:tc>
      </w:tr>
      <w:tr>
        <w:trPr>
          <w:trHeight w:val="375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4"/>
                <w:szCs w:val="16"/>
              </w:rPr>
              <w:t>Форма 0503120 с.4</w:t>
            </w:r>
          </w:p>
        </w:tc>
      </w:tr>
      <w:tr>
        <w:trPr>
          <w:trHeight w:val="345" w:hRule="atLeast"/>
        </w:trPr>
        <w:tc>
          <w:tcPr>
            <w:tcW w:w="39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П А С С И 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Код стро- ки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4"/>
                <w:szCs w:val="16"/>
              </w:rPr>
              <w:t>На начало года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На конец отчетного периода</w:t>
            </w:r>
          </w:p>
        </w:tc>
      </w:tr>
      <w:tr>
        <w:trPr>
          <w:trHeight w:val="270" w:hRule="atLeast"/>
        </w:trPr>
        <w:tc>
          <w:tcPr>
            <w:tcW w:w="3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 xml:space="preserve">бюджетная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приносящая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средства во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 xml:space="preserve">бюджетная 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приносящая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средства во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3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деятель-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6"/>
              </w:rPr>
              <w:t>доход дея-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временном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деятель-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6"/>
              </w:rPr>
              <w:t>доход дея-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временном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ность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тельность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распоряжении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ность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тельность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распоряжени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III. Обязательства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Расчеты с кредиторами по долговым обязательствам (030100000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Расчеты с поставщиками и подрядчиками (030200000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-3 718 808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6"/>
              </w:rPr>
              <w:t>188 959,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-3 529 849,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98 626,5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 443 989,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 642 616,34</w:t>
            </w:r>
          </w:p>
        </w:tc>
      </w:tr>
      <w:tr>
        <w:trPr>
          <w:trHeight w:val="375" w:hRule="atLeast"/>
        </w:trPr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Расчеты по платежам в бюджеты (030300000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-68 510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808 635,2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740 124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-294 245,5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910 734,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16 489,2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4"/>
                <w:szCs w:val="16"/>
              </w:rPr>
              <w:t>в том числе: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расчеты по налогу на доходы физических лиц (030301000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-4 762,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-38 298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-43 060,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-41 946,9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91 455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9 508,07</w:t>
            </w:r>
          </w:p>
        </w:tc>
      </w:tr>
      <w:tr>
        <w:trPr>
          <w:trHeight w:val="750" w:hRule="atLeast"/>
        </w:trPr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расчеты по единому социальному налогу и страховым взносам на обязательное пенсионное страхование в Российской Федерации (030302000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-410 689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6"/>
              </w:rPr>
              <w:t>140 327,9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-270 361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-660 851,3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75 390,5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-585 460,81</w:t>
            </w:r>
          </w:p>
        </w:tc>
      </w:tr>
      <w:tr>
        <w:trPr>
          <w:trHeight w:val="375" w:hRule="atLeast"/>
        </w:trPr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расчеты по налогу на прибыль (030303000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76 138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76 13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69 686,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69 686,81</w:t>
            </w:r>
          </w:p>
        </w:tc>
      </w:tr>
      <w:tr>
        <w:trPr>
          <w:trHeight w:val="360" w:hRule="atLeast"/>
        </w:trPr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расчеты по налогу на добавленную стоимость (030304000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30 467,3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30 467,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73 876,5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6"/>
              </w:rPr>
              <w:t>273 876,52</w:t>
            </w:r>
          </w:p>
        </w:tc>
      </w:tr>
      <w:tr>
        <w:trPr>
          <w:trHeight w:val="405" w:hRule="atLeast"/>
        </w:trPr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расчеты по прочим платежам в бюджет (030305000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1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56 577,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56 577,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09 184,8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09 184,84</w:t>
            </w:r>
          </w:p>
        </w:tc>
      </w:tr>
      <w:tr>
        <w:trPr>
          <w:trHeight w:val="960" w:hRule="atLeast"/>
        </w:trPr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расчеты по обязательному социальному страхованию от несчастных случаев на производстве и профессиональных заболеваний (030306000)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-9 636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-9 636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-632,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25,9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-306,16</w:t>
            </w:r>
          </w:p>
        </w:tc>
      </w:tr>
      <w:tr>
        <w:trPr>
          <w:trHeight w:val="405" w:hRule="atLeast"/>
        </w:trPr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Прочие расчеты с кредиторами (030400000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-4 988,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-1 893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-6 882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0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4"/>
                <w:szCs w:val="16"/>
              </w:rPr>
              <w:t>из них: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>
                <w:rFonts w:cs="Arial CYR" w:ascii="Arial CYR" w:hAnsi="Arial CYR"/>
                <w:sz w:val="14"/>
                <w:szCs w:val="16"/>
              </w:rPr>
              <w:t>расчеты по средствам, полученным во временное распоряжение (030401000)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31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Х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Х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Х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Х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00 000,00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00 000,00</w:t>
            </w:r>
          </w:p>
        </w:tc>
      </w:tr>
      <w:tr>
        <w:trPr>
          <w:trHeight w:val="405" w:hRule="atLeast"/>
        </w:trPr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расчеты с депонентами (030402000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 xml:space="preserve">532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расчеты по удержаниям из оплаты труда (030403000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3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-4 988,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-1 893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-6 882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внутренние расчеты между главными распорядителями (распорядителями) и получателями средств (030404000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3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 xml:space="preserve">Итого по разделу III </w:t>
            </w:r>
            <w:r>
              <w:rPr>
                <w:rFonts w:cs="Arial CYR" w:ascii="Arial CYR" w:hAnsi="Arial CYR"/>
                <w:sz w:val="14"/>
                <w:szCs w:val="16"/>
              </w:rPr>
              <w:t>(стр.470+ стр.490 + стр. 510 + стр.530)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-3 792 308,29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995 700,97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-2 796 607,32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-95 618,98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 354 724,59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00 000,00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 859 105,61</w:t>
            </w:r>
          </w:p>
        </w:tc>
      </w:tr>
      <w:tr>
        <w:trPr>
          <w:trHeight w:val="345" w:hRule="atLeast"/>
        </w:trPr>
        <w:tc>
          <w:tcPr>
            <w:tcW w:w="3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4"/>
                <w:szCs w:val="16"/>
              </w:rPr>
              <w:t>Форма 0503120 с.5</w:t>
            </w:r>
          </w:p>
        </w:tc>
      </w:tr>
      <w:tr>
        <w:trPr>
          <w:trHeight w:val="270" w:hRule="atLeast"/>
        </w:trPr>
        <w:tc>
          <w:tcPr>
            <w:tcW w:w="39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П А С С И В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Код стро- ки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4"/>
                <w:szCs w:val="16"/>
              </w:rPr>
              <w:t>На начало года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На конец отчетного периода</w:t>
            </w:r>
          </w:p>
        </w:tc>
      </w:tr>
      <w:tr>
        <w:trPr>
          <w:trHeight w:val="285" w:hRule="atLeast"/>
        </w:trPr>
        <w:tc>
          <w:tcPr>
            <w:tcW w:w="39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 xml:space="preserve">бюджетная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приносящая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средства во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 xml:space="preserve">бюджетная 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приносящая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средства во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39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деятель-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6"/>
              </w:rPr>
              <w:t>доход дея-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временном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деятель-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6"/>
              </w:rPr>
              <w:t>доход дея-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временном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ность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тельность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распоряжении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ность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тельность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распоряжени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IV. Финансовый результат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 xml:space="preserve">Финансовый результат  (040000000) </w:t>
            </w: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(стр.620+стр.690)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 762 001 148,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6 580 841,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 798 581 989,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 755 240 074,4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9 971 165,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 795 211 239,48</w:t>
            </w:r>
          </w:p>
        </w:tc>
      </w:tr>
      <w:tr>
        <w:trPr>
          <w:trHeight w:val="555" w:hRule="atLeast"/>
        </w:trPr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Финансовый результат учреждения (040100000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 741 261 002,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6 580 841,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 777 841 843,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 736 176 929,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9 971 165,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 776 148 094,97</w:t>
            </w:r>
          </w:p>
        </w:tc>
      </w:tr>
      <w:tr>
        <w:trPr>
          <w:trHeight w:val="480" w:hRule="atLeast"/>
        </w:trPr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Финансовый результат прошлых отчетных периодов (040103000)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7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 741 261 002,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6 580 841,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6"/>
              </w:rPr>
              <w:t>3 777 841 843,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 736 176 929,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9 971 165,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 776 148 094,97</w:t>
            </w:r>
          </w:p>
        </w:tc>
      </w:tr>
      <w:tr>
        <w:trPr>
          <w:trHeight w:val="540" w:hRule="atLeast"/>
        </w:trPr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Доходы будущих периодов (040104100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8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Результат по кассовым операциям бюджета (040200000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0 740 146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0 740 146,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9 063 144,5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9 063 144,51</w:t>
            </w:r>
          </w:p>
        </w:tc>
      </w:tr>
      <w:tr>
        <w:trPr>
          <w:trHeight w:val="600" w:hRule="atLeast"/>
        </w:trPr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Результат прошлых отчетных периодов по кассовому исполнению бюджета (040203000)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8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0 740 146,0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0 740 146,09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9 063 144,51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9 063 144,51</w:t>
            </w:r>
          </w:p>
        </w:tc>
      </w:tr>
      <w:tr>
        <w:trPr>
          <w:trHeight w:val="600" w:hRule="atLeast"/>
        </w:trPr>
        <w:tc>
          <w:tcPr>
            <w:tcW w:w="3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БАЛАНС (стр.600 + стр. 610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9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 758 208 840,4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7 576 542,1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 795 785 382,6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 755 144 455,4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5 325 889,6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00 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6"/>
              </w:rPr>
              <w:t>3 801 070 345,09</w:t>
            </w:r>
          </w:p>
        </w:tc>
      </w:tr>
      <w:tr>
        <w:trPr>
          <w:trHeight w:val="420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&lt;*&gt; Данные по этим строкам в валюту баланса не входят.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851" w:gutter="0" w:header="709" w:top="85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4"/>
        <w:gridCol w:w="689"/>
        <w:gridCol w:w="833"/>
        <w:gridCol w:w="1564"/>
        <w:gridCol w:w="2081"/>
        <w:gridCol w:w="1781"/>
        <w:gridCol w:w="1608"/>
      </w:tblGrid>
      <w:tr>
        <w:trPr>
          <w:trHeight w:val="264" w:hRule="atLeast"/>
        </w:trPr>
        <w:tc>
          <w:tcPr>
            <w:tcW w:w="64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39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 О ФИНАНСОВЫХ РЕЗУЛЬТАТАХ ДЕЯТЕЛЬНОСТИ</w:t>
            </w:r>
          </w:p>
        </w:tc>
        <w:tc>
          <w:tcPr>
            <w:tcW w:w="160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64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января 2008 год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21</w:t>
            </w:r>
          </w:p>
        </w:tc>
      </w:tr>
      <w:tr>
        <w:trPr>
          <w:trHeight w:val="264" w:hRule="atLeast"/>
        </w:trPr>
        <w:tc>
          <w:tcPr>
            <w:tcW w:w="64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2008</w:t>
            </w:r>
          </w:p>
        </w:tc>
      </w:tr>
      <w:tr>
        <w:trPr>
          <w:trHeight w:val="264" w:hRule="atLeast"/>
        </w:trPr>
        <w:tc>
          <w:tcPr>
            <w:tcW w:w="64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чреждение (главный распорядитель (распорядитель), получатель, 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4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ган, организующий исполнение бюджета)   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ЗАТО  Видяево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4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бюджета   </w:t>
            </w:r>
          </w:p>
        </w:tc>
        <w:tc>
          <w:tcPr>
            <w:tcW w:w="3086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ы городских округов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4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4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1 апреля, 1 июля, 1 октября, годовая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4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64" w:hRule="atLeast"/>
        </w:trPr>
        <w:tc>
          <w:tcPr>
            <w:tcW w:w="64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ятельность                    со средствами во временном распоряжении</w:t>
            </w:r>
          </w:p>
        </w:tc>
      </w:tr>
      <w:tr>
        <w:trPr>
          <w:trHeight w:val="252" w:hRule="atLeast"/>
        </w:trPr>
        <w:tc>
          <w:tcPr>
            <w:tcW w:w="64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юджетная 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бюджетная 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329" w:hRule="atLeast"/>
        </w:trPr>
        <w:tc>
          <w:tcPr>
            <w:tcW w:w="6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ятельность</w:t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ятельность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644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стр.020 + стр.030 + стр.040 + стр.050 + стр.060 + стр.080 + стр.090 + стр.100 + стр.110 ) 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639 866,48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98 441,11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738 307,59</w:t>
            </w:r>
          </w:p>
        </w:tc>
      </w:tr>
      <w:tr>
        <w:trPr>
          <w:trHeight w:val="278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02 851,4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02 851,47</w:t>
            </w:r>
          </w:p>
        </w:tc>
      </w:tr>
      <w:tr>
        <w:trPr>
          <w:trHeight w:val="278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оходы от собствен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3 749,9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3 749,90</w:t>
            </w:r>
          </w:p>
        </w:tc>
      </w:tr>
      <w:tr>
        <w:trPr>
          <w:trHeight w:val="278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оходы от рыночных продаж товаров, работ, услу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2 156,9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46 361,8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48 518,83</w:t>
            </w:r>
          </w:p>
        </w:tc>
      </w:tr>
      <w:tr>
        <w:trPr>
          <w:trHeight w:val="278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уммы принудительного изъят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351,0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351,03</w:t>
            </w:r>
          </w:p>
        </w:tc>
      </w:tr>
      <w:tr>
        <w:trPr>
          <w:trHeight w:val="278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езвозмездные и безвозвратные поступления от бюджет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115 579,9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7 469,2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263 049,15</w:t>
            </w:r>
          </w:p>
        </w:tc>
      </w:tr>
      <w:tr>
        <w:trPr>
          <w:trHeight w:val="226" w:hRule="atLeast"/>
        </w:trPr>
        <w:tc>
          <w:tcPr>
            <w:tcW w:w="6444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.ч.:       поступления от других бюджетов бюджетной системы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444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йской Федерации</w:t>
            </w:r>
          </w:p>
        </w:tc>
        <w:tc>
          <w:tcPr>
            <w:tcW w:w="6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115 579,95</w:t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7 469,20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263 049,15</w:t>
            </w:r>
          </w:p>
        </w:tc>
      </w:tr>
      <w:tr>
        <w:trPr>
          <w:trHeight w:val="264" w:hRule="atLeast"/>
        </w:trPr>
        <w:tc>
          <w:tcPr>
            <w:tcW w:w="7133" w:type="dxa"/>
            <w:gridSpan w:val="2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числения наднациональных организаций и правительств иностранных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444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</w:t>
            </w:r>
          </w:p>
        </w:tc>
        <w:tc>
          <w:tcPr>
            <w:tcW w:w="6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международных финансовых организац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зносы, отчисления на социальные нуж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6 207,0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38,9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7 368,14</w:t>
            </w:r>
          </w:p>
        </w:tc>
      </w:tr>
      <w:tr>
        <w:trPr>
          <w:trHeight w:val="226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:       доходы от переоценки актив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актив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6 207,0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71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4 936,06</w:t>
            </w:r>
          </w:p>
        </w:tc>
      </w:tr>
      <w:tr>
        <w:trPr>
          <w:trHeight w:val="278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резвычайные доходы от операций с актив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67,9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67,92</w:t>
            </w:r>
          </w:p>
        </w:tc>
      </w:tr>
      <w:tr>
        <w:trPr>
          <w:trHeight w:val="278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е дох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8 384,2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5 771,1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74 155,35</w:t>
            </w:r>
          </w:p>
        </w:tc>
      </w:tr>
      <w:tr>
        <w:trPr>
          <w:trHeight w:val="264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оходы будущих период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сход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стр.160 + стр.170 + стр.190 + стр.210 + стр.230 + стр.240 + стр.260 + стр.280)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400 940,7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06 715,2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207 656,03</w:t>
            </w:r>
          </w:p>
        </w:tc>
      </w:tr>
      <w:tr>
        <w:trPr>
          <w:trHeight w:val="264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374 307,5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4 417,1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878 724,65</w:t>
            </w:r>
          </w:p>
        </w:tc>
      </w:tr>
      <w:tr>
        <w:trPr>
          <w:trHeight w:val="226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;       заработная плат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482 834,2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7 582,7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70 416,99</w:t>
            </w:r>
          </w:p>
        </w:tc>
      </w:tr>
      <w:tr>
        <w:trPr>
          <w:trHeight w:val="226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6 852,7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1,3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1 324,04</w:t>
            </w:r>
          </w:p>
        </w:tc>
      </w:tr>
      <w:tr>
        <w:trPr>
          <w:trHeight w:val="264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64 620,4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2 363,1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76 983,62</w:t>
            </w:r>
          </w:p>
        </w:tc>
      </w:tr>
      <w:tr>
        <w:trPr>
          <w:trHeight w:val="264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обретение услуг,   в том числе: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48 593,9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00 524,9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949 118,89</w:t>
            </w:r>
          </w:p>
        </w:tc>
      </w:tr>
      <w:tr>
        <w:trPr>
          <w:trHeight w:val="247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 170,1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7 157,9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5 328,14</w:t>
            </w:r>
          </w:p>
        </w:tc>
      </w:tr>
      <w:tr>
        <w:trPr>
          <w:trHeight w:val="247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2 990,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2 990,01</w:t>
            </w:r>
          </w:p>
        </w:tc>
      </w:tr>
      <w:tr>
        <w:trPr>
          <w:trHeight w:val="247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31 506,2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34 226,8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465 733,05</w:t>
            </w:r>
          </w:p>
        </w:tc>
      </w:tr>
      <w:tr>
        <w:trPr>
          <w:trHeight w:val="247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799,9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00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199,99</w:t>
            </w:r>
          </w:p>
        </w:tc>
      </w:tr>
      <w:tr>
        <w:trPr>
          <w:trHeight w:val="247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83 847,9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18 592,9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02 440,87</w:t>
            </w:r>
          </w:p>
        </w:tc>
      </w:tr>
      <w:tr>
        <w:trPr>
          <w:trHeight w:val="247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84 279,6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47,2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6 426,83</w:t>
            </w:r>
          </w:p>
        </w:tc>
      </w:tr>
      <w:tr>
        <w:trPr>
          <w:trHeight w:val="247" w:hRule="atLeast"/>
        </w:trPr>
        <w:tc>
          <w:tcPr>
            <w:tcW w:w="6444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служивание долговых обязательств, в том числе: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6444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внутренних долговых обязательст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внешних долговых обязательст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езвозмездные и безвозвратные перечисления организациям, в т.ч.: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04 040,4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04 040,45</w:t>
            </w:r>
          </w:p>
        </w:tc>
      </w:tr>
      <w:tr>
        <w:trPr>
          <w:trHeight w:val="226" w:hRule="atLeast"/>
        </w:trPr>
        <w:tc>
          <w:tcPr>
            <w:tcW w:w="6444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и безвозвратные перечисления государственны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444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 муниципальным организациям</w:t>
            </w:r>
          </w:p>
        </w:tc>
        <w:tc>
          <w:tcPr>
            <w:tcW w:w="6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04 040,45</w:t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04 040,45</w:t>
            </w:r>
          </w:p>
        </w:tc>
      </w:tr>
      <w:tr>
        <w:trPr>
          <w:trHeight w:val="226" w:hRule="atLeast"/>
        </w:trPr>
        <w:tc>
          <w:tcPr>
            <w:tcW w:w="6444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езвозмездные и безвозвратные перечисления организациям, за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44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ключением государственных и муниципальных организаций</w:t>
            </w:r>
          </w:p>
        </w:tc>
        <w:tc>
          <w:tcPr>
            <w:tcW w:w="6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езвозмездные и безвозвратные перечисления бюджетам, в т.ч.: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6444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числения другим бюджетам бюджетной системы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6444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йской Федерации</w:t>
            </w:r>
          </w:p>
        </w:tc>
        <w:tc>
          <w:tcPr>
            <w:tcW w:w="6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6444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числения наднациональным организациям и правительствам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6444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остранных государств</w:t>
            </w:r>
          </w:p>
        </w:tc>
        <w:tc>
          <w:tcPr>
            <w:tcW w:w="6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оциальное обеспечение, в том числе: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7 905,8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7 905,82</w:t>
            </w:r>
          </w:p>
        </w:tc>
      </w:tr>
      <w:tr>
        <w:trPr>
          <w:trHeight w:val="226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му страхованию насе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7 905,8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7 905,82</w:t>
            </w:r>
          </w:p>
        </w:tc>
      </w:tr>
      <w:tr>
        <w:trPr>
          <w:trHeight w:val="247" w:hRule="atLeast"/>
        </w:trPr>
        <w:tc>
          <w:tcPr>
            <w:tcW w:w="6444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, выплачиваемые организациями секто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44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ого управления</w:t>
            </w:r>
          </w:p>
        </w:tc>
        <w:tc>
          <w:tcPr>
            <w:tcW w:w="6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сходы по операциям с активами , в том числе: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04 994,1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628,0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806 622,25</w:t>
            </w:r>
          </w:p>
        </w:tc>
      </w:tr>
      <w:tr>
        <w:trPr>
          <w:trHeight w:val="226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мортизация основных средств и нематериальных актив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42 300,2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54,7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06 854,98</w:t>
            </w:r>
          </w:p>
        </w:tc>
      </w:tr>
      <w:tr>
        <w:trPr>
          <w:trHeight w:val="264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ование материальных запас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62 693,9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73,3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99 767,27</w:t>
            </w:r>
          </w:p>
        </w:tc>
      </w:tr>
      <w:tr>
        <w:trPr>
          <w:trHeight w:val="238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резвычайные расходы по операциям с актив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6444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71 098,8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145,1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71 243,97</w:t>
            </w:r>
          </w:p>
        </w:tc>
      </w:tr>
      <w:tr>
        <w:trPr>
          <w:trHeight w:val="228" w:hRule="atLeast"/>
        </w:trPr>
        <w:tc>
          <w:tcPr>
            <w:tcW w:w="644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Чистый операционный результат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(стр.291 - стр.292), (стр.310 + стр.380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761 074,2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0 323,8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370 750,44</w:t>
            </w:r>
          </w:p>
        </w:tc>
      </w:tr>
      <w:tr>
        <w:trPr>
          <w:trHeight w:val="228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перационный результат до налогооблажения (стр.010 - стр.150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761 074,2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91 725,8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469 348,44</w:t>
            </w:r>
          </w:p>
        </w:tc>
      </w:tr>
      <w:tr>
        <w:trPr>
          <w:trHeight w:val="228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Налог на прибыл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1 402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1 402,00</w:t>
            </w:r>
          </w:p>
        </w:tc>
      </w:tr>
      <w:tr>
        <w:trPr>
          <w:trHeight w:val="228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Операции с нефинансовыми активами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(стр.320 + стр.330 + стр.350 + стр.360)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 210 881,1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098,7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 216 979,94</w:t>
            </w:r>
          </w:p>
        </w:tc>
      </w:tr>
      <w:tr>
        <w:trPr>
          <w:trHeight w:val="228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Чистое поступление основных средств, в том числе: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566 822,3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545 322,30</w:t>
            </w:r>
          </w:p>
        </w:tc>
      </w:tr>
      <w:tr>
        <w:trPr>
          <w:trHeight w:val="182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529 739,9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554,7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607 294,75</w:t>
            </w:r>
          </w:p>
        </w:tc>
      </w:tr>
      <w:tr>
        <w:trPr>
          <w:trHeight w:val="252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стоимости основных средст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096 562,2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54,7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152 617,05</w:t>
            </w:r>
          </w:p>
        </w:tc>
      </w:tr>
      <w:tr>
        <w:trPr>
          <w:trHeight w:val="228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Чистое поступление нематериальных активов, в том числе: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стоимости нематериальных актив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Чистое поступление непроизведенных активов, в том числе: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непроизведенных актив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стоимости непроизведенных актив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Чистое поступление материальных запасов, в том числе: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4 058,8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598,7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1 657,64</w:t>
            </w:r>
          </w:p>
        </w:tc>
      </w:tr>
      <w:tr>
        <w:trPr>
          <w:trHeight w:val="228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94 825,2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50,9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25 976,14</w:t>
            </w:r>
          </w:p>
        </w:tc>
      </w:tr>
      <w:tr>
        <w:trPr>
          <w:trHeight w:val="252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стоимости материальных запас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938 884,1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749,6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97 633,78</w:t>
            </w:r>
          </w:p>
        </w:tc>
      </w:tr>
      <w:tr>
        <w:trPr>
          <w:trHeight w:val="425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перации с финансовыми активами и обязательств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стр.390 - стр.510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49 806,8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6 422,6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46 229,50</w:t>
            </w:r>
          </w:p>
        </w:tc>
      </w:tr>
      <w:tr>
        <w:trPr>
          <w:trHeight w:val="396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перации с финансовыми активам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(стр.410 + стр.420 + стр.440 + стр.460 + стр.470 + стр.480)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46 496,2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5 446,2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1 942,43</w:t>
            </w:r>
          </w:p>
        </w:tc>
      </w:tr>
      <w:tr>
        <w:trPr>
          <w:trHeight w:val="252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Чистое поступление средств на счета бюджетов, в том числе: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682 596,5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1 289,8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693,24</w:t>
            </w:r>
          </w:p>
        </w:tc>
      </w:tr>
      <w:tr>
        <w:trPr>
          <w:trHeight w:val="228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средств на счета бюджет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896 068,5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405 529,4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1 200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752 798,03</w:t>
            </w:r>
          </w:p>
        </w:tc>
      </w:tr>
      <w:tr>
        <w:trPr>
          <w:trHeight w:val="252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ыбытия со счетов бюджет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578 665,1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34 239,6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1 200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464 104,79</w:t>
            </w:r>
          </w:p>
        </w:tc>
      </w:tr>
      <w:tr>
        <w:trPr>
          <w:trHeight w:val="437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Чистое поступление ценных бумаг, кроме акций и иных форм участия в капитале , в том числе: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444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величение стоимости ценных бумаг, кроме акций и иных форм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444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я в капитале</w:t>
            </w:r>
          </w:p>
        </w:tc>
        <w:tc>
          <w:tcPr>
            <w:tcW w:w="6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444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ньшение стоимости ценных бумаг, кроме акций и иных форм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6444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я в капитале</w:t>
            </w:r>
          </w:p>
        </w:tc>
        <w:tc>
          <w:tcPr>
            <w:tcW w:w="6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Чистое поступление акций и иных форм участия в капитале, в т.ч.: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стоимости акций и иных форм участия в капитал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Чистое предоставление  бюджетных кредитов , в т.ч.: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 бюджетных кредит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 бюджетных кредит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Чистое поступление депозитов, иных финансовых активов, в т.ч.: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депозитов, иных финансовых актив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стоимости депозитов, иных финансовых актив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444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Чистое увеличение дебиторской задолженности (кроме бюджетных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444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едитов, ссуд,), в том числе:</w:t>
            </w:r>
          </w:p>
        </w:tc>
        <w:tc>
          <w:tcPr>
            <w:tcW w:w="6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29 092,77</w:t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84 156,42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13 249,19</w:t>
            </w:r>
          </w:p>
        </w:tc>
      </w:tr>
      <w:tr>
        <w:trPr>
          <w:trHeight w:val="211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ей дебиторской задолжен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38 544,1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949 391,6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987 935,82</w:t>
            </w:r>
          </w:p>
        </w:tc>
      </w:tr>
      <w:tr>
        <w:trPr>
          <w:trHeight w:val="247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ей дебиторской задолжен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209 451,4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565 235,2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774 686,63</w:t>
            </w:r>
          </w:p>
        </w:tc>
      </w:tr>
      <w:tr>
        <w:trPr>
          <w:trHeight w:val="247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перации с обязательствами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стр.520 + стр.530 + стр.540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6 689,3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9 023,6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55 712,93</w:t>
            </w:r>
          </w:p>
        </w:tc>
      </w:tr>
      <w:tr>
        <w:trPr>
          <w:trHeight w:val="425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Чистое увеличение задолженности по внутренним долговым обязательствам, в том числе: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задолженности по внутренним долговым обязательства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задолженности по внутренним долговым обязательства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Чистое увеличение задолженности по внешним долговым обязательства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:         увеличение задолженности по внешним долговым обязательства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6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задолженности по внешним долговым обязательства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444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Чистое увеличение кредиторской задолженности (кроме внутреннего и внешнего долга, обязательств), в том числе: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6 689,3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9 023,6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55 712,93</w:t>
            </w:r>
          </w:p>
        </w:tc>
      </w:tr>
      <w:tr>
        <w:trPr>
          <w:trHeight w:val="226" w:hRule="atLeast"/>
        </w:trPr>
        <w:tc>
          <w:tcPr>
            <w:tcW w:w="6444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ей кредиторской задолжен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882 841,7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352 367,0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1 200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686 408,81</w:t>
            </w:r>
          </w:p>
        </w:tc>
      </w:tr>
      <w:tr>
        <w:trPr>
          <w:trHeight w:val="238" w:hRule="atLeast"/>
        </w:trPr>
        <w:tc>
          <w:tcPr>
            <w:tcW w:w="644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ей кредиторской задолжен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186 152,4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993 343,4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1 200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030 695,88</w:t>
            </w:r>
          </w:p>
        </w:tc>
      </w:tr>
      <w:tr>
        <w:trPr>
          <w:trHeight w:val="238" w:hRule="atLeast"/>
        </w:trPr>
        <w:tc>
          <w:tcPr>
            <w:tcW w:w="644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64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__________________   ____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Бергер О.А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4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                   (расшифровка подписи)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  ____________________   _____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Семенова М.Ф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4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                               (расшифровка подписи)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4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" ___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01_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_"  _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_февраля_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_________ 200  _8__ г.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0"/>
        <w:gridCol w:w="584"/>
        <w:gridCol w:w="818"/>
        <w:gridCol w:w="2484"/>
        <w:gridCol w:w="2498"/>
        <w:gridCol w:w="2525"/>
      </w:tblGrid>
      <w:tr>
        <w:trPr>
          <w:trHeight w:val="25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 О ДВИЖЕНИИ  ДЕНЕЖНЫХ  СРЕДСТ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69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23</w:t>
            </w:r>
          </w:p>
        </w:tc>
      </w:tr>
      <w:tr>
        <w:trPr>
          <w:trHeight w:val="25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1 января 2008 года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2008</w:t>
            </w:r>
          </w:p>
        </w:tc>
      </w:tr>
      <w:tr>
        <w:trPr>
          <w:trHeight w:val="25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органа, организующего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ение бюджета     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яево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3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Бюджеты городских округов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АТ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годовая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5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. ПОСТУПЛЕНИЯ 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носящая доход деятельность</w:t>
            </w:r>
          </w:p>
        </w:tc>
      </w:tr>
      <w:tr>
        <w:trPr>
          <w:trHeight w:val="25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КОСГУ</w:t>
            </w:r>
          </w:p>
        </w:tc>
        <w:tc>
          <w:tcPr>
            <w:tcW w:w="2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5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5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ОСТУПЛЕНИЯ 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908 287,03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62 996,96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271 283,99</w:t>
            </w:r>
          </w:p>
        </w:tc>
      </w:tr>
      <w:tr>
        <w:trPr>
          <w:trHeight w:val="218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ступления по текущим операциям -всег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263 956,0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62 996,9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626 952,99</w:t>
            </w:r>
          </w:p>
        </w:tc>
      </w:tr>
      <w:tr>
        <w:trPr>
          <w:trHeight w:val="218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налоговым доходам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02 851,47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02 851,47</w:t>
            </w:r>
          </w:p>
        </w:tc>
      </w:tr>
      <w:tr>
        <w:trPr>
          <w:trHeight w:val="218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доходам от собственност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1 401,4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1 401,45</w:t>
            </w:r>
          </w:p>
        </w:tc>
      </w:tr>
      <w:tr>
        <w:trPr>
          <w:trHeight w:val="218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доходам от оказания платных услуг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6 046,4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529 756,6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975 803,10</w:t>
            </w:r>
          </w:p>
        </w:tc>
      </w:tr>
      <w:tr>
        <w:trPr>
          <w:trHeight w:val="218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суммам принудительного изъят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351,0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351,03</w:t>
            </w:r>
          </w:p>
        </w:tc>
      </w:tr>
      <w:tr>
        <w:trPr>
          <w:trHeight w:val="218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безвозмездным и безвозвратным поступлен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бюджетов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651 297,23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7 469,2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798 766,43</w:t>
            </w:r>
          </w:p>
        </w:tc>
      </w:tr>
      <w:tr>
        <w:trPr>
          <w:trHeight w:val="218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от других бюджетов бюджетной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истемы Российской Федерации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651 297,23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7469,2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798 766,43</w:t>
            </w:r>
          </w:p>
        </w:tc>
      </w:tr>
      <w:tr>
        <w:trPr>
          <w:trHeight w:val="218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т наднациональных организац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 правительств иностранных государств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т международных финансовых организац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взносов, отчислений на социальные нуж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переоценки актив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прочим дохода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8,3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5 771,1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4 779,51</w:t>
            </w:r>
          </w:p>
        </w:tc>
      </w:tr>
      <w:tr>
        <w:trPr>
          <w:trHeight w:val="254" w:hRule="atLeast"/>
        </w:trPr>
        <w:tc>
          <w:tcPr>
            <w:tcW w:w="5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23 с.2</w:t>
            </w:r>
          </w:p>
        </w:tc>
      </w:tr>
      <w:tr>
        <w:trPr>
          <w:trHeight w:val="254" w:hRule="atLeast"/>
        </w:trPr>
        <w:tc>
          <w:tcPr>
            <w:tcW w:w="5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носящая доход деятельность</w:t>
            </w:r>
          </w:p>
        </w:tc>
      </w:tr>
      <w:tr>
        <w:trPr>
          <w:trHeight w:val="25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КОСГУ</w:t>
            </w:r>
          </w:p>
        </w:tc>
        <w:tc>
          <w:tcPr>
            <w:tcW w:w="2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5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5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ступления от инвестиционных 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пераций - всего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331,00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331,00</w:t>
            </w:r>
          </w:p>
        </w:tc>
      </w:tr>
      <w:tr>
        <w:trPr>
          <w:trHeight w:val="218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реализации нефинансовых активов: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331,00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331,00</w:t>
            </w:r>
          </w:p>
        </w:tc>
      </w:tr>
      <w:tr>
        <w:trPr>
          <w:trHeight w:val="218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сновных средств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331,00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331,00</w:t>
            </w:r>
          </w:p>
        </w:tc>
      </w:tr>
      <w:tr>
        <w:trPr>
          <w:trHeight w:val="218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ематериальных актив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епроизведенных актив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атериальных запас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ступления от финансовых операций - всег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реализации финансовых активов: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ценных бумаг, кроме акций и иных форм участия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 капитале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кций и иных форм участия в капитал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т возврата бюджетных кредит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ых финансовых актив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осуществления заимствова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 виде внутренних долговых обязательств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 виде внешних долговых обязательст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851" w:gutter="0" w:header="709" w:top="851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7"/>
        <w:gridCol w:w="789"/>
        <w:gridCol w:w="1484"/>
        <w:gridCol w:w="1452"/>
        <w:gridCol w:w="1593"/>
        <w:gridCol w:w="2964"/>
      </w:tblGrid>
      <w:tr>
        <w:trPr>
          <w:trHeight w:val="262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164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ведения об исполнении бюджета</w:t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января 2008 года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98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чреждение (главный распорядитель (распорядитель), получатель)  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ЗАТО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Видяево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формы 16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2.2008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Доходы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ено, руб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клонение показателя исполнения от планового показателя - сумма, руб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чины отклонения показателя исполнения от планового показателя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Б=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85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167 001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908 287,0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258 713,9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36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72 674,4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63 325,5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2,5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 227,4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в налоговом законодательстве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62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71 924,5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90 075,5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269,7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 730,2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доперечисление части доходов от уплаты НДФЛ, подлежащих зачислению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7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7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0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6 309,5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309,5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56,2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3 443,7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удности при определении налогооблагаемой базы ИП</w:t>
            </w:r>
          </w:p>
        </w:tc>
      </w:tr>
      <w:tr>
        <w:trPr>
          <w:trHeight w:val="434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332,5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32,5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я в налоговом законодательстве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2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4 420,7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420,7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ход ИП на данный вид налога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7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1 045,3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4 045,3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я в налоговом законодательстве</w:t>
            </w:r>
          </w:p>
        </w:tc>
      </w:tr>
      <w:tr>
        <w:trPr>
          <w:trHeight w:val="65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385,0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7 614,9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возможность взыскания задолжности с организаций банкротов</w:t>
            </w:r>
          </w:p>
        </w:tc>
      </w:tr>
      <w:tr>
        <w:trPr>
          <w:trHeight w:val="434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9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5 959,3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6 959,3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количества транспортных средств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5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297,5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9 702,4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в законодательстве</w:t>
            </w:r>
          </w:p>
        </w:tc>
      </w:tr>
      <w:tr>
        <w:trPr>
          <w:trHeight w:val="434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5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5,0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я в налоговом законодательстве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837,0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837,0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595,6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95,6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дел рассматриваемых на участке ЗАТО Видяево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241,3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8,6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,9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14,9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10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,6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97,6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плата по данному налогу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6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ность прошлых лет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70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ность прошлых лет</w:t>
            </w:r>
          </w:p>
        </w:tc>
      </w:tr>
      <w:tr>
        <w:trPr>
          <w:trHeight w:val="434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70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000,0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ирование предусмотрено законодательством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5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1 398,8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3 601,1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247,4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1 752,6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воевременность сбора налога с арендодателей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9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7 151,4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1 848,5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ность прошлых лет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0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6 046,4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423 953,5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30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0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6 046,4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423 953,5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выполнение плана по доходам от оказания платных услуг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331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331,0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331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331,0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351,0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351,0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450,0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силось качество торговли</w:t>
            </w:r>
          </w:p>
        </w:tc>
      </w:tr>
      <w:tr>
        <w:trPr>
          <w:trHeight w:val="65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6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05,8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305,8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количества пользователей платежными картами</w:t>
            </w:r>
          </w:p>
        </w:tc>
      </w:tr>
      <w:tr>
        <w:trPr>
          <w:trHeight w:val="65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516,9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16,9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количества нарушений в области дорожного движения</w:t>
            </w:r>
          </w:p>
        </w:tc>
      </w:tr>
      <w:tr>
        <w:trPr>
          <w:trHeight w:val="434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978,2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978,2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количества нарушений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8,3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 991,6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8,3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 991,6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дебиторской задолженности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9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439 427,1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439 427,1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904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439 427,1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439 427,1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2006года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314 001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090 724,3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223 276,6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0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85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85 00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0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51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51 00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0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3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3 00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0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228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228 00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0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00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0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00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000,0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сутствие потребности в доп.средствах выделенных в конце года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0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22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22 00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0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16 2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16 20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0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465,7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7 534,2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сутствие потребности</w:t>
            </w:r>
          </w:p>
        </w:tc>
      </w:tr>
      <w:tr>
        <w:trPr>
          <w:trHeight w:val="871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0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2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200,0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сутствие потребности, отправлены ден.средства в размере 5703203,78руб. п/п № от 21.12.2007г.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0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 6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154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 446,0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сутствие потребности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0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2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1 20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0 800,0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сутствие потребности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0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8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8 00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0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1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1 00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0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0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2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50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1 700,0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сутствие потребности из-за отказа родителей от компенсации</w:t>
            </w:r>
          </w:p>
        </w:tc>
      </w:tr>
      <w:tr>
        <w:trPr>
          <w:trHeight w:val="871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9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29 515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19 918,6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909 596,3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сутствие потребности, отправлены ден.средства в размере 5703203,78руб. п/п от 29.12.2007г.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9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56 286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46 286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000,0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851" w:gutter="0" w:header="709" w:top="851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851" w:right="851" w:gutter="0" w:header="709" w:top="851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640"/>
        <w:gridCol w:w="4272"/>
        <w:gridCol w:w="3769"/>
        <w:gridCol w:w="1800"/>
      </w:tblGrid>
      <w:tr>
        <w:trPr>
          <w:trHeight w:val="27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</w:t>
            </w:r>
            <w:r>
              <w:rPr>
                <w:rFonts w:cs="Arial CYR" w:ascii="Arial CYR" w:hAnsi="Arial CYR"/>
                <w:b/>
                <w:bCs/>
              </w:rPr>
              <w:t xml:space="preserve">Сведения об исполнении целевых программ 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4" w:name="RANGE!C3"/>
            <w:r>
              <w:rPr>
                <w:rFonts w:cs="Arial CYR" w:ascii="Arial CYR" w:hAnsi="Arial CYR"/>
                <w:sz w:val="16"/>
                <w:szCs w:val="16"/>
              </w:rPr>
              <w:t>на 1 января 2008 года</w:t>
            </w:r>
            <w:bookmarkEnd w:id="4"/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5" w:name="RANGE!A5"/>
            <w:r>
              <w:rPr>
                <w:rFonts w:cs="Arial CYR" w:ascii="Arial CYR" w:hAnsi="Arial CYR"/>
                <w:sz w:val="16"/>
                <w:szCs w:val="16"/>
              </w:rPr>
              <w:t>Учреждение (главный распорядитель (распорядитель), получатель)   Видяево</w:t>
            </w:r>
            <w:bookmarkEnd w:id="5"/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6" w:name="RANGE!A6"/>
            <w:r>
              <w:rPr>
                <w:rFonts w:cs="Arial CYR" w:ascii="Arial CYR" w:hAnsi="Arial CYR"/>
                <w:sz w:val="16"/>
                <w:szCs w:val="16"/>
              </w:rPr>
              <w:t>01.02.08</w:t>
            </w:r>
            <w:bookmarkEnd w:id="6"/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, подпрограмма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о уточненной бюджетной росписью, 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, руб.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целевой статьи расходов по БК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иональная программ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15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образования в Мурманской области на 2006-2010 годы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6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304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9179,17</w:t>
            </w:r>
          </w:p>
        </w:tc>
      </w:tr>
      <w:tr>
        <w:trPr>
          <w:trHeight w:val="20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Повышение безопасности дорожного движения и снижение дорожно - транспортного травматизма в ЗАТО Видяево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устройство улиц и улично-дорожной  сети, установка и замена дорожных знаков, нанесение линий дорожной разметки, установка дорожных ограждений на опасных участках, приобретение книжной продукции, участие в соревнованиях 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077,02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Дети ЗАТО Видяево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с детьми, выявление талантливых детей, проведение олимпиад для школьников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38,98</w:t>
            </w:r>
          </w:p>
        </w:tc>
      </w:tr>
      <w:tr>
        <w:trPr>
          <w:trHeight w:val="13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Молодежь ЗАТО Видяево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соревнований и участие в конкурсах и олимпиадах, мероприятия по обеспечению занятости молодежи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616,27</w:t>
            </w:r>
          </w:p>
        </w:tc>
      </w:tr>
      <w:tr>
        <w:trPr>
          <w:trHeight w:val="18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Развитие культуры в ЗАТО Видяево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: фестиваль-конкурс ""Ее величество семья", "Виктория" "Северное сияние", "Поэзия в наших сердцах", литературный вечер с ветеранами, мероприятия к Дню города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820,70</w:t>
            </w:r>
          </w:p>
        </w:tc>
      </w:tr>
      <w:tr>
        <w:trPr>
          <w:trHeight w:val="24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Развитие физической культуры в ЗАТО Видяево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: соревнования "Вместе дружная семья", "Папа, мама, я", турниров по шахматам, по минифутболу, по боулингу, по волейболу, соревнований по плаванию, по спортивному многоборью, легкоатлетического пробега, президентского многоборья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64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526,2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88888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140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7535,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851" w:right="851" w:gutter="0" w:header="709" w:top="851" w:footer="0" w:bottom="719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07"/>
        <w:gridCol w:w="1540"/>
        <w:gridCol w:w="1360"/>
        <w:gridCol w:w="1360"/>
        <w:gridCol w:w="1685"/>
        <w:gridCol w:w="1240"/>
        <w:gridCol w:w="1280"/>
        <w:gridCol w:w="1060"/>
        <w:gridCol w:w="1229"/>
        <w:gridCol w:w="1080"/>
        <w:gridCol w:w="1121"/>
      </w:tblGrid>
      <w:tr>
        <w:trPr>
          <w:trHeight w:val="27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формы по ОКУД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79</w:t>
            </w:r>
          </w:p>
        </w:tc>
      </w:tr>
      <w:tr>
        <w:trPr>
          <w:trHeight w:val="255" w:hRule="atLeast"/>
        </w:trPr>
        <w:tc>
          <w:tcPr>
            <w:tcW w:w="1516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едения о динамике и структуре основных показателей</w:t>
            </w:r>
          </w:p>
        </w:tc>
      </w:tr>
      <w:tr>
        <w:trPr>
          <w:trHeight w:val="255" w:hRule="atLeast"/>
        </w:trPr>
        <w:tc>
          <w:tcPr>
            <w:tcW w:w="1516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я бюджета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7" w:name="RANGE!F4"/>
            <w:r>
              <w:rPr>
                <w:rFonts w:cs="Arial CYR" w:ascii="Arial CYR" w:hAnsi="Arial CYR"/>
                <w:sz w:val="16"/>
                <w:szCs w:val="16"/>
              </w:rPr>
              <w:t>на 1 января 2008 года</w:t>
            </w:r>
            <w:bookmarkEnd w:id="7"/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Учреждение (главный распорядитель (распорядитель), получатель)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ЗАТО Видяев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.02.20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 Доходы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юджетной                                   классификации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о бюджетных назначений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ено 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ля показателей в общем объеме показателя, %</w:t>
            </w:r>
          </w:p>
        </w:tc>
      </w:tr>
      <w:tr>
        <w:trPr>
          <w:trHeight w:val="63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од, предшествующий отчетном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четный го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од, предшествующий отчетному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четный год</w:t>
            </w:r>
          </w:p>
        </w:tc>
      </w:tr>
      <w:tr>
        <w:trPr>
          <w:trHeight w:val="9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од, предшествующий отчетном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четный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цент к годовым бюджетным назначениям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цент к годовым бюджетным назначениям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ово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ктическ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ово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ктического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Б=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83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3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57 126,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72 674,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1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1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4 375,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6 309,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1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4 814,9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1 045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1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313,8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837,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1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 847,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9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,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1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7 018,7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1 398,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1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7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436,7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46 046,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1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 33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1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3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1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191,4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3 351,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1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2 614,4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8,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1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683 660,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439 427,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,6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2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761 83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314 0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648 416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090 724,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3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3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83 3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55 989,7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196 15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167 0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 875 832,3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908 287,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7"/>
        <w:gridCol w:w="1540"/>
        <w:gridCol w:w="1266"/>
        <w:gridCol w:w="706"/>
        <w:gridCol w:w="705"/>
        <w:gridCol w:w="486"/>
        <w:gridCol w:w="449"/>
        <w:gridCol w:w="671"/>
        <w:gridCol w:w="1199"/>
        <w:gridCol w:w="1683"/>
        <w:gridCol w:w="239"/>
        <w:gridCol w:w="696"/>
        <w:gridCol w:w="530"/>
        <w:gridCol w:w="218"/>
        <w:gridCol w:w="748"/>
        <w:gridCol w:w="18"/>
        <w:gridCol w:w="1104"/>
        <w:gridCol w:w="125"/>
      </w:tblGrid>
      <w:tr>
        <w:trPr>
          <w:trHeight w:val="255" w:hRule="atLeast"/>
        </w:trPr>
        <w:tc>
          <w:tcPr>
            <w:tcW w:w="64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. Расходы  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юджетной                                   классификаци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о бюджетных назначений</w:t>
            </w:r>
          </w:p>
        </w:tc>
        <w:tc>
          <w:tcPr>
            <w:tcW w:w="5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ено 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ля показателей в общем объеме показателя, %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од, предшествующий отчетному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четный год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од, предшествующий отчетному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четный год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од, предшествующий отчетном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четный го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цент к годовым бюджетным назначениям 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цент к годовым бюджетным назначениям 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ового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ктическог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ового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ктического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Б=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102 001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2 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2 127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4 450,9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9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0 178,8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103 001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58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7 0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3 498,17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1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89 170,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104 001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71 384,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24 26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53 160,2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7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885 884,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106 001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9 94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9 823,1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7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113 070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115 001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29 392,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8 764,7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1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115 092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60,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55 220,18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60,8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3 369,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9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115 519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 0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5 911,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202 519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13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0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061,9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502,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5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302 202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07 888,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14 464,1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07 744,1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14 463,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302 519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8 0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8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304 519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018,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018,0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309 202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01 25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42 147,7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9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309 302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40 066,4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39 592,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313 247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402 248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7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8 984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7 0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8 984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501 350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5 276,1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2 415,6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502 351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817 990,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23 553,88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785 206,4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33 441,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9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1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502 600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21 013,78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70 026,4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502 795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504 001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80 07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53 525,68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69 456,9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3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02 392,9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2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504 517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957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899 993,57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956 999,9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896 593,5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5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8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504 519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9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504 520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 65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 652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701 420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39 568,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79 634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41 663,7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9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713 040,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5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702 421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397 844,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08 220,68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934 547,7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2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169 050,9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9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1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702 423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93 796,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66 772,5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97 799,7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60 158,9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9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702 519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87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9 6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3 219,8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988,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9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702 520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705 429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595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0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127,1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9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791,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5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707 431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1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6 551,8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5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707 432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4 965,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6 031,8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4 965,5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9 236,5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5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707 795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0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532,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2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709 452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7 192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39 948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98 472,4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56 208,8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7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709 517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60 5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48 524,6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69 211,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5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709 522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8 356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4 457,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801 442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6 696,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6 691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14 132,3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6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0 466,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2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801 795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0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820,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9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804 457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7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6 105,5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6 306,4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1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8 362,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806 517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901 471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84 018,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88 945,55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48 012,0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7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52 488,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7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901 520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97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 0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123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1 946,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9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902 482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836 742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16 680,8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836 742,9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23 303,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8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8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902 512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552,2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5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902 795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 648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526,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8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904 517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19 0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0 047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2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0904 795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4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8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1002 506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219,3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1003 505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08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23 584,5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4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64,5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1003 514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83 0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48 311,2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5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35 475,8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9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1003 517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1003 519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4 6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52 0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2 322,8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9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0 770,9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8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1003 520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854,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4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1004 511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6 46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15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625,3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2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15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1004 519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8 2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5 058,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2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1006 5170000 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986,3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986,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709" w:top="851" w:footer="0" w:bottom="719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07"/>
        <w:gridCol w:w="1540"/>
        <w:gridCol w:w="1360"/>
        <w:gridCol w:w="1340"/>
        <w:gridCol w:w="1220"/>
        <w:gridCol w:w="1340"/>
        <w:gridCol w:w="1191"/>
        <w:gridCol w:w="1000"/>
        <w:gridCol w:w="1229"/>
        <w:gridCol w:w="1183"/>
        <w:gridCol w:w="1683"/>
      </w:tblGrid>
      <w:tr>
        <w:trPr>
          <w:trHeight w:val="255" w:hRule="atLeast"/>
        </w:trPr>
        <w:tc>
          <w:tcPr>
            <w:tcW w:w="1516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 Итого расходов и дефицит/профицит (стр.010 - стр.200)</w:t>
            </w:r>
          </w:p>
        </w:tc>
      </w:tr>
      <w:tr>
        <w:trPr>
          <w:trHeight w:val="705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юджетной                                   классификации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о бюджетных назначений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ено 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5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ля показателей в общем объеме показателя, %</w:t>
            </w:r>
          </w:p>
        </w:tc>
      </w:tr>
      <w:tr>
        <w:trPr>
          <w:trHeight w:val="615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од, предшествующий отчетному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четный год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од, предшествующий отчетном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четный год</w:t>
            </w:r>
          </w:p>
        </w:tc>
      </w:tr>
      <w:tr>
        <w:trPr>
          <w:trHeight w:val="1125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од, предшествующий отчетном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четный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цент к годовым бюджетным назначениям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цент к годовым бюджетным назначениям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ово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ктическ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овог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ктического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Б=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96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243 516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467 719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7 183 05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585 288,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79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047 364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300 718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2 781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677 001,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851" w:right="851" w:gutter="0" w:header="709" w:top="851" w:footer="0" w:bottom="719"/>
          <w:formProt w:val="false"/>
          <w:titlePg/>
          <w:textDirection w:val="lrTb"/>
          <w:docGrid w:type="default" w:linePitch="360" w:charSpace="0"/>
        </w:sectPr>
      </w:pPr>
    </w:p>
    <w:tbl>
      <w:tblPr>
        <w:tblW w:w="154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60"/>
        <w:gridCol w:w="1540"/>
        <w:gridCol w:w="1340"/>
        <w:gridCol w:w="1240"/>
        <w:gridCol w:w="1260"/>
        <w:gridCol w:w="1200"/>
        <w:gridCol w:w="1200"/>
        <w:gridCol w:w="1000"/>
        <w:gridCol w:w="1229"/>
        <w:gridCol w:w="1060"/>
        <w:gridCol w:w="1573"/>
        <w:gridCol w:w="239"/>
      </w:tblGrid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 Источники финансирования дефицитов бюджето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юджетной                                   классификации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о бюджетных назначений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ено 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ля показателей в общем объеме показателя, 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од, предшествующий отчетном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четный год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од, предшествующий отчетному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четный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од, предшествующий отчетном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четный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цент к годовым бюджетным назначениям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цент к годовым бюджетным назначениям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ово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ктическ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овог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ктиче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Б=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90005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47 364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 718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692 781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7 001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   ___________________         ___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 xml:space="preserve">Бергер О.А.      </w:t>
            </w:r>
            <w:r>
              <w:rPr>
                <w:rFonts w:cs="Arial CYR" w:ascii="Arial CYR" w:hAnsi="Arial CYR"/>
                <w:sz w:val="16"/>
                <w:szCs w:val="16"/>
              </w:rPr>
              <w:t>__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(расшифровка подписи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лавный             ________________________        ___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Семенова М.Ф.</w:t>
            </w:r>
            <w:r>
              <w:rPr>
                <w:rFonts w:cs="Arial CYR" w:ascii="Arial CYR" w:hAnsi="Arial CYR"/>
                <w:sz w:val="16"/>
                <w:szCs w:val="16"/>
              </w:rPr>
              <w:t>___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ухгалтер                         (подпись)                                        (расшифровка подписи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планово-      ____________________       ______________________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ономической служб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"  ____01___ "  ___февраля____________  200 _8_ 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851" w:gutter="0" w:header="709" w:top="851" w:footer="0" w:bottom="71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53:00Z</dcterms:created>
  <dc:creator>-</dc:creator>
  <dc:description/>
  <cp:keywords/>
  <dc:language>en-US</dc:language>
  <cp:lastModifiedBy>Belobrovets</cp:lastModifiedBy>
  <cp:lastPrinted>2008-04-30T08:39:00Z</cp:lastPrinted>
  <dcterms:modified xsi:type="dcterms:W3CDTF">2010-04-26T12:44:00Z</dcterms:modified>
  <cp:revision>12</cp:revision>
  <dc:subject/>
  <dc:title>МУНИЦИПАЛЬНЫЙ СОВЕТ</dc:title>
</cp:coreProperties>
</file>