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 ДЕПУТАТОВ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ЗАТО  пос. ВИДЯЕВО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(третьего созыва)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5.06.2009 г.  № 115</w:t>
        <w:tab/>
        <w:tab/>
        <w:tab/>
        <w:tab/>
        <w:tab/>
        <w:tab/>
        <w:tab/>
        <w:tab/>
        <w:tab/>
        <w:t xml:space="preserve">      пос. Видяе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логах на 2010 год</w:t>
      </w:r>
    </w:p>
    <w:p>
      <w:pPr>
        <w:pStyle w:val="Normal"/>
        <w:spacing w:lineRule="auto" w:line="1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слушав информацию заместителя председателя Совета депутатов ЗАТО пос. Видяево Пшенко Л.А., руководствуясь ст.24 Устава ЗАТО Видяево, Совет депутат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финансово-экономическому отделу Администрации ЗАТО Видяево при расчете параметров доходной части бюджета на 2010 год учесть пожелания предпринимателей ЗАТО Видяево и возможность перехода на фиксированное значение корректирующего коэффициента К2 единого налога на вмененный доход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длежит опубликованию в газете «Вестник Видяево»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ЗАТО Видяево                              С.М.Дубов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08:00Z</dcterms:created>
  <dc:creator>Brazhnikova</dc:creator>
  <dc:description/>
  <cp:keywords/>
  <dc:language>en-US</dc:language>
  <cp:lastModifiedBy>Туренкова Юлия Евгеньевна</cp:lastModifiedBy>
  <cp:lastPrinted>2009-06-03T15:24:00Z</cp:lastPrinted>
  <dcterms:modified xsi:type="dcterms:W3CDTF">2009-06-05T07:03:00Z</dcterms:modified>
  <cp:revision>9</cp:revision>
  <dc:subject/>
  <dc:title/>
</cp:coreProperties>
</file>