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09г.  №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обеспечения размещ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и контроля за исполн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ов на поставки товаров, выполн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е услуг для муниципальны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ужд ЗАТО Видяе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Заслушав заключение постоянной комиссии Совета депутатов по нормотворческой, правоохранительной деятельности и безопасности жизнедеятельности Совета депутатов ЗАТО пос. Видяево, руководствуясь Гражданским кодексом Российской Федерации,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Федеральным законом от 21.07.2005 № 94-ФЗ  «О размещении заказов на поставки товаров, выполнение работ, оказание услуг для государственных и муниципальных нужд»,   ст. 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, обеспечения размещения, исполнения и контроля за исполнением заказов на поставки товаров, выполнение работ, оказание услуг для муниципальных нужд ЗАТО Видяево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Администрация ЗАТО Видяе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 органом, уполномоченным на осуществление функций по размещению заказов путем проведения ЗАТО Видяево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Администрация ЗАТО Видя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рганом, уполномоченным на ведение </w:t>
      </w:r>
      <w:r>
        <w:rPr>
          <w:rFonts w:cs="Times New Roman" w:ascii="Times New Roman" w:hAnsi="Times New Roman"/>
          <w:sz w:val="28"/>
          <w:szCs w:val="28"/>
        </w:rPr>
        <w:t>реестра муниципальных контрактов ЗАТО Видяево, заключенных по итогам размещения заказов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й отдел администрации ЗАТО Видя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рганом, уполномоченным </w:t>
      </w:r>
      <w:r>
        <w:rPr>
          <w:rFonts w:cs="Times New Roman" w:ascii="Times New Roman" w:hAnsi="Times New Roman"/>
          <w:sz w:val="28"/>
          <w:szCs w:val="28"/>
        </w:rPr>
        <w:t>на осуществление контроля в сфере размещения заказов на поставки товаров, выполнение работ, оказание услуг для муниципальных нужд ЗАТО Видяе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Считать утратившими силу с 01.06.2009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ешение Совета депутатов от 26.12.2006 № 268  «</w:t>
      </w:r>
      <w:r>
        <w:rPr>
          <w:bCs/>
          <w:color w:val="000000"/>
          <w:sz w:val="28"/>
          <w:szCs w:val="28"/>
        </w:rPr>
        <w:t>Об утверждении Положения о</w:t>
      </w:r>
      <w:r>
        <w:rPr>
          <w:sz w:val="28"/>
          <w:szCs w:val="28"/>
        </w:rPr>
        <w:t xml:space="preserve"> порядке формирования, обеспечения размещения, исполнения и контроля за исполнением муниципального заказа в ЗАТО Видяево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решение Совета депутатов </w:t>
      </w:r>
      <w:r>
        <w:rPr>
          <w:iCs/>
          <w:sz w:val="28"/>
          <w:szCs w:val="28"/>
        </w:rPr>
        <w:t>ЗАТО Видяево</w:t>
      </w:r>
      <w:r>
        <w:rPr>
          <w:sz w:val="28"/>
          <w:szCs w:val="28"/>
        </w:rPr>
        <w:t xml:space="preserve"> от 27.08.2007 № 316 «О внесении  изменений и дополнений  в Положение о порядке формирования, обеспечения размещения, исполнения и контроля за исполнением муниципального заказа в ЗАТО Видяево, утвержденное решением Совета депутатов ЗАТО Видяево от 26.12.2006 № 268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Решение вступает в силу с 01.06.2009 и подлежит опубликованию 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10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к решению Совета депутатов </w:t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пос. Видяе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 апреля 2009 года № 109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ормирования, обеспечения размещения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и контроля за исполнением заказ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ставки товаров, выполнение работ, оказание услуг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униципальных нужд ЗАТО Видяево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отношения, связанные с формированием, обеспечением размещения, исполнением и контролем за исполнением заказов на поставки товаров, выполнение  работ, оказание услуг для муниципальных нужд ЗАТО Видяево (далее также – муниципальный заказ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щение муниципального заказа осуществляется в соответствии с Гражданским кодексом Российской Федерации, Бюджетным кодексом Российской Федерации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также – Закон о размещении заказов), иными федеральными законами, регулирующими отношения, связанные с размещением заказов, принимаемыми в соответствии с Законом нормативными правовыми актами, Уставом ЗАТО Видяево и настоящим Положе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щение муниципального заказа осуществляется в целях обеспечения эффективного использования средств бюджета муниципального образования ЗАТО Видяево (далее также - местный бюджет) и внебюджетных источников финансирования, расширения возможностей для участия физических и юридических лиц в размещении заказов и стимулирования такого участия, развития добросовестной конкуренции, совершенствования деятельности органов местного самоуправления в сфере размещения заказов, обеспечения гласности и прозрачности размещения заказов, предотвращения коррупции и других злоупотреблений в сфере размещения заказ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Муниципальные нужды ЗАТО Видяев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ниципальными нуждами ЗАТО Видяево понимаются обеспечиваемые за счет средств местного бюджета и внебюджетных источников финансирования потребности муниципального образования ЗАТО Видяево (далее также – муниципальное образование), муниципальных заказчиков ЗАТО Видяево (далее также – муниципальные заказчики или заказчики)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ЗАТО Видяево федеральными законами и (или) законами Мурманской области, функций и полномочий муниципальных заказчик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Муниципальные заказчик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ми заказчиками могут выступать соответственно органы местного самоуправления ЗАТО Видяево, а также бюджетные учреждения, иные получатели средств местного бюджета при размещении заказов на поставки товаров, выполнение работ, оказание услуг за счет бюджетных средств и внебюджетных источников финансир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заказчики размещают заказы на поставку товаров, выполнение работ, оказание услуг для муниципальных нужд ЗАТО Видяево путем проведения конкурсов, аукционов, запросов котировок в порядке, установленном настоящим Полож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Комиссия по размещению муниципального заказ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размещения муниципального заказа путем проведения конкурса, аукциона, запроса котировок формируется Единая комиссия по размещению заказов для муниципальных нужд ЗАТО Видяево (далее также - комиссия), которая осуществляет функции конкурсной, аукционной и котировочной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 и порядок работы комиссии утверждается постановлением Администрации ЗАТО Видяево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Информационное обеспечение размещ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ка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м Администрации ЗАТО Видяево определяется официальное печатное издание для опубликования информации о размещении заказов (далее также - официальное печатное издание), а также официальный сайт муниципального образования ЗАТО Видяево в сети «Интернет» для размещения информации о размещении заказов (далее также - официальный сайт ЗАТО Видяево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ях, предусмотренных Законом о размещении заказов, информация о размещении муниципального заказа размещается на официальном сайте Мурманской области для размещения информации о размещении заказов (далее также - официальный сайт Мурманской област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формирования муниципального заказ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муниципального заказа представляет собой комплекс мероприятий по определению потребности в товарах, работах, услугах для муниципальных нужд ЗАТО Видяево на очередной финансовый год, составлению плана размещения заказов на поставки товаров, выполнение работ, оказание услуг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муниципального заказ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униципальные заказчики в срок до 20 июля текущего года формируют Прогноз объемов муниципального заказа на поставку товаров, выполнение работ, оказание услуг учреждения на очередной финансовый год и направляют в орган,  уполномоч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уществление функций по размещению заказов путем проведения </w:t>
      </w:r>
      <w:r>
        <w:rPr>
          <w:rFonts w:cs="Times New Roman" w:ascii="Times New Roman" w:hAnsi="Times New Roman"/>
          <w:sz w:val="28"/>
          <w:szCs w:val="28"/>
        </w:rPr>
        <w:t>конкурсов, аукционов, запросов котиро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акже – уполномоченный орган на размещение заказа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полномоченный орган на размещение заказа в срок до 1 августа текущего года на основании данных, представленных муниципальными заказчиками, формирует Сводный прогноз объемов муниципального заказа ЗАТО Видяево на поставку товаров, выполнение работ, оказание услуг на очередной финансовый год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ые заказчики в срок до 20 января текущего года на основании доведенных до них лимитов бюджетных обязательств и согласно средств  внебюджетных источников финансирования на очередной финансовый год формируют и утверждают План размещения муниципального заказа на поставку товаров, выполнение работ, оказание услуг учреждения на текущий год (далее также – План размещения) и направляют в уполномоченный орган на размещение заказ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полномоченный орган на размещение заказа в течение 20 рабочих дней на основании данных, представленных муниципальными заказчиками, формирует Реестр муниципальных нужд ЗАТО Видяево на текущий год и Сводный план-график размещения муниципального заказа ЗАТО Видяево на поставки товаров, выполнение работ, оказание услуг на текущий год (далее также – Сводный план-график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отдельным видам товаров, работ и услуг (организация питания, приобретение медикаментов и перевязочных средств, горюче-смазочных материалов и т.п.), соответственно поставку, выполнение и оказание которых необходимо начинать с начала очередного финансового года, муниципальные заказчики в срок не позднее 15 октября предшествующего года формируют План размещения муниципального заказа на поставку товаров, выполнение работ, оказание услуг учреждения на 1 квартал очередного финансового года и направляют в уполномоченный орган на размещение заказ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униципальные заказчики в срок не позднее 10 числа текущего месяца вносят изменения (в случае необходимости) в План размещения и направляют в уполномоченный орган на размещение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полномоченный орган на размещение заказа не позднее 20 числа текущего месяца на основании поступивших от муниципальных заказчиков изменений готовит изменения в Реестр муниципальных нужд ЗАТО Видяево на текущий год и Сводный план-граф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содержанию, форме и оформлению документации, необходимой для формирования муниципального заказа, устанавливаются постановлением Администрации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Размещение муниципального заказ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размещением муниципального заказа понимаются осуществляемые в порядке, предусмотренном Законом о размещении заказов, действия муниципальных заказчиков, уполномоченного органа на размещение заказа по определению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(далее также - муниципальный контракт или контракт), а также иных гражданско-правовых договоров в люб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щение муниципального заказа может осущест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тем проведения торгов в форме конкурса, аукциона, в том числе аукциона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проведения торгов (запрос котировок, у единственного поставщика (исполнителя, подрядчика), на товарных бирж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всех случаях размещение муниципального заказа осуществляется путем проведения торгов, за исключением случаев, предусмотренных Законом о размещении зак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змещении муниципального заказа муниципальные заказчики осуществляю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ют начальную (максимальную) цену контракта (цену лота), предмет и существенные условия исполнения муниципального контракта и несут за это  ответ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ют решение о способе размещения муниципального заказа в соответствии с положениями Закона о размещении заказов и несут за это  ответ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ют в уполномоченный орган на размещение заказа в письменной и электронной форме заявку на размещение муниципального зака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пию распоряжения (приказа) об организации и проведении конкурса, аукциона, запроса котировок, письменное поручение на размещение муниципального  заказа, подписанное руководителем и главным бухгалтером заказчика, с приложением документов в объеме, необходимом для  исполнения данного поручения, и проект муниципального контракт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размещении заказа путем проведения открытого конкурса – не позднее 70 дней до предполагаемой даты заключения муниципального контрак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размещении заказа путем проведения открытого аукциона в электронной форме – не позднее 60 дней до предполагаемой даты заключения муниципального контрак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размещении заказа путем проведения открытого аукциона – не позднее 60 дней до предполагаемой даты заключения муниципального контрак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тем запроса котировок – не позднее 35 дней до предполагаемой даты заключения муниципального контрак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ют извещение о проведении конкурса, аукциона, запроса котировок, конкурсную документацию, документацию об аукцион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ют решение об объявлении повторного конкурса, аукциона,  запроса котировок, изменении условий конкурса, аукциона, об отказе от проведения конкурса, аукциона, о проведении повторного запроса котировок, принятое решение оформляется распоряжением (приказом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авливают требования к участникам размещения заказа в соответствии с Законом о размещении заказ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ют требования о внесении денежных средств в качестве обеспечения заявки на участие в конкурсе или аукционе, в соответствии с Законом о размещении заказ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ют требования об обеспечении исполнения контракта в соответствии с Законом о размещении заказ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зъясняют заинтересованным лицам содержание технической части конкурсной документации, документации об аукционе, извещения о запросе котирово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влекают при необходимости специалистов (экспертов) для оценки заявок на участие в торгах и оплачивают их работ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ставляют при необходимости в письменной форме в уполномоченный орган на размещение заказа собственное заключение по существу представленных на конкурс, аукцион, запрос котировок предложений и несут ответственность за достоверность и полноту сведений, содержащихся в заключении, в соответствии с законодательством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правляют при необходимости федеральному органу исполнительной власти, осуществляющему нормативное правовое регулирование в сфере размещения заказов, запрос об условиях допуска товаров, происходящих из иностранного государства или группы иностранных государств, работ, услуг, выполняемых, оказываемых иностранными лицам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аправляют в уполномоченный на осуществление контроля в сфере размещения заказов федеральный  орган исполнительной власти сведения об участниках размещения заказа, уклонившихся от заключения муниципального контракта, а также о поставщиках (исполнителях, подрядчиках), с которыми муниципальные контракты расторгнуты в связи с существенным нарушением ими муниципальных контрак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ют возврат обеспечения заявки на участие в конкурсе или аукционе в случаях и порядке, установленных Законом о размещении заказ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направляют в обязательном порядке своих представителей на заседание Комисс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одписывают совместно с членами комиссии протоколы заседаний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одлевают при необходимости срок подачи котировочных заявок в  соответствии с Законом о размещении заказов, принятое решение оформляется распоряжением (приказом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редставляют в уполномоченный орган на размещение заказа перечень предполагаемых участников размещения муниципального заказа способом запроса котирово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передают в течение  трех рабочих дней со дня подписания победителю конкурса протокол оценки и сопоставления заявок на участие в конкурсе и проект муниципального контракта, победителю аукциона – протокол аукциона и проект муниципального контракта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ередают в течение двух рабочих дней со дня подписания победителю в проведении запроса котировок – протокол рассмотрения и оценки котировочных заявок и проект муниципального контрак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заключают с поставщиком (исполнителем, подрядчиком) муниципальный контракт в течение срока, указанного в конкурсной документации, документации об аукционе, запросе котировок и несут ответственность за неисполнение данного пункта в соответствии с действующим законодательств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информируют уполномоченный орган на размещение заказа в течение 3 рабочих дней о нарушениях победителями торгов сроков подписания контрактов и (или) об отказе от подписания контрактов с предложениями о выборе нового победител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</w:t>
      </w:r>
      <w:r>
        <w:rPr>
          <w:rFonts w:cs="Times New Roman" w:ascii="Times New Roman" w:hAnsi="Times New Roman"/>
          <w:bCs/>
          <w:sz w:val="28"/>
          <w:szCs w:val="28"/>
        </w:rPr>
        <w:t>составляют протокол об отказе от заключения контракта в случае отказа от заключения контракта с победителем конкурса, аукциона или победителем в проведении запроса котировок либо при уклонении победителя конкурса, аукциона или победителя в проведении запроса котировок от заключения контракта с участником размещения заказа, с которым заключается такой контрак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согласуют с уполномоченным на осуществление контроля в сфере размещения заказов органом исполнительной власти Мурманской области размещение заказа у единственного поставщика (исполнителя, подрядчика) в случаях, предусмотренных Законом о размещении заказ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уведомляют уполномоченный на осуществление контроля в сфере размещения заказов орган исполнительной власти Мурманской области о размещении заказа у единственного поставщика (исполнителя, подрядчика) в случаях, предусмотренных Законом о размещении заказ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уведомляют уполномоченный на осуществление контроля в сфере размещения заказов орган местного самоуправления ЗАТО Видяево о размещении заказа у единственного поставщика (исполнителя, подрядчика) в случаях, предусмотренных Законом о размещении заказ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существляют иные действия, связанные  с размещением зак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змещении муниципального заказа уполномоченный орган на размещение заказа осуществляет следующие фун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требования к содержанию, форме, оформлению и составу представляемой заказчиками документации, необходимой для проведения процедур размещения муниципального заказ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нимает и рассматривает в срок до 10 рабочих дней заявки, письменные поручения заказчиков и иные документы, необходимые для проведения процедур размещения муниципального заказ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звращает заказчикам поданные заявки, письменные поручения и иные документы в срок до 10 рабочих дней, в случае их неполноты или противоречия действующему законодательству Российской Федерации, нормативным правовым актам Мурманской области и нормативным актам муниципального образования ЗАТО Видяево, а также в случае, если заявка поступит позднее указанных в пункте 3 части 4 настоящей статьи сроков;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атывает для утверждения заказчиком извещение о проведении конкурса, аукциона, запроса котировок, конкурсную документацию, документацию об аукцион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бликует в официальном печатном издании информацию о размещении заказов в соответствии с Законом о размещении заказ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мещает на официальном сайте ЗАТО Видяево и (или) на официальном сайте Мурманской области информацию о размещении заказов в соответствии с Законом о размещении заказ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оставляет конкурсную документацию, документацию об аукционе заинтересованным лица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ает разъяснения положений конкурсной документации, документации об аукционе заинтересованным лиц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нимает и регистрирует заявки на участие в конкурсе, аукционе,  котировочные заявки и выдаёт расписки в их получении по требованию участника размещения заказ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тверждает получение заявки на участие в конкурсе, аукционе, котировочной заявки поданной в электронной форм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еспечивает конфиденциальность сведений, содержащихся в заявках, до вскрытия конвертов с заявками на участие в конкурсе, до рассмотрения заявок на участие в аукционе, до рассмотрения и оценки котировочных заявок, а также до открытия доступа к поданным в форме электронных документов заявкам на участие в конкурсе, аукционе, котировочным заявк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ует проведение заседаний комиссии, своевременно уведомляет заказчика и членов комиссии о месте, дате и времени проведения заседания комисс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даёт заказчикам  протоколы заседаний  комисс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дает участникам размещения заказа разъяснения результатов проведения конкурса, аукциона, запроса котирово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, а также проведения аукци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одит аукцион в порядке, установленном Законом о размещении заказ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беспечивает участникам  аукциона возможность принять непосредственное или через своих представителей участие в аукцион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ривлекает, при необходимости, специалистов (экспертов) для оценки заявок на участие в торгах за счет средств заказч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оверяет при необходимости соответствие участника размещения заказа требованиям, установленным заказчиком в соответствии с Законом о размещении заказ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направляет участникам размещения заказа, подавшим заявки на участие в конкурсе или аукционе уведомления о принятых комиссией ре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о допуске к участию в конкурсе или аукционе, или об отказе в допуске к участию в конкурсе или аукционе;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сообщает заказчику все сведения о ходе исполнения поручений по письменному запросу последнего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роводит предварительный отбор участников размещения заказа в целях оказания гуманитарной помощи либо ликвидации последствий чрезвычайных ситуаций природного ил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несет ответственность за сохранность документов, переданных ему заказчиком для исполнения соответствующего пор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беспечивает хранение протоколов, составленных в ходе проведения конкурса, заявок на участие в конкурсе, конкурсной документации, изменений, внесенных в конкурсную документацию, и разъяснений конкурсной документации, а также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беспечивает хранение протоколов, составленных в ходе проведения аукциона, заявок на участие в аукционе, документации об аукционе, изменений, внесенные в документацию об аукционе, и разъяснений документации об аукционе, а также аудиозаписи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беспечивает хранение протоколов, составленных в ходе проведения запроса котировок, котировочных заявок, извещения о проведении запроса котирово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существляет иные действия, связанные  с размещением заказ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Исполнение муниципального заказ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аз признается размещенным со дня заключения муниципального контракта, а также иных гражданско-правовых до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муниципальным контрактом понимается договор, заключенный заказчиком от имени муниципального образования ЗАТО Видяево в целях обеспечения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сполнения муниципального зака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, уполномоченный на ведение реестра муниципальных контрактов ЗАТО Видяево, заключенных по итогам размещения заказов (далее - уполномоченный орган на ведение реестра контрактов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ведение Реестра муниципальных контрактов ЗАТО Видяево в порядке, установленном Прави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размещение на официальном сайте ЗАТО Видяево и (или) на официальном сайте Мурманской области сведений о контракте (его изменении), представленных заказчиками, в течение трех рабочих дней со дня их получ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размещение на официальном сайте ЗАТО Видяево и (или) на официальном сайте Мурманской области сведений об исполнении (о прекращении действия) контракта, представленных заказчиками, в течение трех рабочих дней со дня их получ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вращает заказчикам представленные сведения в случае отсутствия в них необходимых показателей, а также при обнаружении в них несоответствия, не позднее 3 дней с даты их получения с указанием причин возвра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учет экономии, получаемой по результатам размещения муниципальных заказов на основании данных, внесенных в Реестр муниципальных контрактов ЗАТО Видяев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исполнения муниципального заказа муниципальные заказчики осуществляю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ют ведение реестров закупок, осуществленных без заключения контрактов в соответствии с Бюджетным Кодекс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ют в уполномоченный орган на ведение реестра контрактов сведения о контракте (его изменении) в порядке, установленном Правительством Российской Федерации, в течение 3 рабочих дней с даты заключения контракта (его изменени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яют в уполномоченный орган на ведение реестра контрактов сведения об исполнении (о прекращении действия) контракта в порядке, установленном Правительством Российской Федерации, в течение 3 рабочих дней с даты исполнения (прекращения действия) контрак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ют в уполномоченный на осуществление контроля в сфере размещения заказов федеральный орган исполнительной власти сведения об участниках размещения заказа, уклонившихся от заключения контракта, а также о поставщиках (исполнителях, подрядчиках), с которыми контракты расторгнуты по решению суда в связи с существенным нарушением ими муниципальных контрактов в порядке, установленном Прави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Контроль за исполнением муниципального заказ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 за соблюдением законодательства в сфере размещения заказов на поставки товаров, выполнение работ, оказание услуг для муниципальных нужд ЗАТО Видяево осуществляется в соответствии с законодательством Российской Федерации, Мурманской области и решениями Совета депутатов ЗАТО Видяево путем проведения плановых и внеплановых проверо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плановых проверок при размещении заказов на поставки товаров, выполнение работ, оказание услуг для муниципальных нужд устанавливается федеральным органом исполнительной власти, осуществляющим нормативное правовое регулирование в сфере размещения заказ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плановые проверки осуществляются в случае обращения участника размещения заказа с жалобой на действия (бездействие) заказчика, уполномоченного органа на размещение заказа либо комиссии, поступления информации о нарушении законодательства Российской Федерации и (или) иных нормативных правовых актов Российской Федерации о размещении заказов, а также в целях контроля за исполнением предписаний, выданных в соответствии с Законом о размещении заказ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заказчики на этапе исполнения муниципального заказа осуществляют контроль за соблюдением исполнения условий муниципальных контрактов, принимают меры, предусмотренные действующим законодательством и муниципальными контрактами, к поставщикам (исполнителям, подрядчикам), не исполняющим или ненадлежащим образом исполняющим свои обязанности по муниципальным контракта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Обжалование действий (бездействия) заказчика, уполномоченного органа,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участник размещения заказа имеет право обжаловать в судебном порядке, а также в порядке, предусмотренном Законом о размещении заказов, действия (бездействие) заказчика, уполномоченного органа, комиссии, если такие действия (бездействие) нарушают права и законные интересы участника размещения заказ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Ответственность за нарушение законодательства Российской Федерации и иных нормативных правовых актов Российской Федерации о размещении зака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Применен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я норм настоящего Положения и федерального законодательства, регулирующего размещение заказов, применяются нормы федераль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9:00Z</dcterms:created>
  <dc:creator>Мальцева</dc:creator>
  <dc:description/>
  <cp:keywords/>
  <dc:language>en-US</dc:language>
  <cp:lastModifiedBy>Туренкова Юлия Евгеньевна</cp:lastModifiedBy>
  <cp:lastPrinted>2009-04-23T15:00:00Z</cp:lastPrinted>
  <dcterms:modified xsi:type="dcterms:W3CDTF">2009-04-29T04:56:00Z</dcterms:modified>
  <cp:revision>13</cp:revision>
  <dc:subject/>
  <dc:title>СОВЕТ  ДЕПУТАТОВ                                                                         П Р О Е К Т</dc:title>
</cp:coreProperties>
</file>