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СОВЕТ  ДЕПУТАТОВ                                            </w:t>
      </w:r>
    </w:p>
    <w:p>
      <w:pPr>
        <w:pStyle w:val="Normal"/>
        <w:rPr>
          <w:sz w:val="28"/>
          <w:szCs w:val="28"/>
        </w:rPr>
      </w:pPr>
      <w:r>
        <w:rPr>
          <w:sz w:val="32"/>
          <w:szCs w:val="32"/>
        </w:rPr>
        <w:t xml:space="preserve">ЗАТО  пос. ВИДЯЕВО  </w:t>
      </w:r>
      <w:r>
        <w:rPr>
          <w:sz w:val="28"/>
          <w:szCs w:val="28"/>
        </w:rPr>
        <w:t xml:space="preserve">                                  </w:t>
      </w:r>
    </w:p>
    <w:p>
      <w:pPr>
        <w:pStyle w:val="Normal"/>
        <w:rPr/>
      </w:pPr>
      <w:r>
        <w:rPr>
          <w:sz w:val="28"/>
          <w:szCs w:val="28"/>
        </w:rPr>
        <w:t xml:space="preserve">(третьего созыва)                                                                                     </w:t>
      </w:r>
    </w:p>
    <w:p>
      <w:pPr>
        <w:pStyle w:val="Normal"/>
        <w:rPr>
          <w:b/>
          <w:b/>
          <w:sz w:val="28"/>
          <w:szCs w:val="28"/>
        </w:rPr>
      </w:pPr>
      <w:r>
        <w:rPr>
          <w:b/>
          <w:sz w:val="28"/>
          <w:szCs w:val="28"/>
        </w:rPr>
      </w:r>
    </w:p>
    <w:p>
      <w:pPr>
        <w:pStyle w:val="Normal"/>
        <w:rPr>
          <w:sz w:val="32"/>
          <w:szCs w:val="32"/>
        </w:rPr>
      </w:pPr>
      <w:r>
        <w:rPr>
          <w:b/>
          <w:sz w:val="32"/>
          <w:szCs w:val="32"/>
        </w:rPr>
        <w:t>РЕШЕНИЕ</w:t>
      </w:r>
    </w:p>
    <w:p>
      <w:pPr>
        <w:pStyle w:val="Normal"/>
        <w:rPr>
          <w:sz w:val="28"/>
          <w:szCs w:val="28"/>
        </w:rPr>
      </w:pPr>
      <w:r>
        <w:rPr>
          <w:sz w:val="28"/>
          <w:szCs w:val="28"/>
        </w:rPr>
        <w:t>28.04.2009 № 107</w:t>
      </w:r>
    </w:p>
    <w:p>
      <w:pPr>
        <w:pStyle w:val="Normal"/>
        <w:rPr>
          <w:sz w:val="28"/>
          <w:szCs w:val="28"/>
        </w:rPr>
      </w:pPr>
      <w:r>
        <w:rPr>
          <w:sz w:val="28"/>
          <w:szCs w:val="28"/>
        </w:rPr>
        <w:t>пос. Видяево</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ConsPlusTitle"/>
        <w:widowControl/>
        <w:rPr>
          <w:rFonts w:ascii="Times New Roman" w:hAnsi="Times New Roman" w:cs="Times New Roman"/>
          <w:sz w:val="28"/>
          <w:szCs w:val="28"/>
        </w:rPr>
      </w:pPr>
      <w:r>
        <w:rPr>
          <w:rFonts w:cs="Times New Roman" w:ascii="Times New Roman" w:hAnsi="Times New Roman"/>
          <w:sz w:val="28"/>
          <w:szCs w:val="28"/>
        </w:rPr>
        <w:t>управления и распоряжения имуществом,</w:t>
      </w:r>
    </w:p>
    <w:p>
      <w:pPr>
        <w:pStyle w:val="ConsPlusTitle"/>
        <w:widowControl/>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w:t>
      </w:r>
    </w:p>
    <w:p>
      <w:pPr>
        <w:pStyle w:val="ConsPlusTitle"/>
        <w:widowControl/>
        <w:rPr/>
      </w:pPr>
      <w:r>
        <w:rPr>
          <w:rFonts w:cs="Times New Roman" w:ascii="Times New Roman" w:hAnsi="Times New Roman"/>
          <w:sz w:val="28"/>
          <w:szCs w:val="28"/>
        </w:rPr>
        <w:t>ЗАТО Видяево</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Заслушав заключение бюджетно-ревизионной комиссии и комиссии по нормотворческой, правоохранительной деятельности и безопасности жизнедеятельности Совета депутатов ЗАТО пос. Видяево, руководствуясь  Гражданским кодексом Российской Федерации, ст. 42 Бюджетного процесса РФ, Федеральными законами от 06.10.2003 № 131-ФЗ «Об общих принципах организации местного самоуправления», от 26.07.2007 № 135-ФЗ «О защите конкуренции»,ст.24 Устава ЗАТО Видяево, Совет депутатов</w:t>
      </w:r>
    </w:p>
    <w:p>
      <w:pPr>
        <w:pStyle w:val="Normal"/>
        <w:spacing w:lineRule="auto" w:line="360"/>
        <w:rPr>
          <w:sz w:val="28"/>
          <w:szCs w:val="28"/>
        </w:rPr>
      </w:pPr>
      <w:r>
        <w:rPr>
          <w:b/>
          <w:sz w:val="28"/>
          <w:szCs w:val="28"/>
        </w:rPr>
        <w:t>РЕШИЛ:</w:t>
      </w:r>
    </w:p>
    <w:p>
      <w:pPr>
        <w:pStyle w:val="Normal"/>
        <w:numPr>
          <w:ilvl w:val="0"/>
          <w:numId w:val="1"/>
        </w:numPr>
        <w:tabs>
          <w:tab w:val="clear" w:pos="708"/>
          <w:tab w:val="left" w:pos="0" w:leader="none"/>
        </w:tabs>
        <w:spacing w:lineRule="auto" w:line="360"/>
        <w:ind w:left="0" w:firstLine="720"/>
        <w:jc w:val="both"/>
        <w:rPr/>
      </w:pPr>
      <w:r>
        <w:rPr>
          <w:sz w:val="28"/>
          <w:szCs w:val="28"/>
        </w:rPr>
        <w:t>Утвердить Положение о порядке управления и распоряжения имуществом, находящимся в муниципальной собственности ЗАТО Видяево.</w:t>
        <w:tab/>
      </w:r>
    </w:p>
    <w:p>
      <w:pPr>
        <w:pStyle w:val="Normal"/>
        <w:spacing w:lineRule="auto" w:line="360"/>
        <w:ind w:firstLine="720"/>
        <w:jc w:val="both"/>
        <w:rPr/>
      </w:pPr>
      <w:r>
        <w:rPr>
          <w:sz w:val="28"/>
          <w:szCs w:val="28"/>
        </w:rPr>
        <w:t>2. Считать утратившим силу решение муниципального Совета ЗАТО пос. Видяево от 28.05.2002 № 42 «Об утверждении Положения о порядке управления и распоряжения муниципальной собственностью ЗАТО Видяево» с 01.06.2009.</w:t>
      </w:r>
    </w:p>
    <w:p>
      <w:pPr>
        <w:pStyle w:val="Normal"/>
        <w:spacing w:lineRule="auto" w:line="360"/>
        <w:jc w:val="both"/>
        <w:rPr/>
      </w:pPr>
      <w:r>
        <w:rPr>
          <w:sz w:val="28"/>
          <w:szCs w:val="28"/>
        </w:rPr>
        <w:tab/>
        <w:t>3. Решение вступает в силу с 01.06.2009 и  подлежит  опубликованию в газете «Вестник Видяево».</w:t>
      </w:r>
    </w:p>
    <w:p>
      <w:pPr>
        <w:pStyle w:val="Normal"/>
        <w:jc w:val="both"/>
        <w:rPr>
          <w:i/>
          <w:i/>
          <w:sz w:val="28"/>
          <w:szCs w:val="28"/>
        </w:rPr>
      </w:pPr>
      <w:r>
        <w:rPr>
          <w:i/>
          <w:sz w:val="28"/>
          <w:szCs w:val="28"/>
        </w:rPr>
      </w:r>
    </w:p>
    <w:p>
      <w:pPr>
        <w:pStyle w:val="Normal"/>
        <w:jc w:val="both"/>
        <w:rPr>
          <w:sz w:val="28"/>
          <w:szCs w:val="28"/>
        </w:rPr>
      </w:pPr>
      <w:r>
        <w:rPr>
          <w:sz w:val="28"/>
          <w:szCs w:val="28"/>
        </w:rPr>
        <w:t xml:space="preserve">Приложение: на 20 л. </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w:t>
      </w:r>
    </w:p>
    <w:p>
      <w:pPr>
        <w:pStyle w:val="Normal"/>
        <w:spacing w:lineRule="auto" w:line="276"/>
        <w:jc w:val="both"/>
        <w:rPr>
          <w:sz w:val="28"/>
          <w:szCs w:val="28"/>
        </w:rPr>
      </w:pPr>
      <w:r>
        <w:rPr>
          <w:sz w:val="28"/>
          <w:szCs w:val="28"/>
        </w:rPr>
        <w:t>председатель Совета депутатов                                                 С.М.Дубовой</w:t>
      </w:r>
    </w:p>
    <w:p>
      <w:pPr>
        <w:pStyle w:val="Normal"/>
        <w:spacing w:lineRule="auto" w:line="360"/>
        <w:jc w:val="both"/>
        <w:rPr>
          <w:sz w:val="28"/>
          <w:szCs w:val="28"/>
        </w:rPr>
      </w:pPr>
      <w:r>
        <w:rPr>
          <w:sz w:val="28"/>
          <w:szCs w:val="28"/>
        </w:rPr>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ТО пос. Видяе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апреля  2009 г.  №10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ТО ВИДЯЕ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в соответствии с Конституцией Российской Федерации, федеральными законами, законами Мурманской области, Уставом ЗАТО Видяево устанавливает общий порядок управления и распоряжения имуществом, находящимся в муниципальной собственности ЗАТО Видяево, и определяет компетенцию органов местного самоуправления ЗАТО Видяево в сфере управления и распоряжения муниципальным имуществом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2. Муниципальным имуществом ЗАТО Видяево является имущество, принадлежащее на праве собственности муниципальному образованию ЗАТО Видяево (далее также муниципальное имущество, имущество ЗАТО Видяево).</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закрепляется за муниципальными унитарными предприятиями на праве хозяйственного ведения, а за казенными муниципальными предприятиями и муниципальными учреждениями - на праве оперативного управления в соответствии с Гражданским кодексом Российской Федерации, настоящим Положением и иными нормативными правовыми актами органов местного самоуправления ЗАТО Видяево (далее - органов местного самоуправления).</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Муниципальное имущество, не закрепленное за муниципальными предприятиями и учреждениями, наряду со средствами бюджета ЗАТО Видяево, составляют муниципальную казну ЗАТО Видяево. Порядок управления и распоряжения муниципальным имуществом, входящим в состав муниципальной казны ЗАТО Видяево, определяется законодательством Российской Федерации, настоящим Положением и Положением о муниципальной казне ЗАТО Видяево, утвержденном решением Советом депутатов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Под управлением и распоряжением муниципальным имуществом в настоящем Положении понимается осуществляемая от имени муниципального образования ЗАТО Видяево (далее - муниципального образования) и в интересах его населения деятельность органов местного самоуправления по реализации в пределах их компетенции полномочий владения, пользова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4. Настоящее Положение не распространяется на правоотношения, возникающие при осуществлении муниципальным образованием полномочий собственника в отношении средств бюджета ЗАТО Видяево.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5. Особенности возникновения, осуществления и прекращения права муниципальной собственности устанавливаются федеральным законом.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Цели, задачи и принципы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Целью управления и распоряжения муниципальным имуществом является обеспечение эффективного использования имущества ЗАТО Видяево и увеличение на этой основе доходов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жение эффективности управления и распоряжения имуществом ЗАТО Видяево обеспечивается путем решения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и эффективное взаимодействие системы органов, реализующих право собственности в отношении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ета имущества ЗАТО Видяево и государственной регистрации прав на 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стоянного контроля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правление и распоряжение муниципальным имуществом осуществляется в соответствии с принцип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отчетности и подконтро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евого использования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ономической обоснованности совершения сделок с имуществом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условий для развития конкуренции при совершении сделок с имуществом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Состав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ставе муниципального имущества находятся движимое и недвижимое имущество, созданное, приобретенное за счет средств бюджета ЗАТО Видяево, и отнесенное в установленном действующим законодательством порядке к муниципальной собственности, а также поступившее по иным предусмотренным законодательством Российской Федерации основаниям, и предназначенное для решения вопросов местного значения,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ЗАТО Видяево;</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8"/>
          <w:szCs w:val="28"/>
        </w:rPr>
        <w:t>2) автомобильные дороги местного значения в границах населенных пунктов, вне границ населенных пунктов в границах ЗАТО Видяево, а также имущество, предназначенное для обслуживания таких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ЗАТО Видяево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ЗАТО Видя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имущество, предназначенное для предупреждения и ликвидации последствий чрезвычайных ситуаций в границах ЗАТО Видяе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рганизации защиты населения и территории ЗАТО Видяево от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екты, а также пожарное оборудование и снаряжение, предназначенные для обеспечения первичных мер по тушению пож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охраны общественного порядка на территории ЗАТО Видяево муниципальной мили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оказания на территории ЗАТО Видяево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мущество библиотек ЗАТО Видя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организации досуга и обеспечения жителей ЗАТО Видяево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развития на территории ЗАТО Видяево физической культуры и массового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мущество, предназначенное для организации благоустройства и озеленения территории ЗАТО Видяево, в том числе для обустройства мест общего пользования и мест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бора и вывоза бытовых отходов и мусора,  утилизации и переработки бытовых и промышлен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мущество, включая земельные участки, предназначенные для организации ритуальных услуг и содержания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емельные участки, отнесенные к муниципальной собственности ЗАТО Видяево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уды, обводненные карьеры на территории ЗАТО Видя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создания, развития и обеспечения охраны лечебно-оздоровительных местностей и курортов местного значения на территории ЗАТО Видя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мущество, предназначенное для обеспечения безопасности людей на водных объектах, охраны их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мущество, предназначенное для развития малого и среднего предпринимательства в ЗАТО Видяево, в том числе для формирования и развития инфраструктуры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бственности ЗАТО Видяево также может находиться имущество, предназначе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урма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ЗАТО Видяево;</w:t>
      </w:r>
    </w:p>
    <w:p>
      <w:pPr>
        <w:pStyle w:val="ConsPlusNormal"/>
        <w:ind w:firstLine="540"/>
        <w:jc w:val="both"/>
        <w:rPr/>
      </w:pPr>
      <w:r>
        <w:rPr>
          <w:rFonts w:cs="Times New Roman" w:ascii="Times New Roman" w:hAnsi="Times New Roman"/>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ое имущество в соответствии с федеральными законами и законами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Учет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рядок учета муниципального имущества устанавливается федеральным законом.</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2. Администрация ЗАТО Видяево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 момента установления порядка учета муниципального имущества и порядка ведения реестра муниципального имущества, указанных в пунктах 1, 2 статьи 4 настоящего Положения, учет муниципального имущества и  ведение реестра муниципального имущества осуществляется в соответствии с Положением об учете и ведении реестра муниципального имущества ЗАТО Видяево, утвержденным решением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мущество ЗАТО Видяево, не внесенное в реестр муниципального имущества, не может быть отчуждено или обремен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ПОЛНОМОЧИЯ ОРГАНОВ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ФЕРЕ УПРАВЛЕНИЯ И РАСПОРЯЖЕНИЯ МУНИЦИПАЛЬНЫМ ИМУЩЕ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Субъекты управления и распоряжения имуществом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в соответствии с действующим законодательством, в пределах компетенции, установленной Уставом ЗАТО Видяево и настоящим Положением, осуществляют от имени муниципального образования права собственника в сфере управления и распоряжения муниципальным имуще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 имени муниципального образования полномочиями в сфере управления и распоряжения муниципальным имуществом обладают Совет депутатов ЗАТО Видяево,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Полномочия Совета депутатов ЗАТО Видяево в сфере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ЗАТО Видяево находятся:</w:t>
      </w:r>
    </w:p>
    <w:p>
      <w:pPr>
        <w:pStyle w:val="ConsPlusNormal"/>
        <w:widowControl/>
        <w:ind w:firstLine="540"/>
        <w:jc w:val="both"/>
        <w:rPr/>
      </w:pPr>
      <w:r>
        <w:rPr>
          <w:rFonts w:cs="Times New Roman" w:ascii="Times New Roman" w:hAnsi="Times New Roman"/>
          <w:sz w:val="28"/>
          <w:szCs w:val="28"/>
        </w:rPr>
        <w:t>- установление порядка управления и распоряжения муниципальным имуществом, в том числе порядка его отчуждения, приобретения, сдачи в аренду, передачи в безвозмездное пользование, доверительное управление, положения о муниципальной казне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спис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создании, реорганизации и ликвидации муниципальных предприятий и учреждений,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рогнозного плана (программы)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установленных федеральным законодательством полномочий по владению, пользованию и распоряжению земельными участкам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утверждение представленных администрацией ЗАТО Видяево перечней недвижимого имущества, находящегося в муниципальной собственности, для внесения в федеральный орган исполнительной власти, осуществляющий полномочия собственника имущества, предложений об их передаче в федеральную собственность;</w:t>
      </w:r>
    </w:p>
    <w:p>
      <w:pPr>
        <w:pStyle w:val="ConsPlusNormal"/>
        <w:widowControl/>
        <w:ind w:firstLine="540"/>
        <w:jc w:val="both"/>
        <w:rPr/>
      </w:pPr>
      <w:r>
        <w:rPr>
          <w:rFonts w:cs="Times New Roman" w:ascii="Times New Roman" w:hAnsi="Times New Roman"/>
          <w:sz w:val="28"/>
          <w:szCs w:val="28"/>
        </w:rPr>
        <w:t>- утверждение представленных администрацией ЗАТО Видяево перечней недвижимого имущества, находящегося в муниципальной собственности, для внесения в уполномоченные исполнительные органы государственной власти Мурманской области, осуществляющие полномочия собственника, предложений об их передаче в собственность Мурманской области;</w:t>
      </w:r>
    </w:p>
    <w:p>
      <w:pPr>
        <w:pStyle w:val="ConsPlusNormal"/>
        <w:widowControl/>
        <w:ind w:firstLine="540"/>
        <w:jc w:val="both"/>
        <w:rPr/>
      </w:pPr>
      <w:r>
        <w:rPr>
          <w:rFonts w:cs="Times New Roman" w:ascii="Times New Roman" w:hAnsi="Times New Roman"/>
          <w:sz w:val="28"/>
          <w:szCs w:val="28"/>
        </w:rPr>
        <w:t>- утверждение представленных администрацией ЗАТО Видяево перечней недвижимого имущества для внесения в федеральный орган исполнительной власти, осуществляющий полномочия собственника имущества, предложений об их передаче в муниципальную собственность;</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 утверждение представленных администрацией ЗАТО Видяево перечней недвижимого имущества, для внесения в уполномоченные исполнительные органы государственной власти Мурманской области, осуществляющие полномочия собственника,  предложений об их передаче в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жегодное рассмотрение и утверждение отчета администрации ЗАТО Видяево о выполнении прогнозного плана (программы)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законодательством Российской Федерации, законами Мурманской области, Уставом ЗАТО Видяево и нормативными правовыми актами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ЗАТО Видяево вправе делегировать отдельные полномочия по управлению и распоряжению имуществом ЗАТО Видяево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Полномочия администрации ЗАТО Видяево в сфере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Уставом ЗАТО Видяево администрация ЗАТО Видяево управляет муниципальным имущество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яет и распоряжается муниципальным имуществом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на рассмотрение в Совет депутатов ЗАТО Видяево проекты решений Совета депутатов ЗАТО Видяево по вопросам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представляет в Совет депутатов ЗАТО Видяево проект прогнозного плана (программу) приватизации муниципального имущества одновременно с проектом бюджета ЗАТО Видяево на очередной финансовый год, а также представляет в Совет депутатов ЗАТО Видяево ежегодные отчеты о выполнении прогнозного плана (программы) приватизации муниципаль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б условиях приватизации имущества ЗАТО Видяево в соответствии с утвержденным прогнозным планом (программой)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дает постановления о создании, реорганизации и ликвидации муниципальных предприятий и учреждений в соответствии с решениями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перечисления в бюджет ЗАТО Видяево части прибыли, остающейся в распоряжении муниципального унитарного предприятия после уплаты налогов и других обязательных плате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ередаче объектов муниципального имущества муниципальным унитарным предприятиям и учреждениям и закреплении этих объектов на праве хозяйственного ведения или праве оперативного управления;</w:t>
      </w:r>
    </w:p>
    <w:p>
      <w:pPr>
        <w:pStyle w:val="Normal"/>
        <w:autoSpaceDE w:val="false"/>
        <w:ind w:firstLine="540"/>
        <w:jc w:val="both"/>
        <w:rPr>
          <w:sz w:val="28"/>
          <w:szCs w:val="28"/>
        </w:rPr>
      </w:pPr>
      <w:r>
        <w:rPr>
          <w:sz w:val="28"/>
          <w:szCs w:val="28"/>
        </w:rPr>
        <w:t>- определяет порядок составления, утверждения и установления показателей планов финансово-хозяйственной деятельности муниципального унитарного предприятия;</w:t>
      </w:r>
    </w:p>
    <w:p>
      <w:pPr>
        <w:pStyle w:val="Normal"/>
        <w:autoSpaceDE w:val="false"/>
        <w:ind w:firstLine="540"/>
        <w:jc w:val="both"/>
        <w:rPr>
          <w:sz w:val="28"/>
          <w:szCs w:val="28"/>
        </w:rPr>
      </w:pPr>
      <w:r>
        <w:rPr>
          <w:sz w:val="28"/>
          <w:szCs w:val="28"/>
        </w:rPr>
        <w:t>- утверждает устав муниципального предприятия и учреждения, изменения в него, в том числе утверждает устав унитарного предприятия в новой редакции;</w:t>
      </w:r>
    </w:p>
    <w:p>
      <w:pPr>
        <w:pStyle w:val="Normal"/>
        <w:autoSpaceDE w:val="false"/>
        <w:ind w:firstLine="540"/>
        <w:jc w:val="both"/>
        <w:rPr>
          <w:sz w:val="28"/>
          <w:szCs w:val="28"/>
        </w:rPr>
      </w:pPr>
      <w:r>
        <w:rPr>
          <w:sz w:val="28"/>
          <w:szCs w:val="28"/>
        </w:rPr>
        <w:t>- назначает ликвидационную комиссию и утверждает ликвидационные балансы муниципального предприятия и учреждения;</w:t>
      </w:r>
    </w:p>
    <w:p>
      <w:pPr>
        <w:pStyle w:val="Normal"/>
        <w:autoSpaceDE w:val="false"/>
        <w:ind w:firstLine="540"/>
        <w:jc w:val="both"/>
        <w:rPr>
          <w:sz w:val="28"/>
          <w:szCs w:val="28"/>
        </w:rPr>
      </w:pPr>
      <w:r>
        <w:rPr>
          <w:sz w:val="28"/>
          <w:szCs w:val="28"/>
        </w:rPr>
        <w:t>- формирует уставный фонд муниципального унитарного предприятия;</w:t>
      </w:r>
    </w:p>
    <w:p>
      <w:pPr>
        <w:pStyle w:val="Normal"/>
        <w:autoSpaceDE w:val="false"/>
        <w:ind w:firstLine="540"/>
        <w:jc w:val="both"/>
        <w:rPr>
          <w:sz w:val="28"/>
          <w:szCs w:val="28"/>
        </w:rPr>
      </w:pPr>
      <w:r>
        <w:rPr>
          <w:sz w:val="28"/>
          <w:szCs w:val="28"/>
        </w:rPr>
        <w:t>- дает согласие на распоряжение недвижимым имуществом муниципального унитарного предприятия, а в случаях, установленных федеральными законами, нормативными правовыми актами ЗАТО Видяево или уставом унитарного предприятия, на совершение иных сделок;</w:t>
      </w:r>
    </w:p>
    <w:p>
      <w:pPr>
        <w:pStyle w:val="Normal"/>
        <w:autoSpaceDE w:val="false"/>
        <w:ind w:firstLine="540"/>
        <w:jc w:val="both"/>
        <w:rPr>
          <w:sz w:val="28"/>
          <w:szCs w:val="28"/>
        </w:rPr>
      </w:pPr>
      <w:r>
        <w:rPr>
          <w:sz w:val="28"/>
          <w:szCs w:val="28"/>
        </w:rPr>
        <w:t>- осуществляет контроль использования по назначению и сохранности принадлежащего муниципальному  предприятию и учреждению имущества;</w:t>
      </w:r>
    </w:p>
    <w:p>
      <w:pPr>
        <w:pStyle w:val="Normal"/>
        <w:autoSpaceDE w:val="false"/>
        <w:ind w:firstLine="540"/>
        <w:jc w:val="both"/>
        <w:rPr>
          <w:sz w:val="28"/>
          <w:szCs w:val="28"/>
        </w:rPr>
      </w:pPr>
      <w:r>
        <w:rPr>
          <w:sz w:val="28"/>
          <w:szCs w:val="28"/>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autoSpaceDE w:val="false"/>
        <w:ind w:firstLine="540"/>
        <w:jc w:val="both"/>
        <w:rPr>
          <w:sz w:val="28"/>
          <w:szCs w:val="28"/>
        </w:rPr>
      </w:pPr>
      <w:r>
        <w:rPr>
          <w:sz w:val="28"/>
          <w:szCs w:val="28"/>
        </w:rPr>
        <w:t>- дает согласие на создание филиалов и открытие представительств муниципального унитарного предприятия;</w:t>
      </w:r>
    </w:p>
    <w:p>
      <w:pPr>
        <w:pStyle w:val="Normal"/>
        <w:autoSpaceDE w:val="false"/>
        <w:ind w:firstLine="540"/>
        <w:jc w:val="both"/>
        <w:rPr>
          <w:sz w:val="28"/>
          <w:szCs w:val="28"/>
        </w:rPr>
      </w:pPr>
      <w:r>
        <w:rPr>
          <w:sz w:val="28"/>
          <w:szCs w:val="28"/>
        </w:rPr>
        <w:t>- дает согласие на участие муниципального унитарного предприятия в иных юридических лицах;</w:t>
      </w:r>
    </w:p>
    <w:p>
      <w:pPr>
        <w:pStyle w:val="Normal"/>
        <w:autoSpaceDE w:val="false"/>
        <w:ind w:firstLine="540"/>
        <w:jc w:val="both"/>
        <w:rPr>
          <w:sz w:val="28"/>
          <w:szCs w:val="28"/>
        </w:rPr>
      </w:pPr>
      <w:r>
        <w:rPr>
          <w:sz w:val="28"/>
          <w:szCs w:val="28"/>
        </w:rPr>
        <w:t>- дает согласие в случаях, предусмотренных законодательством Российской Федерации, на совершение муниципальным унитарным предприятием крупных сделок, сделок, в совершении которых имеется заинтересованность, и иных сделок;</w:t>
      </w:r>
    </w:p>
    <w:p>
      <w:pPr>
        <w:pStyle w:val="Normal"/>
        <w:autoSpaceDE w:val="false"/>
        <w:ind w:firstLine="540"/>
        <w:jc w:val="both"/>
        <w:rPr>
          <w:sz w:val="28"/>
          <w:szCs w:val="28"/>
        </w:rPr>
      </w:pPr>
      <w:r>
        <w:rPr>
          <w:sz w:val="28"/>
          <w:szCs w:val="28"/>
        </w:rPr>
        <w:t>- принимает решения о проведении аудиторских проверок в отношении муниципального унитарного предприятия;</w:t>
      </w:r>
    </w:p>
    <w:p>
      <w:pPr>
        <w:pStyle w:val="Normal"/>
        <w:autoSpaceDE w:val="false"/>
        <w:ind w:firstLine="540"/>
        <w:jc w:val="both"/>
        <w:rPr>
          <w:sz w:val="28"/>
          <w:szCs w:val="28"/>
        </w:rPr>
      </w:pPr>
      <w:r>
        <w:rPr>
          <w:sz w:val="28"/>
          <w:szCs w:val="28"/>
        </w:rPr>
        <w:t>- изымает у муниципального казенного предприятия и учреждения излишнее, неиспользуемое или используемое не по назначению имущество;</w:t>
      </w:r>
    </w:p>
    <w:p>
      <w:pPr>
        <w:pStyle w:val="Normal"/>
        <w:autoSpaceDE w:val="false"/>
        <w:ind w:firstLine="540"/>
        <w:jc w:val="both"/>
        <w:rPr>
          <w:sz w:val="28"/>
          <w:szCs w:val="28"/>
        </w:rPr>
      </w:pPr>
      <w:r>
        <w:rPr>
          <w:sz w:val="28"/>
          <w:szCs w:val="28"/>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autoSpaceDE w:val="false"/>
        <w:ind w:firstLine="540"/>
        <w:jc w:val="both"/>
        <w:rPr>
          <w:sz w:val="28"/>
          <w:szCs w:val="28"/>
        </w:rPr>
      </w:pPr>
      <w:r>
        <w:rPr>
          <w:sz w:val="28"/>
          <w:szCs w:val="28"/>
        </w:rPr>
        <w:t>- утверждает смету доходов и расходов муниципального казенного предприятия, муниципального учреждения;</w:t>
      </w:r>
    </w:p>
    <w:p>
      <w:pPr>
        <w:pStyle w:val="ConsPlusNormal"/>
        <w:widowControl/>
        <w:ind w:firstLine="540"/>
        <w:jc w:val="both"/>
        <w:rPr/>
      </w:pPr>
      <w:r>
        <w:rPr>
          <w:rFonts w:cs="Times New Roman" w:ascii="Times New Roman" w:hAnsi="Times New Roman"/>
          <w:sz w:val="28"/>
          <w:szCs w:val="28"/>
        </w:rPr>
        <w:t>- назначает и освобождает от должности руководителей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агает кандидатуры представителей ЗАТО Видяево в органы управления хозяйственных обществ и товариществ, акции (доли в уставных (складочных) капиталах) которых находятся в муниципальной собственности, для последующего избрания на общем собрании, а также освобождает их от исполнения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ает представителей ЗАТО Видяево в органы управления фондов и иных некоммерческих организаций с участием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иобретении имущества в муниципаль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в Совет депутатов ЗАТО Видяево об отчуждении муниципального недвижимого имущества, принимает решения об отчуждении движимого имущества, находящего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ередаче объектов движимого имущества, находящегося в муниципальной собственности, в федеральную собственность и собственность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перечни движимого имущества, находящегося в муниципальной собственности, для внесения в федеральный орган исполнительной власти, осуществляющий полномочия собственника имущества, предложений об их передаче в федеральную собственность;</w:t>
      </w:r>
    </w:p>
    <w:p>
      <w:pPr>
        <w:pStyle w:val="ConsPlusNormal"/>
        <w:widowControl/>
        <w:ind w:firstLine="540"/>
        <w:jc w:val="both"/>
        <w:rPr/>
      </w:pPr>
      <w:r>
        <w:rPr>
          <w:rFonts w:cs="Times New Roman" w:ascii="Times New Roman" w:hAnsi="Times New Roman"/>
          <w:sz w:val="28"/>
          <w:szCs w:val="28"/>
        </w:rPr>
        <w:t>- утверждает перечни движимого имущества, находящегося в муниципальной собственности, для внесения в уполномоченные исполнительные органы государственной власти Мурманской области, осуществляющие полномочия собственника имущества, предложений об их передаче в собственность Мурманской области;</w:t>
      </w:r>
    </w:p>
    <w:p>
      <w:pPr>
        <w:pStyle w:val="ConsPlusNormal"/>
        <w:widowControl/>
        <w:ind w:firstLine="540"/>
        <w:jc w:val="both"/>
        <w:rPr/>
      </w:pPr>
      <w:r>
        <w:rPr>
          <w:rFonts w:cs="Times New Roman" w:ascii="Times New Roman" w:hAnsi="Times New Roman"/>
          <w:sz w:val="28"/>
          <w:szCs w:val="28"/>
        </w:rPr>
        <w:t>- утверждает перечни движимого имущества для внесения в федеральный орган исполнительной власти, осуществляющий полномочия собственника имущества, предложений об их передаче в муниципальную собственность;</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 утверждает перечни движимого имущества для внесения в уполномоченные исполнительные органы государственной власти Мурманской области, осуществляющие полномочия собственника имущества, предложений об их передаче в муниципальную собственность;</w:t>
      </w:r>
    </w:p>
    <w:p>
      <w:pPr>
        <w:pStyle w:val="ConsPlusNormal"/>
        <w:widowControl/>
        <w:ind w:firstLine="540"/>
        <w:jc w:val="both"/>
        <w:rPr/>
      </w:pPr>
      <w:r>
        <w:rPr>
          <w:rFonts w:cs="Times New Roman" w:ascii="Times New Roman" w:hAnsi="Times New Roman"/>
          <w:sz w:val="28"/>
          <w:szCs w:val="28"/>
        </w:rPr>
        <w:t>- принимает решения о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в пределах своей компетенции нормативные правовые акты по вопросам приватизации, управления и распоряж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закрепленным за администрацией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фере управления муниципальной имуществом в соответствии с законодательством Российской Федерации, законами Мурманской области, Уставом ЗАТО Видяево, настоящим Положением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I. УПРАВЛЕНИЕ И РАСПОРЯЖЕНИЕ ИМУЩЕ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ТО ВИДЯЕВО, СВЯЗАННОЕ С СОЗДАНИЕМ, ДЕЯТЕЛЬНОСТЬ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ОРГАНИЗАЦИЕЙ И ЛИКВИДАЦИЕЙ ЮРИДИЧЕСКИХ ЛИЦ С УЧАСТИЕМ 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8. Муниципальные унитарные предприятия</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унитарным предприятием (далее - муниципальным унитарным предприятием,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находится в собственности муниципального образования, является неделимым и не может быть распределено по вкладам (долям, паям), в том числе между работниками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о создании, реорганизации и ликвидации унитарного предприятия, принимаются Советом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назначении и освобождении от должности руководителей унитарных предприятий принимаю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ии на участие унитарного предприятия в ассоциациях и других объединениях коммерческих организаций, участии в коммерческих или некоммерческих организациях, а также на создание унитарным предприятием филиалов и открытие им представительств, принимает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создании, реорганизации и ликвидации унитарных предприятий определяется Советом депутатов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Учредителем унитарного предприятия выступает муниципальное образование. От имени ЗАТО Видяево полномочия учредителя унитарного предприятия осуществляет администрация ЗАТО Видяево.</w:t>
      </w:r>
      <w:r>
        <w:rPr>
          <w:rFonts w:cs="Times New Roman" w:ascii="Times New Roman" w:hAnsi="Times New Roman"/>
          <w:b/>
          <w:sz w:val="28"/>
          <w:szCs w:val="28"/>
        </w:rPr>
        <w:t xml:space="preserve"> </w:t>
      </w:r>
    </w:p>
    <w:p>
      <w:pPr>
        <w:pStyle w:val="Normal"/>
        <w:autoSpaceDE w:val="false"/>
        <w:ind w:firstLine="540"/>
        <w:jc w:val="both"/>
        <w:rPr/>
      </w:pPr>
      <w:r>
        <w:rPr>
          <w:bCs/>
          <w:sz w:val="28"/>
          <w:szCs w:val="28"/>
        </w:rPr>
        <w:t xml:space="preserve">4. В соответствии с законодательством Российской Федерации органами местного самоуправления создаются и действуют следующие виды </w:t>
      </w:r>
      <w:r>
        <w:rPr>
          <w:sz w:val="28"/>
          <w:szCs w:val="28"/>
        </w:rPr>
        <w:t>муниципальных</w:t>
      </w:r>
      <w:r>
        <w:rPr>
          <w:bCs/>
          <w:sz w:val="28"/>
          <w:szCs w:val="28"/>
        </w:rPr>
        <w:t xml:space="preserve"> унитарных предприятий:</w:t>
      </w:r>
    </w:p>
    <w:p>
      <w:pPr>
        <w:pStyle w:val="Normal"/>
        <w:autoSpaceDE w:val="false"/>
        <w:ind w:firstLine="540"/>
        <w:jc w:val="both"/>
        <w:rPr/>
      </w:pPr>
      <w:r>
        <w:rPr>
          <w:bCs/>
          <w:sz w:val="28"/>
          <w:szCs w:val="28"/>
        </w:rPr>
        <w:t>унитарное предприятие, основанное на праве хозяйственного ведения, - муниципальное предприятие;</w:t>
      </w:r>
    </w:p>
    <w:p>
      <w:pPr>
        <w:pStyle w:val="Normal"/>
        <w:autoSpaceDE w:val="false"/>
        <w:ind w:firstLine="540"/>
        <w:jc w:val="both"/>
        <w:rPr>
          <w:bCs/>
          <w:sz w:val="28"/>
          <w:szCs w:val="28"/>
        </w:rPr>
      </w:pPr>
      <w:r>
        <w:rPr>
          <w:bCs/>
          <w:sz w:val="28"/>
          <w:szCs w:val="28"/>
        </w:rPr>
        <w:t>унитарное предприятие, основанное на праве оперативного управления, - муниципальное казенное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закреплении муниципального имущества на праве хозяйственного ведения или оперативного управления за муниципальным унитарным предприятием принимае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унитарное предприятие, которому муниципальное имущество принадлежит на праве хозяйственного ведения или на праве оперативного управления, владеет, пользуется и распоряжается этим имуществом в пределах, установ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права хозяйственного ведения или права оперативного управления на недвижимое имущество обеспечивается муниципальным унитарным предприятием. </w:t>
      </w:r>
    </w:p>
    <w:p>
      <w:pPr>
        <w:pStyle w:val="ConsPlusNormal"/>
        <w:widowControl/>
        <w:ind w:firstLine="540"/>
        <w:jc w:val="both"/>
        <w:rPr/>
      </w:pPr>
      <w:r>
        <w:rPr>
          <w:rFonts w:cs="Times New Roman" w:ascii="Times New Roman" w:hAnsi="Times New Roman"/>
          <w:sz w:val="28"/>
          <w:szCs w:val="28"/>
        </w:rPr>
        <w:t>6. Решение о согласии на продажу имущества, принадлежащего унитарному предприятию на праве хозяйственного ведения или оперативного управления, сдачу его в аренду, передачу в залог, внесение в качестве вклада в уставный (складочный) капитал хозяйственных обществ и товариществ, безвозмездную передачу, или иное распоряжение имуществом принимается администрацией ЗАТО Видяево в соответствии с настоящим Положением и порядком, установленным Советом депутатов ЗАТО Видяево.</w:t>
      </w:r>
    </w:p>
    <w:p>
      <w:pPr>
        <w:pStyle w:val="ConsPlusNormal"/>
        <w:widowControl/>
        <w:ind w:firstLine="540"/>
        <w:jc w:val="both"/>
        <w:rPr/>
      </w:pPr>
      <w:r>
        <w:rPr>
          <w:rFonts w:cs="Times New Roman" w:ascii="Times New Roman" w:hAnsi="Times New Roman"/>
          <w:sz w:val="28"/>
          <w:szCs w:val="28"/>
        </w:rPr>
        <w:t>7. Списание муниципального имущества, закрепленного за муниципальным унитарным предприятием, производится в порядке, определенном Советом депутатов ЗАТО Видяево.</w:t>
      </w:r>
    </w:p>
    <w:p>
      <w:pPr>
        <w:pStyle w:val="ConsPlusNormal"/>
        <w:widowControl/>
        <w:ind w:firstLine="540"/>
        <w:jc w:val="both"/>
        <w:rPr/>
      </w:pPr>
      <w:r>
        <w:rPr>
          <w:rFonts w:cs="Times New Roman" w:ascii="Times New Roman" w:hAnsi="Times New Roman"/>
          <w:sz w:val="28"/>
          <w:szCs w:val="28"/>
        </w:rPr>
        <w:t>8. Решения о согласии на сделки, связанные с предоставлением займов, поручительств, получения банковских гарантий, с иными обременениями, уступкой требований, переводом долга, а также заключение договоров простого товарищества принимаю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и направления использования унитарным предприятием привлекаемых средств подлежат согласованию с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ии на совершение крупной сделки унитарным предприятием и сделки, в совершении которой имеется заинтересованность руководителя унитарного предприятия, принимается администрацией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9. Муниципальное образование как собственник имущества имеет право на получение части прибыли от использования имущества, находящегося в хозяйственном ведении унитарного предприят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Указанная часть прибыли перечисляется унитарными предприятиями в порядке, установленном администрацией ЗАТО Видяево, в бюджет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части прибыли, перечисляемой унитарным предприятием в бюджет ЗАТО Видяево, определяется решением Совета депутатов ЗАТО Видяево об утверждении бюджета ЗАТО Видяево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пределения доходов казенного предприятия определяется администрацией ЗАТО Видяево.</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 xml:space="preserve">10. Муниципальное унитарное предприятие ежегодно составляет план финансово-хозяйственной деятельности, включающий в себя смету планируемых доходов и расходов, предложения по величине показателей экономической эффективности, и предоставляет его на утверждение в администрацию ЗАТО Видяево.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Муниципальное унитарное предприятие, являющееся организацией коммунального комплекса, представляет инвестиционную программу для утверждения в Совет депутатов ЗАТО Видяево, производственную программу для согласования в администрацию ЗАТО Видяево.</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та расходов и доходов казенного предприятия утверждае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ое унитарное предприятие в случаях и порядке, установленных федеральным законом, постановлением администрации ЗАТО Видяево, обязано проводить аудиторскую проверку ведения бухгалтерского учета и финансовой (бухгалтерской) отчетности и представлять аудиторское заключение в администрацию ЗАТО Видяево и в финансово-экономический отдел администрации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Бухгалтерская отчетность и отчеты муниципального унитарного предприятия утверждаю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представляет в администрацию ЗАТО Видяево отчетность о деятельности унитарного предприятия, форма и сроки предоставления которой определяются администрацией ЗАТО Видяево в соответствии с законодательством Российской Федерации.</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аключение, изменение и прекращение трудового договора с руководителем муниципального унитарного предприятия в соответствии с трудовым законодательством и иными содержащими нормы трудового права нормативными правовыми актами осуществляет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главного бухгалтера муниципального унитарного предприятия, заключение, изменение и прекращение трудового договора с ним осуществляются унитарным предприятием по согласованию с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назначения и освобождения от должности руководителей муниципальных унитарных предприятий определяе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9. Муниципальные учреждения</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Муниципальным учреждением является некоммерческая организация, созданная муниципальным образованием на базе муниципального имущества, выполняющая управленческие, социально-культурные и иные функции некоммерческого характера для нужд населения муниципального образования и финансируемая полностью или частично за счет средств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может быть бюджетным или автономным.</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2. Решения о создании, реорганизации и ликвидации муниципа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принимаются Советом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назначении и освобождении от должности руководителей муниципальных учреждений принимаю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создании, реорганизации и ликвидации муниципальных учреждений определяется Советом депутатов ЗАТО Видяево.</w:t>
      </w:r>
    </w:p>
    <w:p>
      <w:pPr>
        <w:pStyle w:val="ConsPlusNormal"/>
        <w:widowControl/>
        <w:ind w:firstLine="540"/>
        <w:jc w:val="both"/>
        <w:rPr/>
      </w:pPr>
      <w:r>
        <w:rPr>
          <w:rFonts w:cs="Times New Roman" w:ascii="Times New Roman" w:hAnsi="Times New Roman"/>
          <w:sz w:val="28"/>
          <w:szCs w:val="28"/>
        </w:rPr>
        <w:t xml:space="preserve">3. Учредителем муниципального учреждения является муниципальное образование. От имени ЗАТО Видяево полномочия учредителя муниципального учреждения осуществляются администрацией ЗАТО Видяе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редительные документы муниципального учреждения утверждаю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закреплении муниципального имущества на праве оперативного управления за муниципальным учреждением принимается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е учреждение, за которым  имущество закреплено на праве оперативного управления, владеет, пользуется и распоряжается им в пределах, установленных законом, в соответствии с целями своей деятельности, заданиями собственника и назначением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регистрация права оперативного управления на недвижимое имущество обеспечивается учрежд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е вправе отчуждать или иным способом распоряжаться закрепленным за ним муниципальным имуществом и имуществом, приобретенным за счет средств бюджета ЗАТО Видяево, выделенных ему по смете. Решение об отчуждении муниципального имущества, закрепленным за муниципальным бюджетным учреждением, принимается в порядке, установленном Советом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м учреждениям, за исключением учреждений, исполняющих управленческие функции, может быть разрешена предпринимательская и иная деятельность, приносящая доход, соответствующая целям создания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 Решение об изъятии излишнего, неиспользуемого либо используемого не по назначению имущества, закрепленного за муниципальным учреждением, либо приобретенного учреждением за счет средств бюджета ЗАТО Видяево, выделенных ему на приобретение этого имущества, и о распоряжении им по своему усмотрению принимается администрацией ЗАТО Видяево в порядке и по основаниям, установленным законодательством Российской Федерации и нормативными правовыми актами органов местного самоуправления.</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9. Списание муниципального имущества, закрепленного за муниципальным учреждением, производится в порядке, определенном Советом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рядок назначения и освобождения от должности руководителей муниципальных учреждений, а также порядок отчетности руководителя учреждения о деятельности учреждения, включая вопросы эффективности управления имуществом, определяются администрацией ЗАТО Видяево.</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9-1. Муниципальные автономные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м автономным учреждением (далее – муниципальное автономное учреждение, автономное учреждение) признается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r>
        <w:rPr>
          <w:b/>
          <w:sz w:val="28"/>
          <w:szCs w:val="28"/>
        </w:rPr>
        <w:t xml:space="preserve"> </w:t>
      </w:r>
    </w:p>
    <w:p>
      <w:pPr>
        <w:pStyle w:val="Normal"/>
        <w:autoSpaceDE w:val="false"/>
        <w:ind w:firstLine="540"/>
        <w:jc w:val="both"/>
        <w:rPr>
          <w:sz w:val="28"/>
          <w:szCs w:val="28"/>
        </w:rPr>
      </w:pPr>
      <w:r>
        <w:rPr>
          <w:sz w:val="28"/>
          <w:szCs w:val="28"/>
        </w:rPr>
        <w:t xml:space="preserve">2. Муниципальное автономное учреждение может быть создано путем его учреждения или путем изменения типа существующего муниципального учреждения. </w:t>
      </w:r>
    </w:p>
    <w:p>
      <w:pPr>
        <w:pStyle w:val="Normal"/>
        <w:autoSpaceDE w:val="false"/>
        <w:ind w:firstLine="540"/>
        <w:jc w:val="both"/>
        <w:rPr>
          <w:sz w:val="28"/>
          <w:szCs w:val="28"/>
        </w:rPr>
      </w:pPr>
      <w:r>
        <w:rPr>
          <w:sz w:val="28"/>
          <w:szCs w:val="28"/>
        </w:rPr>
        <w:t>3. Решения о создании автономного учреждения на базе имущества ЗАТО Видяево принимается Советом депутатов ЗАТО Видяево в соответствии с законодательством Российской Федерации и решениями Совета депутатов ЗАТО Видяево.</w:t>
      </w:r>
    </w:p>
    <w:p>
      <w:pPr>
        <w:pStyle w:val="Normal"/>
        <w:autoSpaceDE w:val="false"/>
        <w:ind w:firstLine="540"/>
        <w:jc w:val="both"/>
        <w:rPr>
          <w:sz w:val="28"/>
          <w:szCs w:val="28"/>
        </w:rPr>
      </w:pPr>
      <w:r>
        <w:rPr>
          <w:sz w:val="28"/>
          <w:szCs w:val="28"/>
        </w:rPr>
        <w:t>4.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autoSpaceDE w:val="false"/>
        <w:ind w:firstLine="540"/>
        <w:jc w:val="both"/>
        <w:rPr>
          <w:sz w:val="28"/>
          <w:szCs w:val="28"/>
        </w:rPr>
      </w:pPr>
      <w:r>
        <w:rPr>
          <w:sz w:val="28"/>
          <w:szCs w:val="28"/>
        </w:rPr>
        <w:t>5. Предложение о создании автономного учреждения путем изменения типа существующего муниципального учреждения подготавливается администрацией ЗАТО Видяево и направляется в Совет депутатов ЗАТО Видяево. Данное предложение подготавливается по инициативе либо с согласия муниципального учреждения.</w:t>
      </w:r>
    </w:p>
    <w:p>
      <w:pPr>
        <w:pStyle w:val="Normal"/>
        <w:autoSpaceDE w:val="false"/>
        <w:ind w:firstLine="540"/>
        <w:jc w:val="both"/>
        <w:rPr>
          <w:sz w:val="28"/>
          <w:szCs w:val="28"/>
        </w:rPr>
      </w:pPr>
      <w:r>
        <w:rPr>
          <w:sz w:val="28"/>
          <w:szCs w:val="28"/>
        </w:rPr>
        <w:t>6.Учредителем автономного учреждения, которое создано на базе имущества ЗАТО Видяево, является муниципальное образование. От имени ЗАТО Видяево полномочия учредителя автономного учреждения осуществляются администрацией ЗАТО Видяево в порядке, определяемом администрацией ЗАТО Видяево.</w:t>
      </w:r>
      <w:r>
        <w:rPr>
          <w:b/>
          <w:sz w:val="28"/>
          <w:szCs w:val="28"/>
        </w:rPr>
        <w:t xml:space="preserve"> </w:t>
      </w:r>
    </w:p>
    <w:p>
      <w:pPr>
        <w:pStyle w:val="Normal"/>
        <w:autoSpaceDE w:val="false"/>
        <w:ind w:firstLine="540"/>
        <w:jc w:val="both"/>
        <w:rPr>
          <w:sz w:val="28"/>
          <w:szCs w:val="28"/>
        </w:rPr>
      </w:pPr>
      <w:r>
        <w:rPr>
          <w:sz w:val="28"/>
          <w:szCs w:val="28"/>
        </w:rPr>
        <w:t>7. Решение о закреплении муниципального имущества на праве оперативного управления за автономным учреждением принимается администрацией ЗАТО Видяево.</w:t>
      </w:r>
    </w:p>
    <w:p>
      <w:pPr>
        <w:pStyle w:val="Normal"/>
        <w:autoSpaceDE w:val="false"/>
        <w:ind w:firstLine="540"/>
        <w:jc w:val="both"/>
        <w:rPr>
          <w:sz w:val="28"/>
          <w:szCs w:val="28"/>
        </w:rPr>
      </w:pPr>
      <w:r>
        <w:rPr>
          <w:sz w:val="28"/>
          <w:szCs w:val="28"/>
        </w:rPr>
        <w:t>8. Муниципальное автономное учреждение, за которым имущество закреплено на праве оперативного управления, владеет, пользуется и распоряжается им в пределах, установленных законом, в соответствии с целями своей деятельности, заданиями собственника и назначением имущества.</w:t>
      </w:r>
    </w:p>
    <w:p>
      <w:pPr>
        <w:pStyle w:val="Normal"/>
        <w:autoSpaceDE w:val="false"/>
        <w:ind w:firstLine="540"/>
        <w:jc w:val="both"/>
        <w:rPr>
          <w:sz w:val="28"/>
          <w:szCs w:val="28"/>
        </w:rPr>
      </w:pPr>
      <w:r>
        <w:rPr>
          <w:sz w:val="28"/>
          <w:szCs w:val="28"/>
        </w:rPr>
        <w:t xml:space="preserve">9.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установлено законом. </w:t>
      </w:r>
    </w:p>
    <w:p>
      <w:pPr>
        <w:pStyle w:val="Normal"/>
        <w:autoSpaceDE w:val="false"/>
        <w:ind w:firstLine="540"/>
        <w:jc w:val="both"/>
        <w:rPr>
          <w:sz w:val="28"/>
          <w:szCs w:val="28"/>
        </w:rPr>
      </w:pPr>
      <w:r>
        <w:rPr>
          <w:sz w:val="28"/>
          <w:szCs w:val="28"/>
        </w:rPr>
        <w:t>Под особо ценным движимым имуществом понимается имущество, без которого осуществление автономным учреждением своей уставной деятельности будет существенно затруднено. Виды такого имущества определяются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Решение учредителя об отнесении имущества к категории особо ценного движимого имущества принимаю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autoSpaceDE w:val="false"/>
        <w:ind w:firstLine="540"/>
        <w:jc w:val="both"/>
        <w:rPr>
          <w:sz w:val="28"/>
          <w:szCs w:val="28"/>
        </w:rPr>
      </w:pPr>
      <w:r>
        <w:rPr>
          <w:sz w:val="28"/>
          <w:szCs w:val="28"/>
        </w:rPr>
        <w:t>10. Недвижимое имущество, закрепленное за автономным учреждением или приобретенное автономным учреждением за счет средств, выделенных им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autoSpaceDE w:val="false"/>
        <w:ind w:firstLine="540"/>
        <w:jc w:val="both"/>
        <w:rPr>
          <w:sz w:val="28"/>
          <w:szCs w:val="28"/>
        </w:rPr>
      </w:pPr>
      <w:r>
        <w:rPr>
          <w:sz w:val="28"/>
          <w:szCs w:val="28"/>
        </w:rPr>
        <w:t>11.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autoSpaceDE w:val="false"/>
        <w:ind w:firstLine="540"/>
        <w:jc w:val="both"/>
        <w:rPr>
          <w:sz w:val="28"/>
          <w:szCs w:val="28"/>
        </w:rPr>
      </w:pPr>
      <w:r>
        <w:rPr>
          <w:sz w:val="28"/>
          <w:szCs w:val="28"/>
        </w:rPr>
        <w:t>1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w:t>
      </w:r>
      <w:r>
        <w:rPr>
          <w:b/>
          <w:sz w:val="28"/>
          <w:szCs w:val="28"/>
        </w:rPr>
        <w:t xml:space="preserve"> </w:t>
      </w:r>
    </w:p>
    <w:p>
      <w:pPr>
        <w:pStyle w:val="Normal"/>
        <w:autoSpaceDE w:val="false"/>
        <w:ind w:firstLine="540"/>
        <w:jc w:val="both"/>
        <w:rPr>
          <w:sz w:val="28"/>
          <w:szCs w:val="28"/>
        </w:rPr>
      </w:pPr>
      <w:r>
        <w:rPr>
          <w:sz w:val="28"/>
          <w:szCs w:val="28"/>
        </w:rPr>
        <w:t>Компетенция органов автономных учреждений опреде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13. Учредительным документом автономного учреждения является устав, утверждаемый администрацией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0. Участие ЗАТО Видяево в хозяйственных обществ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вое положение и особенности создания акционерных обществ путем приватизации муниципальных унитарных предприятий определяются законами и иными  правовыми актами о приватизации этих предприятий.</w:t>
      </w:r>
    </w:p>
    <w:p>
      <w:pPr>
        <w:pStyle w:val="Normal"/>
        <w:autoSpaceDE w:val="false"/>
        <w:ind w:firstLine="540"/>
        <w:jc w:val="both"/>
        <w:rPr>
          <w:bCs/>
          <w:sz w:val="28"/>
          <w:szCs w:val="28"/>
        </w:rPr>
      </w:pPr>
      <w:r>
        <w:rPr>
          <w:sz w:val="28"/>
          <w:szCs w:val="28"/>
        </w:rPr>
        <w:t xml:space="preserve">2. </w:t>
      </w:r>
      <w:r>
        <w:rPr>
          <w:bCs/>
          <w:sz w:val="28"/>
          <w:szCs w:val="28"/>
        </w:rPr>
        <w:t>Администрация ЗАТО Видяево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jc w:val="both"/>
        <w:rPr>
          <w:b/>
          <w:b/>
          <w:bCs/>
          <w:sz w:val="28"/>
          <w:szCs w:val="28"/>
        </w:rPr>
      </w:pPr>
      <w:r>
        <w:rPr>
          <w:bCs/>
          <w:sz w:val="28"/>
          <w:szCs w:val="28"/>
        </w:rPr>
        <w:t xml:space="preserve"> </w:t>
      </w:r>
      <w:r>
        <w:rPr>
          <w:bCs/>
          <w:sz w:val="28"/>
          <w:szCs w:val="28"/>
        </w:rPr>
        <w:t>3. Совет депутатов ЗАТО Видяево совместно с представительными органами други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я об участии муниципального образования в хозяйственных обществах и о выходе из состава участников обществ, продаже принадлежащих муниципальному образованию акций (долей в уставном капитале) хозяйственных обществ принимаются Советом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т имени ЗАТО Видяево в качестве учредителя (соучредителя) хозяйственного общества либо покупателя акций (долей в уставном капитале) хозяйственного общества в соответствии с действующим законодательством выступает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ЗАТО Видяево выступает учредителем открытых акционерных обществ, создаваемых в процессе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мущество ЗАТО Видяево, вносимое в качестве вклада в уставный (складочный) капитал хозяйственных обществ, товариществ и иных, организаций, подлежит обязательной инвентаризации и оценке, проводимой администрацией ЗАТО Видяево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ивиденды по акциям (вкладам) муниципального образования в хозяйственных обществах и товариществах направляются в бюджет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ставление интересов муниципального образования осуществляется через представителей администрации ЗАТО Видяево в органах управления открытых акционерных обществ, акции которых принадлежат муниципальному обра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Фонды и иные некоммерчески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нды и иные некоммерческие организации с участием муниципального образования учреждаются и ликвидируются в соответствии с Гражданским кодексом Российской Федерации, федеральными законами и принятыми в соответствии с ними нормативными правовыми актами органов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V. СДЕЛКИ С МУНИЦИПАЛЬНЫМ ИМУЩЕ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2. Приобретение имущества в муниципальную собственность</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 о приобретении имущества в муниципальную собственность принимает администрация ЗАТО Видяево.</w:t>
      </w:r>
    </w:p>
    <w:p>
      <w:pPr>
        <w:pStyle w:val="ConsPlusNormal"/>
        <w:widowControl/>
        <w:ind w:firstLine="540"/>
        <w:jc w:val="both"/>
        <w:rPr/>
      </w:pPr>
      <w:r>
        <w:rPr>
          <w:rFonts w:cs="Times New Roman" w:ascii="Times New Roman" w:hAnsi="Times New Roman"/>
          <w:sz w:val="28"/>
          <w:szCs w:val="28"/>
        </w:rPr>
        <w:t>2. Приобретение имущества в муниципальную собственность за счет средств местного бюджета осуществляется в пределах средств, предусмотренных решением Совета депутатов ЗАТО Видяево о бюджете ЗАТО Видяево на соответствующий финансовый год на эти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Приватизация объекто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Приватизация (возмездное отчуждение в собственность юридических и физических лиц) имущества ЗАТО Видяево осуществляется в соответствии с действующим законодательством в порядке, установленном Советом депутатов ЗАТО Видяев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4. Передача муниципального имущества в хозяйственное ведение и оперативное управление</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ЗАТО Видяево закрепляется за муниципальными унитарными предприятиями и муниципальными учреждениями на праве хозяйственного ведения и оперативного управления во владение, пользование и распоряжение в соответствии с Гражданским кодексом Российской Федерации на основании постановления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ЗАТО Видяево осуществляет оформление передачи и закрепления имущества ЗАТО Видяево в хозяйственное ведение и оперативное управ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муниципальным унитарным предприятием или муниципальным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аво хозяйственного ведения и право оперативного управления муниципальным имуществом прекращаются по основаниям и в порядке, предусмотренными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б изъятии у муниципального предприятия или учреждения излишнего, неиспользуемого либо используемого не по назначению муниципального имущества, и о распоряжении им по своему усмотрению принимается администрацией ЗАТО Видяево в порядке и по основаниям, установленным действующим законодательством Российской Федерации.</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Аренда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ЗАТО Видяево может быть передано в аренду на основании договоров в порядке, установленном законодательством Российской Федерации и решениями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Арендодателем имущества ЗАТО Видяево выступает администрация ЗАТО Видяево, при этом муниципальное учреждение (автономное учреждение – в отношении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или предприятие, за которым имущество закреплено на праве оперативного управления, выступает третьей стороной по договору. </w:t>
      </w:r>
    </w:p>
    <w:p>
      <w:pPr>
        <w:pStyle w:val="ConsPlusNormal"/>
        <w:widowControl/>
        <w:ind w:firstLine="540"/>
        <w:jc w:val="both"/>
        <w:rPr/>
      </w:pPr>
      <w:r>
        <w:rPr>
          <w:rFonts w:cs="Times New Roman" w:ascii="Times New Roman" w:hAnsi="Times New Roman"/>
          <w:sz w:val="28"/>
          <w:szCs w:val="28"/>
        </w:rPr>
        <w:t>3. Муниципальное унитарное предприятие, за которым имущество закреплено на праве хозяйственного ведения, автономное учреждение в отношении имущества, не перечисленного в пункте 2 статьи 15 настоящего Положения, сдает в аренду имущество самостоятельно с согласия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ередачи в аренду муниципального имущества, размер ставок арендной платы определяются Советом депутатов ЗАТО Видяево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Администрация ЗАТО Видяево осуществляет контроль полноты и своевременности поступления арендной платы в бюджет ЗАТО Видяево и совместно с балансодержателями муниципального имущества принимает необходимые меры для обеспечения этих по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Залог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ЗАТО Видяево может быть передано в залог в порядке, установленном законодательством Российской Федерации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логодателями имущества ЗАТО Видяево могут быть администрация ЗАТО Видяево либо муниципальное унитарное предприятие, владеющее имуществом на праве хозяйственного ведения, в пределах своей компетенции в порядке, установленном действующим законодательством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ередачи муниципального имущества в залог и согласования залоговых сделок с имуществом, закрепленным за муниципальными унитарными предприятиями на праве хозяйственного ведения, утверждается решением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еречень объектов муниципальной собственности, обеспечивающих муниципальные гарантии по договорам залога, вносится администрацией ЗАТО Видяево на утверждение Совета депутатов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 xml:space="preserve">Статья 17. Передача имущества ЗАТО Видяево в безвозмездное пользовани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ЗАТО Видяево может быть передано в безвозмездное временное пользование по договору безвозмездного пользования (договору ссуды) в порядке, установленном законодательством Российской Федерации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ачу имущества ЗАТО Видяево в безвозмездное временное пользование осуществляет и выступает ссудодателем по договору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ередачи в безвозмездное временное пользование имущества ЗАТО Видяево определяется Советом депутатов ЗАТО Видяево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sz w:val="28"/>
          <w:szCs w:val="28"/>
        </w:rPr>
        <w:t xml:space="preserve">Статья 18. Передача имущества ЗАТО Видяево в доверительное управлени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Имущество ЗАТО Видяево может быть в случаях и в порядке, установленных законодательством Российской Федерации, передано по решению администрации ЗАТО Видяево на определенный срок в доверительное управление на основании договора доверительного управления. Заключение договора доверительного управления производится по результатам проведения конкурса или аукциона на право заключения так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редителем доверительного управления от имени муниципального образования выступает администрац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озмещения расходов доверительного управляющего устанавливается администрацией ЗАТО Видяево в соответствии с законодательством Российской Федерации и нормативными правовыми актами органов местного самоу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V. КОНТРОЛЬ НАД ИСПОЛЬЗОВАНИЕМ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ТО ВИДЯЕ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9. Осуществление контроля над использованием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онтроль над использованием имущества ЗАТО Видяево осуществляют Совет депутатов ЗАТО Видяево, администрация ЗАТО Видяево и иные уполномоченные органы в порядке, установленном законодательством Российской Федерации и норматив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8"/>
          <w:szCs w:val="28"/>
        </w:rPr>
        <w:t>2. Совет депутатов ЗАТО Видяево в соответствии с законодательством Российской Федерации, Уставом ЗАТО Видяево, нормативными правовыми актами Совета депутатов ЗАТО Видяево осуществляет контроль над соблюдением установленного порядка управления и распоряжения муниципальным имуществом и исполнением прогнозного плана (программы) приватизаци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ЗАТО Видяево запрашивает и получает информацию, проводит проверки и ревизии по вопросам использования по назначению и сохранности муниципального имущества, контролирует эффективность использования муниципальной собственности в связи с формированием доходной части местного бюджета, составляет соответствующие акты, а также осуществляет иные контролирующие функции в соответствии с законодательством Российской Федерации, Уставом ЗАТО Видяево и нормативными правовыми актами органов местного самоуправления, принимает меры по устранению нарушений законодательства в сфере управления муниципальной собственность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VI. ИСТОЧНИКИ ФИНАНСИРОВАНИЯ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УПРАВЛЕНИЮ И РАСПОРЯЖЕНИЮ МУНИЦИПАЛЬНЫМ ИМУЩЕ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0. Финансирование мероприятий по управлению и распоряжению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правлению и распоряжению муниципальным имуществом осуществляется за счет средств бюджета ЗАТО Видяево, за счет иных источников, не запрещенных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VII. 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1. Ответственность за нарушение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руководители муниципальных унитарных предприятий, муниципальных учреждений и других организаций, созданных муниципальным образованием, представители ЗАТО Видяево в советах директоров акционерных обществ и органах управления иных хозяйственных обществ и товариществ несут ответственность за нарушение настоящего Полож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2. Защита права собственности ЗАТО Видяев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т имени муниципального образования защиту его имущества от действий субъектов правовых отношений, ущемляющих право муниципальной собственности ЗАТО Видяево, осуществляет администрация ЗАТО Видяев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Для защиты права муниципальной собственности администрация ЗАТО Видяево вправе выступать в суде, направлять в органы прокуратуры и другие правоохранительные органы ходатайства и материалы с требованием устранения всяких нарушений имущественных прав муниципального образова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Истребование объектов муниципальной собственности из чужого незаконного владения производится в порядке, установленном законодательством 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олжностные лица органов местного самоуправления ЗАТО Видяево, принявшие противоправные решения, повлекшие ущерб для собственности муниципального образования, несут ответственность в соответствии с законодательством 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3. Приведение нормативных правовых актов ЗАТО Видяево в соответствие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ЗАТО Видяево в сфере управления и распоряжения муниципальным имуществом, принятые до вступления в силу настоящего Положения, применяются в части, не противоречащей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комендовать администрации ЗАТО Видяево привести свои нормативные правовые акты, регулирующие правоотношения в области управления и распоряжения муниципальным имуществом, в соответствие с настоящим Положением в течение трех месяцев со дня вступления его в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4. Вступление в силу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официального опубликования решения Совета депутатов о его утверждении.</w:t>
      </w:r>
    </w:p>
    <w:p>
      <w:pPr>
        <w:pStyle w:val="Normal"/>
        <w:spacing w:lineRule="auto" w:line="360"/>
        <w:jc w:val="both"/>
        <w:rPr>
          <w:sz w:val="28"/>
          <w:szCs w:val="28"/>
        </w:rPr>
      </w:pPr>
      <w:r>
        <w:rPr>
          <w:sz w:val="28"/>
          <w:szCs w:val="28"/>
        </w:rPr>
        <w:t>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24:00Z</dcterms:created>
  <dc:creator>Мальцева</dc:creator>
  <dc:description/>
  <cp:keywords/>
  <dc:language>en-US</dc:language>
  <cp:lastModifiedBy>Belobrovets</cp:lastModifiedBy>
  <cp:lastPrinted>2009-04-23T14:39:00Z</cp:lastPrinted>
  <dcterms:modified xsi:type="dcterms:W3CDTF">2010-04-19T14:34:00Z</dcterms:modified>
  <cp:revision>14</cp:revision>
  <dc:subject/>
  <dc:title>СОВЕТ  ДЕПУТАТОВ                                                                         П Р О Е К Т</dc:title>
</cp:coreProperties>
</file>