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 xml:space="preserve">СОВЕТ ДЕПУТАТОВ   </w:t>
        <w:tab/>
        <w:t xml:space="preserve">                                                  </w:t>
      </w:r>
      <w:r>
        <w:rPr/>
        <w:t xml:space="preserve">  </w:t>
      </w:r>
      <w:r>
        <w:rPr>
          <w:b w:val="false"/>
        </w:rPr>
        <w:t xml:space="preserve">  </w:t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32"/>
        </w:rPr>
        <w:t>(третьего созыва)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31.03.2009</w:t>
      </w:r>
      <w:r>
        <w:rPr>
          <w:b/>
          <w:bCs/>
          <w:sz w:val="32"/>
        </w:rPr>
        <w:t xml:space="preserve"> </w:t>
      </w:r>
      <w:r>
        <w:rPr>
          <w:sz w:val="28"/>
        </w:rPr>
        <w:t>№ 103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едставитель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прочих расх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заместителя председателя Совета депутатов ЗАТО пос. Видяево Пшенко Л.А., заключение постоянных комиссий, руководствуясь  ст.24 Устава ЗАТО Видяево,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я в «Положение о представительских и иных прочих расходах Совета депутатов ЗАТО Видяево», утвержденное решением Совета депутатов ЗАТО пос. Видяево от 17.04.2007 № 300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разделе 2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ункте 2.1. абзац второй после слов «вне зависимости от места»</w:t>
      </w:r>
      <w:r>
        <w:rPr/>
        <w:t xml:space="preserve"> </w:t>
      </w:r>
      <w:r>
        <w:rPr>
          <w:sz w:val="28"/>
          <w:szCs w:val="28"/>
        </w:rPr>
        <w:t>дополнить словом «их» и далее по текс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ункте 2.2 после абзаца три дополнить абзацем следующего содержания: «</w:t>
      </w:r>
      <w:r>
        <w:rPr>
          <w:sz w:val="28"/>
        </w:rPr>
        <w:t>с проведением приемов Главой муниципального образования, председателем Совета депутатов  ветеранов труда, военной службы, руководителей предприятий, учреждений и организаций всех форм собственности, расположенных на территории ЗАТО Видяево, учащихся школ, других представителей общест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 изготовлением памятных знаков (грамот, благодарственных писем) Главы ЗАТО для вручения их гражданам  за выдающиеся заслуги перед  муниципальным образованием   ЗАТО Видяево.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- В разделе 3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пункте 3.3. абзац седьмой сумму </w:t>
      </w:r>
      <w:r>
        <w:rPr>
          <w:sz w:val="28"/>
          <w:szCs w:val="28"/>
        </w:rPr>
        <w:t>«1500 рублей» заменить суммой «5000 рублей»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ab/>
        <w:t>Исключить пункт 3.5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- В разделе 4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ункте 4.1. после слов «без предварительного распоряжения»</w:t>
      </w:r>
      <w:r>
        <w:rPr/>
        <w:t xml:space="preserve"> </w:t>
      </w:r>
      <w:r>
        <w:rPr>
          <w:sz w:val="28"/>
          <w:szCs w:val="28"/>
        </w:rPr>
        <w:t>дополнить словами «Главы ЗАТО Видяево,» далее по тексту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 В  пункте 4.3. сумму </w:t>
      </w:r>
      <w:r>
        <w:rPr>
          <w:szCs w:val="28"/>
        </w:rPr>
        <w:t>«</w:t>
      </w:r>
      <w:r>
        <w:rPr/>
        <w:t>700 рублей</w:t>
      </w:r>
      <w:r>
        <w:rPr>
          <w:szCs w:val="28"/>
        </w:rPr>
        <w:t>» заменить суммой «</w:t>
      </w:r>
      <w:r>
        <w:rPr/>
        <w:t>1500 рублей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ункт 4.4. абзац первый после слов </w:t>
      </w:r>
      <w:r>
        <w:rPr>
          <w:sz w:val="28"/>
          <w:szCs w:val="28"/>
        </w:rPr>
        <w:t>«и передают их  в приемную» дополнить словами «Главы ЗАТО Видяево,» далее по текс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4.5. абзац второй дополнить словами: «Глава ЗАТО Видяево» и исключить после слов «Совета депутатов» слова «ЗАТО Видяев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 В разделе 5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пункте 5.1. после слов </w:t>
      </w:r>
      <w:r>
        <w:rPr>
          <w:sz w:val="28"/>
          <w:szCs w:val="28"/>
        </w:rPr>
        <w:t>«по распоряжению» дополнить словами «Главы ЗАТО Видяево,» далее по текс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пункте 5.3.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абзаце втором сумму «50 рублей» заменить суммой «150 рубл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умму «15 рублей» заменить суммой «50 рубл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абзаце шестом сумму «500 рублей» заменить суммой «1500 рубл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пункте 5.4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одпункте 5.4.1 после слов «с распоряжением» дополнить словами «Главы ЗАТО Видяево,» и исключить после слов «Совета депутатов» слова «ЗАТО Видяев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 В разделе 6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ункт 6.1 дополнить словами «Глава ЗАТО Видяево,» и исключить после слов «Совета депутатов» слова «ЗАТО Видяев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ункте 6.2. абзац второй дополнить словами «Глава ЗАТО Видяево,» и исключить после слов «Совета депутатов» слова «ЗАТО Видяево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- В пункте 6.3.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В подпункте 6.3.1. сумму «15 000 рублей» заменить суммой «200 000 рублей» и после слов «</w:t>
      </w:r>
      <w:r>
        <w:rPr/>
        <w:t>в год,» дополнить словами «в том числе: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пункте 6.4.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.4.1. абзац первый после слов «издается распоряжением» дополнить словами «Главы ЗАТО Видяево,» и исключить после слов «Совета депутатов» слова «ЗАТО Видяев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пункт 6.4.2 абзац второй после слов «и резолюцией» дополнить словами «Главы ЗАТО Видяево,» и исключить после слов «Совета депутатов» слова «ЗАТО Видяев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 В разделе 7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7.1. после слов «по распоряжению» дополнить словами «Главы ЗАТО Видяево,» и исключить после слов «Совета депутатов» слова «ЗАТО Видяев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пункте 7.2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абзаце втором сумму «50 рублей» заменить суммой «150 рубл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абзаце третим сумму «300 рублей» заменить суммой «500 рубл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абзаце четвертом  сумму «500 рублей» заменить суммой «1500 рубл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абзаце пятом сумму «350 рублей» заменить суммой «500 рубл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абзаце шестом сумму «1500 рублей» заменить суммой «2500 рубл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 В разделе 8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ункте 8.2. абзац второй сумму «1500 рублей» заменить суммой «5000 рубл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 В разделе 9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9.1 слово «два» заменить словом «пять» и слово «процента» заменить словом «процент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Решение вступает в силу с 01.04.2009 и подлежит опубликованию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  <w:tab/>
        <w:tab/>
        <w:tab/>
        <w:tab/>
        <w:tab/>
        <w:t>С.М.Дуб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33:00Z</dcterms:created>
  <dc:creator>Мальцева</dc:creator>
  <dc:description/>
  <cp:keywords/>
  <dc:language>en-US</dc:language>
  <cp:lastModifiedBy>Belobrovets</cp:lastModifiedBy>
  <cp:lastPrinted>2009-04-01T16:53:00Z</cp:lastPrinted>
  <dcterms:modified xsi:type="dcterms:W3CDTF">2010-04-19T14:42:00Z</dcterms:modified>
  <cp:revision>8</cp:revision>
  <dc:subject/>
  <dc:title>СОВЕТ  ДЕПУТАТОВ                                                                         П Р О Е К Т</dc:title>
</cp:coreProperties>
</file>